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990" w:hanging="0"/>
        <w:rPr/>
      </w:pPr>
      <w:r>
        <w:rPr>
          <w:b w:val="false"/>
          <w:sz w:val="16"/>
          <w:szCs w:val="16"/>
        </w:rPr>
        <w:t xml:space="preserve">file          </w:t>
      </w: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 xml:space="preserve">  </w:t>
      </w:r>
    </w:p>
    <w:p>
      <w:pPr>
        <w:pStyle w:val="Heading4"/>
        <w:ind w:right="-990" w:hanging="0"/>
        <w:rPr>
          <w:b w:val="false"/>
          <w:b w:val="false"/>
        </w:rPr>
      </w:pPr>
      <w:r>
        <w:rPr>
          <w:b w:val="false"/>
          <w:sz w:val="16"/>
          <w:szCs w:val="16"/>
        </w:rPr>
        <w:t xml:space="preserve">as of       </w:t>
      </w:r>
      <w:r>
        <w:rPr>
          <w:b w:val="false"/>
          <w:sz w:val="16"/>
          <w:szCs w:val="16"/>
        </w:rPr>
        <w:fldChar w:fldCharType="begin"/>
      </w:r>
      <w:r>
        <w:rPr>
          <w:sz w:val="16"/>
          <w:b w:val="false"/>
          <w:szCs w:val="16"/>
        </w:rPr>
        <w:instrText xml:space="preserve"> TIME \@"HH:mm:ss" </w:instrText>
      </w:r>
      <w:r>
        <w:rPr>
          <w:sz w:val="16"/>
          <w:b w:val="false"/>
          <w:szCs w:val="16"/>
        </w:rPr>
        <w:fldChar w:fldCharType="separate"/>
      </w:r>
      <w:r>
        <w:rPr>
          <w:sz w:val="16"/>
          <w:b w:val="false"/>
          <w:szCs w:val="16"/>
        </w:rPr>
        <w:t>05:06:06</w:t>
      </w:r>
      <w:r>
        <w:rPr>
          <w:sz w:val="16"/>
          <w:b w:val="false"/>
          <w:szCs w:val="16"/>
        </w:rPr>
        <w:fldChar w:fldCharType="end"/>
      </w:r>
      <w:r>
        <w:rPr>
          <w:b w:val="false"/>
          <w:sz w:val="16"/>
          <w:szCs w:val="16"/>
        </w:rPr>
        <w:t xml:space="preserve">      </w:t>
      </w:r>
      <w:r>
        <w:rPr>
          <w:b w:val="false"/>
          <w:sz w:val="16"/>
          <w:szCs w:val="16"/>
        </w:rPr>
        <w:fldChar w:fldCharType="begin"/>
      </w:r>
      <w:r>
        <w:rPr>
          <w:sz w:val="16"/>
          <w:b w:val="false"/>
          <w:szCs w:val="16"/>
        </w:rPr>
        <w:instrText xml:space="preserve"> DATE \@"dddd'   'dd'   'MMMM'  'yyyy" </w:instrText>
      </w:r>
      <w:r>
        <w:rPr>
          <w:sz w:val="16"/>
          <w:b w:val="false"/>
          <w:szCs w:val="16"/>
        </w:rPr>
        <w:fldChar w:fldCharType="separate"/>
      </w:r>
      <w:r>
        <w:rPr>
          <w:sz w:val="16"/>
          <w:b w:val="false"/>
          <w:szCs w:val="16"/>
        </w:rPr>
        <w:t>Wednesday   29   July  2026</w:t>
      </w:r>
      <w:r>
        <w:rPr>
          <w:sz w:val="16"/>
          <w:b w:val="false"/>
          <w:szCs w:val="16"/>
        </w:rPr>
        <w:fldChar w:fldCharType="end"/>
      </w:r>
    </w:p>
    <w:p>
      <w:pPr>
        <w:pStyle w:val="Normal"/>
        <w:rPr>
          <w:b/>
          <w:b/>
          <w:ins w:id="1" w:author="william adams" w:date="2005-01-15T17:48:00Z"/>
        </w:rPr>
      </w:pPr>
      <w:ins w:id="0" w:author="william adams" w:date="2005-01-15T17:48:00Z">
        <w:r>
          <w:rPr>
            <w:b/>
          </w:rPr>
        </w:r>
      </w:ins>
    </w:p>
    <w:p>
      <w:pPr>
        <w:pStyle w:val="Heading2"/>
        <w:rPr>
          <w:color w:val="0000FF"/>
          <w:ins w:id="3" w:author="william adams" w:date="2005-01-15T17:48:00Z"/>
        </w:rPr>
      </w:pPr>
      <w:ins w:id="2" w:author="william adams" w:date="2005-01-15T17:48:00Z">
        <w:bookmarkStart w:id="0" w:name="TopReturn"/>
        <w:bookmarkEnd w:id="0"/>
        <w:r>
          <w:rPr>
            <w:color w:val="0000FF"/>
          </w:rPr>
          <w:t xml:space="preserve">Document Navigation Links </w:t>
        </w:r>
      </w:ins>
    </w:p>
    <w:p>
      <w:pPr>
        <w:pStyle w:val="Normal"/>
        <w:rPr>
          <w:ins w:id="5" w:author="william adams" w:date="2005-01-15T17:48:00Z"/>
        </w:rPr>
      </w:pPr>
      <w:hyperlink w:anchor="Schedule">
        <w:ins w:id="4" w:author="william adams" w:date="2005-01-15T17:48:00Z">
          <w:r>
            <w:rPr>
              <w:rStyle w:val="InternetLink"/>
            </w:rPr>
            <w:t>Jump to Detailed  Schedule</w:t>
          </w:r>
        </w:ins>
      </w:hyperlink>
    </w:p>
    <w:p>
      <w:pPr>
        <w:pStyle w:val="Normal"/>
        <w:rPr>
          <w:ins w:id="7" w:author="william adams" w:date="2005-01-15T17:48:00Z"/>
        </w:rPr>
      </w:pPr>
      <w:hyperlink w:anchor="teamprocess">
        <w:ins w:id="6" w:author="william adams" w:date="2005-01-15T17:48:00Z">
          <w:r>
            <w:rPr>
              <w:rStyle w:val="InternetLink"/>
            </w:rPr>
            <w:t>Jump to Complete Project Description</w:t>
          </w:r>
        </w:ins>
      </w:hyperlink>
    </w:p>
    <w:p>
      <w:pPr>
        <w:pStyle w:val="Normal"/>
        <w:rPr>
          <w:ins w:id="9" w:author="william adams" w:date="2005-01-15T17:48:00Z"/>
        </w:rPr>
      </w:pPr>
      <w:hyperlink w:anchor="teamprocess">
        <w:ins w:id="8" w:author="william adams" w:date="2005-01-15T17:48:00Z">
          <w:r>
            <w:rPr>
              <w:rStyle w:val="InternetLink"/>
            </w:rPr>
            <w:t>Jump to Team Process</w:t>
          </w:r>
        </w:ins>
      </w:hyperlink>
    </w:p>
    <w:p>
      <w:pPr>
        <w:pStyle w:val="Normal"/>
        <w:rPr>
          <w:ins w:id="11" w:author="william adams" w:date="2005-01-15T17:48:00Z"/>
        </w:rPr>
      </w:pPr>
      <w:hyperlink w:anchor="reportingprocess">
        <w:ins w:id="10" w:author="william adams" w:date="2005-01-15T17:48:00Z">
          <w:r>
            <w:rPr>
              <w:rStyle w:val="InternetLink"/>
            </w:rPr>
            <w:t>Jump to  Reporting  Process</w:t>
          </w:r>
        </w:ins>
      </w:hyperlink>
    </w:p>
    <w:p>
      <w:pPr>
        <w:pStyle w:val="Normal"/>
        <w:rPr>
          <w:ins w:id="13" w:author="william adams" w:date="2005-01-15T17:48:00Z"/>
        </w:rPr>
      </w:pPr>
      <w:hyperlink w:anchor="codes">
        <w:ins w:id="12" w:author="william adams" w:date="2005-01-15T17:48:00Z">
          <w:r>
            <w:rPr>
              <w:rStyle w:val="InternetLink"/>
            </w:rPr>
            <w:t xml:space="preserve">Jump to Status and Resource Codes </w:t>
          </w:r>
        </w:ins>
      </w:hyperlink>
    </w:p>
    <w:p>
      <w:pPr>
        <w:pStyle w:val="Normal"/>
        <w:rPr>
          <w:ins w:id="15" w:author="william adams" w:date="2005-01-15T17:48:00Z"/>
        </w:rPr>
      </w:pPr>
      <w:hyperlink w:anchor="deliverables">
        <w:ins w:id="14" w:author="william adams" w:date="2005-01-15T17:48:00Z">
          <w:r>
            <w:rPr>
              <w:rStyle w:val="InternetLink"/>
            </w:rPr>
            <w:t>Jump to Deliverables List</w:t>
          </w:r>
        </w:ins>
      </w:hyperlink>
    </w:p>
    <w:p>
      <w:pPr>
        <w:pStyle w:val="Normal"/>
        <w:rPr/>
      </w:pPr>
      <w:r>
        <w:rPr/>
      </w:r>
    </w:p>
    <w:p>
      <w:pPr>
        <w:pStyle w:val="Heading1"/>
        <w:rPr>
          <w:color w:val="CC99FF"/>
          <w:sz w:val="48"/>
          <w:szCs w:val="48"/>
          <w:del w:id="17" w:author="william adams" w:date="2005-01-15T17:49:00Z"/>
        </w:rPr>
      </w:pPr>
      <w:r>
        <w:rPr>
          <w:color w:val="CC99FF"/>
          <w:sz w:val="48"/>
          <w:szCs w:val="48"/>
        </w:rPr>
        <w:t xml:space="preserve">Syllabus </w:t>
      </w:r>
      <w:del w:id="16" w:author="william adams" w:date="2005-01-15T17:49:00Z">
        <w:r>
          <w:rPr>
            <w:color w:val="CC99FF"/>
            <w:sz w:val="48"/>
            <w:szCs w:val="48"/>
          </w:rPr>
          <w:delText xml:space="preserve">  </w:delText>
        </w:r>
      </w:del>
    </w:p>
    <w:p>
      <w:pPr>
        <w:pStyle w:val="Heading1"/>
        <w:rPr/>
      </w:pPr>
      <w:ins w:id="18" w:author="william adams" w:date="2005-01-15T17:48:00Z">
        <w:r>
          <w:rPr>
            <w:color w:val="CC99FF"/>
            <w:sz w:val="48"/>
            <w:szCs w:val="48"/>
          </w:rPr>
          <w:t xml:space="preserve">-  </w:t>
        </w:r>
      </w:ins>
      <w:r>
        <w:rPr>
          <w:color w:val="CC99FF"/>
          <w:sz w:val="48"/>
          <w:szCs w:val="48"/>
        </w:rPr>
        <w:t xml:space="preserve">Syst 371 - SE Management - Spring </w:t>
      </w:r>
      <w:del w:id="19" w:author="william adams" w:date="2005-01-15T17:49:00Z">
        <w:r>
          <w:rPr>
            <w:color w:val="CC99FF"/>
            <w:sz w:val="48"/>
            <w:szCs w:val="48"/>
          </w:rPr>
          <w:delText>2</w:delText>
        </w:r>
      </w:del>
      <w:ins w:id="20" w:author="william adams" w:date="2005-01-15T17:49:00Z">
        <w:r>
          <w:rPr>
            <w:color w:val="CC99FF"/>
            <w:sz w:val="48"/>
            <w:szCs w:val="48"/>
          </w:rPr>
          <w:t>2</w:t>
        </w:r>
      </w:ins>
      <w:r>
        <w:rPr>
          <w:color w:val="CC99FF"/>
          <w:sz w:val="48"/>
          <w:szCs w:val="48"/>
        </w:rPr>
        <w:t>005</w:t>
      </w:r>
    </w:p>
    <w:p>
      <w:pPr>
        <w:pStyle w:val="Normal"/>
        <w:rPr/>
      </w:pPr>
      <w:r>
        <w:rPr/>
        <w:t>GMU Fairfax   -    Section  001        CRN  11645</w:t>
      </w:r>
    </w:p>
    <w:p>
      <w:pPr>
        <w:pStyle w:val="Normal"/>
        <w:rPr/>
      </w:pPr>
      <w:r>
        <w:rPr/>
      </w:r>
    </w:p>
    <w:p>
      <w:pPr>
        <w:pStyle w:val="Normal"/>
        <w:rPr/>
      </w:pPr>
      <w:r>
        <w:rPr/>
        <w:t>Subject to revision to correct errors and omissions and/or in the interest of fairness.    GMU policies and procedures take precedence should there be a discrepancy between any of them and this syllabus.</w:t>
      </w:r>
    </w:p>
    <w:p>
      <w:pPr>
        <w:pStyle w:val="Normal"/>
        <w:rPr/>
      </w:pPr>
      <w:r>
        <w:rPr/>
      </w:r>
    </w:p>
    <w:p>
      <w:pPr>
        <w:pStyle w:val="Normal"/>
        <w:rPr/>
      </w:pPr>
      <w:r>
        <w:rPr/>
        <w:t xml:space="preserve">Students should read the syllabus and confirm the dates shown.  </w:t>
      </w:r>
    </w:p>
    <w:p>
      <w:pPr>
        <w:pStyle w:val="Normal"/>
        <w:rPr/>
      </w:pPr>
      <w:r>
        <w:rPr/>
        <w:t xml:space="preserve">Deliverables and processes will be discussed in class.  </w:t>
      </w:r>
    </w:p>
    <w:p>
      <w:pPr>
        <w:pStyle w:val="Normal"/>
        <w:rPr/>
      </w:pPr>
      <w:r>
        <w:rPr/>
        <w:t xml:space="preserve">Please notify the instructor of any errors, omissions, or contradictions. </w:t>
      </w:r>
    </w:p>
    <w:p>
      <w:pPr>
        <w:pStyle w:val="Normal"/>
        <w:rPr>
          <w:ins w:id="22" w:author="william adams" w:date="2005-01-15T18:06:00Z"/>
        </w:rPr>
      </w:pPr>
      <w:ins w:id="21" w:author="william adams" w:date="2005-01-15T18:06:00Z">
        <w:r>
          <w:rPr/>
        </w:r>
      </w:ins>
    </w:p>
    <w:p>
      <w:pPr>
        <w:pStyle w:val="Normal"/>
        <w:rPr/>
      </w:pPr>
      <w:r>
        <w:rPr/>
      </w:r>
    </w:p>
    <w:p>
      <w:pPr>
        <w:pStyle w:val="Heading2"/>
        <w:rPr/>
      </w:pPr>
      <w:r>
        <w:rPr/>
        <w:t>Instructor</w:t>
      </w:r>
    </w:p>
    <w:p>
      <w:pPr>
        <w:pStyle w:val="Heading3"/>
        <w:rPr>
          <w:b w:val="false"/>
          <w:b w:val="false"/>
          <w:sz w:val="32"/>
          <w:szCs w:val="32"/>
        </w:rPr>
      </w:pPr>
      <w:r>
        <w:rPr>
          <w:b w:val="false"/>
          <w:sz w:val="32"/>
          <w:szCs w:val="32"/>
        </w:rPr>
        <w:t>William Adams, PE, PhD</w:t>
      </w:r>
    </w:p>
    <w:p>
      <w:pPr>
        <w:pStyle w:val="Normal"/>
        <w:rPr/>
      </w:pPr>
      <w:hyperlink r:id="rId2">
        <w:r>
          <w:rPr>
            <w:rStyle w:val="InternetLink"/>
          </w:rPr>
          <w:t>wadams1@gmu.edu</w:t>
        </w:r>
      </w:hyperlink>
      <w:r>
        <w:rPr/>
        <w:t xml:space="preserve"> – </w:t>
      </w:r>
    </w:p>
    <w:p>
      <w:pPr>
        <w:pStyle w:val="Normal"/>
        <w:rPr/>
      </w:pPr>
      <w:r>
        <w:rPr/>
        <w:t xml:space="preserve">Please do not send attachments.  </w:t>
      </w:r>
    </w:p>
    <w:p>
      <w:pPr>
        <w:pStyle w:val="Normal"/>
        <w:rPr/>
      </w:pPr>
      <w:r>
        <w:rPr/>
        <w:t xml:space="preserve">Please virus check your PC before sending emails or  submitting softcopies. </w:t>
      </w:r>
    </w:p>
    <w:p>
      <w:pPr>
        <w:pStyle w:val="Normal"/>
        <w:rPr/>
      </w:pPr>
      <w:r>
        <w:rPr/>
        <w:t xml:space="preserve">Thanks. </w:t>
      </w:r>
    </w:p>
    <w:p>
      <w:pPr>
        <w:pStyle w:val="Normal"/>
        <w:rPr/>
      </w:pPr>
      <w:r>
        <w:rPr/>
      </w:r>
    </w:p>
    <w:p>
      <w:pPr>
        <w:pStyle w:val="Normal"/>
        <w:rPr/>
      </w:pPr>
      <w:r>
        <w:rPr/>
        <w:t>Other contact information will be given in class.</w:t>
      </w:r>
    </w:p>
    <w:p>
      <w:pPr>
        <w:pStyle w:val="Normal"/>
        <w:rPr/>
      </w:pPr>
      <w:r>
        <w:rPr/>
        <w:t>Office: TBD - best to see me before or after class</w:t>
      </w:r>
    </w:p>
    <w:p>
      <w:pPr>
        <w:pStyle w:val="Normal"/>
        <w:rPr/>
      </w:pPr>
      <w:r>
        <w:rPr/>
      </w:r>
    </w:p>
    <w:p>
      <w:pPr>
        <w:pStyle w:val="Heading2"/>
        <w:rPr/>
      </w:pPr>
      <w:r>
        <w:rPr/>
        <w:t xml:space="preserve">Textbook and Reference Materials </w:t>
      </w:r>
    </w:p>
    <w:p>
      <w:pPr>
        <w:pStyle w:val="Normal"/>
        <w:rPr/>
      </w:pPr>
      <w:r>
        <w:rPr/>
        <w:t>Texts Required:</w:t>
      </w:r>
    </w:p>
    <w:p>
      <w:pPr>
        <w:pStyle w:val="Normal"/>
        <w:numPr>
          <w:ilvl w:val="0"/>
          <w:numId w:val="3"/>
        </w:numPr>
        <w:tabs>
          <w:tab w:val="clear" w:pos="720"/>
          <w:tab w:val="left" w:pos="1728" w:leader="none"/>
        </w:tabs>
        <w:rPr/>
      </w:pPr>
      <w:r>
        <w:rPr/>
        <w:t xml:space="preserve">Project Management in Practice – ISBn 0 471 37162 9 </w:t>
      </w:r>
    </w:p>
    <w:p>
      <w:pPr>
        <w:pStyle w:val="Normal"/>
        <w:ind w:left="1008" w:hanging="0"/>
        <w:rPr/>
      </w:pPr>
      <w:r>
        <w:rPr/>
        <w:t>–</w:t>
      </w:r>
      <w:r>
        <w:rPr>
          <w:rFonts w:eastAsia="Editor"/>
        </w:rPr>
        <w:t xml:space="preserve">  </w:t>
      </w:r>
      <w:r>
        <w:rPr/>
        <w:t xml:space="preserve">Mantel,  Meridith,   Shafer,  &amp;  Sutton </w:t>
      </w:r>
    </w:p>
    <w:p>
      <w:pPr>
        <w:pStyle w:val="Normal"/>
        <w:numPr>
          <w:ilvl w:val="0"/>
          <w:numId w:val="3"/>
        </w:numPr>
        <w:rPr/>
      </w:pPr>
      <w:r>
        <w:rPr/>
        <w:t>GOAL QPC Memory Joggers:</w:t>
      </w:r>
    </w:p>
    <w:p>
      <w:pPr>
        <w:pStyle w:val="Normal"/>
        <w:numPr>
          <w:ilvl w:val="2"/>
          <w:numId w:val="3"/>
        </w:numPr>
        <w:rPr/>
      </w:pPr>
      <w:r>
        <w:rPr/>
        <w:t xml:space="preserve">Team – 1 879 36451 4 </w:t>
      </w:r>
    </w:p>
    <w:p>
      <w:pPr>
        <w:pStyle w:val="Normal"/>
        <w:numPr>
          <w:ilvl w:val="2"/>
          <w:numId w:val="3"/>
        </w:numPr>
        <w:rPr/>
      </w:pPr>
      <w:r>
        <w:rPr/>
        <w:t xml:space="preserve">Project Management – 1 576 81001 1 </w:t>
      </w:r>
    </w:p>
    <w:p>
      <w:pPr>
        <w:pStyle w:val="Normal"/>
        <w:numPr>
          <w:ilvl w:val="2"/>
          <w:numId w:val="3"/>
        </w:numPr>
        <w:rPr/>
      </w:pPr>
      <w:r>
        <w:rPr/>
        <w:t xml:space="preserve">Six Sigma II – 1 576 81044 5 </w:t>
      </w:r>
    </w:p>
    <w:p>
      <w:pPr>
        <w:pStyle w:val="Normal"/>
        <w:numPr>
          <w:ilvl w:val="2"/>
          <w:numId w:val="3"/>
        </w:numPr>
        <w:rPr/>
      </w:pPr>
      <w:r>
        <w:rPr/>
        <w:t xml:space="preserve">Facilitation – 1 890 41605 3 </w:t>
      </w:r>
    </w:p>
    <w:p>
      <w:pPr>
        <w:pStyle w:val="Normal"/>
        <w:rPr/>
      </w:pPr>
      <w:r>
        <w:rPr/>
      </w:r>
    </w:p>
    <w:p>
      <w:pPr>
        <w:pStyle w:val="Normal"/>
        <w:rPr/>
      </w:pPr>
      <w:r>
        <w:rPr/>
        <w:t>Some class specific references may be posted at:</w:t>
      </w:r>
    </w:p>
    <w:p>
      <w:pPr>
        <w:pStyle w:val="Normal"/>
        <w:rPr/>
      </w:pPr>
      <w:hyperlink r:id="rId3">
        <w:ins w:id="23" w:author="william adams" w:date="2005-01-14T20:09:00Z">
          <w:r>
            <w:rPr>
              <w:rStyle w:val="InternetLink"/>
            </w:rPr>
            <w:t>http://www.netacc.net/~williamadams/Index.html</w:t>
          </w:r>
        </w:ins>
      </w:hyperlink>
      <w:hyperlink r:id="rId4">
        <w:del w:id="24" w:author="william adams" w:date="2005-01-14T20:09:00Z">
          <w:r>
            <w:rPr>
              <w:rStyle w:val="InternetLink"/>
            </w:rPr>
            <w:delText>http://home.isp-direct.com/~williamadams/</w:delText>
          </w:r>
        </w:del>
      </w:hyperlink>
    </w:p>
    <w:p>
      <w:pPr>
        <w:pStyle w:val="Normal"/>
        <w:rPr>
          <w:ins w:id="25" w:author="william adams" w:date="2005-01-15T17:20:00Z"/>
        </w:rPr>
      </w:pPr>
      <w:r>
        <w:rPr/>
        <w:t>These will be announced in class.</w:t>
      </w:r>
    </w:p>
    <w:p>
      <w:pPr>
        <w:pStyle w:val="Heading2"/>
        <w:rPr>
          <w:del w:id="27" w:author="william adams" w:date="2005-01-15T17:18:00Z"/>
        </w:rPr>
      </w:pPr>
      <w:del w:id="26" w:author="william adams" w:date="2005-01-15T17:18:00Z">
        <w:r>
          <w:rPr/>
        </w:r>
      </w:del>
    </w:p>
    <w:p>
      <w:pPr>
        <w:pStyle w:val="Heading2"/>
        <w:rPr>
          <w:ins w:id="29" w:author="william adams" w:date="2005-01-15T18:06:00Z"/>
        </w:rPr>
      </w:pPr>
      <w:ins w:id="28" w:author="william adams" w:date="2005-01-15T18:06:00Z">
        <w:r>
          <w:rPr/>
        </w:r>
      </w:ins>
    </w:p>
    <w:p>
      <w:pPr>
        <w:pStyle w:val="Heading2"/>
        <w:rPr>
          <w:del w:id="31" w:author="william adams" w:date="2005-01-15T17:18:00Z"/>
        </w:rPr>
      </w:pPr>
      <w:del w:id="30" w:author="william adams" w:date="2005-01-15T17:18:00Z">
        <w:r>
          <w:rPr/>
        </w:r>
      </w:del>
    </w:p>
    <w:p>
      <w:pPr>
        <w:pStyle w:val="Heading2"/>
        <w:rPr>
          <w:del w:id="33" w:author="william adams" w:date="2005-01-15T17:18:00Z"/>
        </w:rPr>
      </w:pPr>
      <w:del w:id="32" w:author="william adams" w:date="2005-01-15T17:18:00Z">
        <w:r>
          <w:rPr/>
        </w:r>
      </w:del>
    </w:p>
    <w:p>
      <w:pPr>
        <w:pStyle w:val="Heading2"/>
        <w:rPr/>
      </w:pPr>
      <w:r>
        <w:rPr/>
        <w:t xml:space="preserve">Schedule of class meetings </w:t>
      </w:r>
    </w:p>
    <w:p>
      <w:pPr>
        <w:pStyle w:val="Normal"/>
        <w:rPr/>
      </w:pPr>
      <w:r>
        <w:rPr/>
        <w:t xml:space="preserve">Tuesdays  &amp;  Thursdays </w:t>
      </w:r>
    </w:p>
    <w:p>
      <w:pPr>
        <w:pStyle w:val="Normal"/>
        <w:rPr/>
      </w:pPr>
      <w:r>
        <w:rPr/>
        <w:t xml:space="preserve">(but see the GMU schedule of classes for recess, holiday closings, one time exceptions,  etc.  )   Check the GMU phone number for late breaking snow cancellation information. </w:t>
      </w:r>
    </w:p>
    <w:p>
      <w:pPr>
        <w:pStyle w:val="Normal"/>
        <w:rPr/>
      </w:pPr>
      <w:r>
        <w:rPr/>
      </w:r>
    </w:p>
    <w:p>
      <w:pPr>
        <w:pStyle w:val="Normal"/>
        <w:rPr/>
      </w:pPr>
      <w:r>
        <w:rPr/>
        <w:t>Time:   13h30 – 14h45  J **</w:t>
      </w:r>
    </w:p>
    <w:p>
      <w:pPr>
        <w:pStyle w:val="Normal"/>
        <w:rPr>
          <w:rFonts w:cs="Arial"/>
          <w:szCs w:val="24"/>
        </w:rPr>
      </w:pPr>
      <w:r>
        <w:rPr/>
        <w:t xml:space="preserve">Bldg.- Room --  KH 253  </w:t>
      </w:r>
    </w:p>
    <w:p>
      <w:pPr>
        <w:pStyle w:val="Normal"/>
        <w:rPr>
          <w:rFonts w:cs="Arial"/>
          <w:szCs w:val="24"/>
        </w:rPr>
      </w:pPr>
      <w:r>
        <w:rPr>
          <w:rFonts w:cs="Arial"/>
          <w:szCs w:val="24"/>
        </w:rPr>
      </w:r>
    </w:p>
    <w:p>
      <w:pPr>
        <w:pStyle w:val="Normal"/>
        <w:rPr/>
      </w:pPr>
      <w:r>
        <w:rPr/>
        <w:t xml:space="preserve">If we do not need all the class time then the teams  should use the rest of session to coordinate their work and continue working on their TR (Technical Report).   I will stay to answer questions and consult as needed. </w:t>
      </w:r>
    </w:p>
    <w:p>
      <w:pPr>
        <w:pStyle w:val="Normal"/>
        <w:rPr/>
      </w:pPr>
      <w:r>
        <w:rPr/>
      </w:r>
    </w:p>
    <w:p>
      <w:pPr>
        <w:pStyle w:val="Normal"/>
        <w:rPr>
          <w:del w:id="35" w:author="william adams" w:date="2005-01-15T17:50:00Z"/>
        </w:rPr>
      </w:pPr>
      <w:del w:id="34" w:author="william adams" w:date="2005-01-15T17:50:00Z">
        <w:r>
          <w:rPr/>
        </w:r>
      </w:del>
    </w:p>
    <w:p>
      <w:pPr>
        <w:pStyle w:val="Normal"/>
        <w:rPr>
          <w:b w:val="false"/>
          <w:b w:val="false"/>
          <w:sz w:val="40"/>
          <w:szCs w:val="40"/>
        </w:rPr>
      </w:pPr>
      <w:r>
        <w:rPr>
          <w:b w:val="false"/>
          <w:sz w:val="40"/>
          <w:szCs w:val="40"/>
        </w:rPr>
        <w:t>Communications</w:t>
      </w:r>
    </w:p>
    <w:p>
      <w:pPr>
        <w:pStyle w:val="Normal"/>
        <w:rPr>
          <w:ins w:id="38" w:author="william adams" w:date="2005-01-06T01:45:00Z"/>
        </w:rPr>
      </w:pPr>
      <w:r>
        <w:rPr/>
        <w:t xml:space="preserve">Most class communications will be by email </w:t>
      </w:r>
      <w:ins w:id="36" w:author="william adams" w:date="2005-01-06T02:31:00Z">
        <w:r>
          <w:rPr/>
          <w:t xml:space="preserve">per GMU policy, </w:t>
        </w:r>
      </w:ins>
      <w:r>
        <w:rPr/>
        <w:t xml:space="preserve">or </w:t>
      </w:r>
      <w:ins w:id="37" w:author="william adams" w:date="2005-01-06T02:31:00Z">
        <w:r>
          <w:rPr/>
          <w:t xml:space="preserve">by </w:t>
        </w:r>
      </w:ins>
      <w:r>
        <w:rPr/>
        <w:t xml:space="preserve">announcements made in class.  </w:t>
      </w:r>
    </w:p>
    <w:p>
      <w:pPr>
        <w:pStyle w:val="Normal"/>
        <w:rPr>
          <w:ins w:id="40" w:author="william adams" w:date="2005-01-06T01:45:00Z"/>
        </w:rPr>
      </w:pPr>
      <w:ins w:id="39" w:author="william adams" w:date="2005-01-06T01:45:00Z">
        <w:r>
          <w:rPr/>
        </w:r>
      </w:ins>
    </w:p>
    <w:p>
      <w:pPr>
        <w:pStyle w:val="Normal"/>
        <w:rPr>
          <w:del w:id="42" w:author="william adams" w:date="2005-01-06T01:45:00Z"/>
        </w:rPr>
      </w:pPr>
      <w:del w:id="41" w:author="william adams" w:date="2005-01-06T01:45:00Z">
        <w:r>
          <w:rPr/>
        </w:r>
      </w:del>
    </w:p>
    <w:p>
      <w:pPr>
        <w:pStyle w:val="Normal"/>
        <w:rPr>
          <w:del w:id="44" w:author="william adams" w:date="2005-01-06T01:45:00Z"/>
        </w:rPr>
      </w:pPr>
      <w:del w:id="43" w:author="william adams" w:date="2005-01-06T01:45:00Z">
        <w:r>
          <w:rPr/>
        </w:r>
      </w:del>
    </w:p>
    <w:p>
      <w:pPr>
        <w:pStyle w:val="Normal"/>
        <w:rPr/>
      </w:pPr>
      <w:r>
        <w:rPr/>
        <w:t xml:space="preserve">You are required to have a functioning GMU email account that you check at least daily.  </w:t>
      </w:r>
      <w:ins w:id="45" w:author="william adams" w:date="2005-01-06T01:44:00Z">
        <w:r>
          <w:rPr/>
          <w:t xml:space="preserve"> You may wish to bounce your GMU account emails to an account that has larger storage capabilities such as hotmail or yahoo. </w:t>
        </w:r>
      </w:ins>
    </w:p>
    <w:p>
      <w:pPr>
        <w:pStyle w:val="Normal"/>
        <w:rPr/>
      </w:pPr>
      <w:r>
        <w:rPr/>
      </w:r>
    </w:p>
    <w:p>
      <w:pPr>
        <w:pStyle w:val="Normal"/>
        <w:rPr/>
      </w:pPr>
      <w:r>
        <w:rPr/>
        <w:t xml:space="preserve">Students must provide their team members full contact information that is functional.   Students are responsible for all group/team communications  sent to the email(s) provided. </w:t>
      </w:r>
    </w:p>
    <w:p>
      <w:pPr>
        <w:pStyle w:val="Normal"/>
        <w:rPr/>
      </w:pPr>
      <w:r>
        <w:rPr/>
      </w:r>
    </w:p>
    <w:p>
      <w:pPr>
        <w:pStyle w:val="Normal"/>
        <w:rPr/>
      </w:pPr>
      <w:r>
        <w:rPr/>
        <w:t>Teams may choose to communicate amongst themselves by any method they prefer.  Many teams make heavy use of email, as well as  web based bulletin boards, wikis, etc.</w:t>
      </w:r>
      <w:ins w:id="46" w:author="william adams" w:date="2005-01-14T15:30:00Z">
        <w:r>
          <w:rPr/>
          <w:t>, for asynchronous work, and cellphones for items that need to be done quickly.</w:t>
        </w:r>
      </w:ins>
      <w:del w:id="47" w:author="william adams" w:date="2005-01-14T15:30:00Z">
        <w:r>
          <w:rPr/>
          <w:delText xml:space="preserve">   </w:delText>
        </w:r>
      </w:del>
    </w:p>
    <w:p>
      <w:pPr>
        <w:pStyle w:val="Normal"/>
        <w:rPr>
          <w:del w:id="49" w:author="william adams" w:date="2005-01-15T17:53:00Z"/>
        </w:rPr>
      </w:pPr>
      <w:del w:id="48" w:author="william adams" w:date="2005-01-15T17:53:00Z">
        <w:r>
          <w:rPr/>
        </w:r>
      </w:del>
    </w:p>
    <w:p>
      <w:pPr>
        <w:pStyle w:val="Normal"/>
        <w:rPr>
          <w:ins w:id="51" w:author="william adams" w:date="2005-01-15T17:53:00Z"/>
        </w:rPr>
      </w:pPr>
      <w:ins w:id="50" w:author="william adams" w:date="2005-01-15T17:53:00Z">
        <w:r>
          <w:rPr/>
        </w:r>
      </w:ins>
    </w:p>
    <w:p>
      <w:pPr>
        <w:pStyle w:val="Normal"/>
        <w:rPr/>
      </w:pPr>
      <w:r>
        <w:rPr/>
      </w:r>
    </w:p>
    <w:p>
      <w:pPr>
        <w:pStyle w:val="Heading2"/>
        <w:rPr>
          <w:b/>
          <w:b/>
          <w:sz w:val="40"/>
          <w:szCs w:val="40"/>
        </w:rPr>
      </w:pPr>
      <w:r>
        <w:rPr>
          <w:b/>
          <w:sz w:val="40"/>
          <w:szCs w:val="40"/>
        </w:rPr>
        <w:t>Course Description</w:t>
      </w:r>
    </w:p>
    <w:p>
      <w:pPr>
        <w:pStyle w:val="Heading3"/>
        <w:rPr/>
      </w:pPr>
      <w:r>
        <w:rPr/>
        <w:t xml:space="preserve">TITLE Systems Engineering Management  .   </w:t>
      </w:r>
    </w:p>
    <w:p>
      <w:pPr>
        <w:pStyle w:val="Heading3"/>
        <w:rPr/>
      </w:pPr>
      <w:r>
        <w:rPr/>
        <w:t xml:space="preserve">Prerequisites:  Syst301 </w:t>
      </w:r>
      <w:ins w:id="52" w:author="william adams" w:date="2005-01-15T17:53:00Z">
        <w:r>
          <w:rPr/>
          <w:t xml:space="preserve"> - and prerequisites to syst301 etc.</w:t>
        </w:r>
      </w:ins>
    </w:p>
    <w:p>
      <w:pPr>
        <w:pStyle w:val="Heading3"/>
        <w:rPr/>
      </w:pPr>
      <w:r>
        <w:rPr/>
        <w:t>Corequisites:  Syst302</w:t>
      </w:r>
      <w:ins w:id="53" w:author="william adams" w:date="2005-01-15T17:53:00Z">
        <w:r>
          <w:rPr/>
          <w:t xml:space="preserve"> -  and all prerequiites to syst302 etc. </w:t>
        </w:r>
      </w:ins>
    </w:p>
    <w:p>
      <w:pPr>
        <w:pStyle w:val="Normal"/>
        <w:rPr/>
      </w:pPr>
      <w:r>
        <w:rPr/>
      </w:r>
    </w:p>
    <w:p>
      <w:pPr>
        <w:pStyle w:val="Normal"/>
        <w:rPr>
          <w:ins w:id="54" w:author="william adams" w:date="2005-01-14T15:31:00Z"/>
        </w:rPr>
      </w:pPr>
      <w:r>
        <w:rPr/>
        <w:t xml:space="preserve">This course prepares students for their senior year capstone project.  </w:t>
      </w:r>
    </w:p>
    <w:p>
      <w:pPr>
        <w:pStyle w:val="Normal"/>
        <w:rPr>
          <w:ins w:id="55" w:author="william adams" w:date="2005-01-14T15:32:00Z"/>
        </w:rPr>
      </w:pPr>
      <w:r>
        <w:rPr/>
        <w:t xml:space="preserve">For SE majors this is syst490/495.  </w:t>
      </w:r>
    </w:p>
    <w:p>
      <w:pPr>
        <w:pStyle w:val="Normal"/>
        <w:rPr>
          <w:ins w:id="57" w:author="william adams" w:date="2005-01-14T15:32:00Z"/>
        </w:rPr>
      </w:pPr>
      <w:ins w:id="56" w:author="william adams" w:date="2005-01-14T15:32:00Z">
        <w:r>
          <w:rPr/>
        </w:r>
      </w:ins>
    </w:p>
    <w:p>
      <w:pPr>
        <w:pStyle w:val="Normal"/>
        <w:rPr/>
      </w:pPr>
      <w:ins w:id="58" w:author="william adams" w:date="2005-01-14T15:32:00Z">
        <w:r>
          <w:rPr/>
          <w:t xml:space="preserve">All students should gain  a sufficient understanding of the workings of a team project to be able to work effectively on their first job. </w:t>
        </w:r>
      </w:ins>
    </w:p>
    <w:p>
      <w:pPr>
        <w:pStyle w:val="Normal"/>
        <w:rPr/>
      </w:pPr>
      <w:r>
        <w:rPr/>
      </w:r>
    </w:p>
    <w:p>
      <w:pPr>
        <w:pStyle w:val="Normal"/>
        <w:rPr/>
      </w:pPr>
      <w:r>
        <w:rPr/>
        <w:t xml:space="preserve">This course uses a team oriented approach.  </w:t>
      </w:r>
      <w:del w:id="59" w:author="william adams" w:date="2005-01-14T15:33:00Z">
        <w:r>
          <w:rPr/>
          <w:delText xml:space="preserve">A </w:delText>
        </w:r>
      </w:del>
      <w:ins w:id="60" w:author="william adams" w:date="2005-01-14T15:33:00Z">
        <w:r>
          <w:rPr/>
          <w:t xml:space="preserve">The  </w:t>
        </w:r>
      </w:ins>
      <w:r>
        <w:rPr/>
        <w:t>team</w:t>
      </w:r>
      <w:ins w:id="61" w:author="william adams" w:date="2005-01-14T15:33:00Z">
        <w:r>
          <w:rPr/>
          <w:t xml:space="preserve">’s </w:t>
        </w:r>
      </w:ins>
      <w:r>
        <w:rPr/>
        <w:t xml:space="preserve"> project</w:t>
      </w:r>
      <w:ins w:id="62" w:author="william adams" w:date="2005-01-14T15:33:00Z">
        <w:r>
          <w:rPr/>
          <w:t xml:space="preserve">s  </w:t>
        </w:r>
      </w:ins>
      <w:del w:id="63" w:author="william adams" w:date="2005-01-14T15:33:00Z">
        <w:r>
          <w:rPr/>
          <w:delText xml:space="preserve"> </w:delText>
        </w:r>
      </w:del>
      <w:ins w:id="64" w:author="william adams" w:date="2005-01-14T15:33:00Z">
        <w:r>
          <w:rPr/>
          <w:t xml:space="preserve">are </w:t>
        </w:r>
      </w:ins>
      <w:del w:id="65" w:author="william adams" w:date="2005-01-14T15:33:00Z">
        <w:r>
          <w:rPr/>
          <w:delText>is</w:delText>
        </w:r>
      </w:del>
      <w:r>
        <w:rPr/>
        <w:t xml:space="preserve"> a major component of the final grade.   The team will provide a written report and an oral briefing of their results. </w:t>
      </w:r>
    </w:p>
    <w:p>
      <w:pPr>
        <w:pStyle w:val="Normal"/>
        <w:rPr>
          <w:del w:id="67" w:author="william adams" w:date="2005-01-15T18:07:00Z"/>
        </w:rPr>
      </w:pPr>
      <w:del w:id="66" w:author="william adams" w:date="2005-01-15T18:07:00Z">
        <w:r>
          <w:rPr/>
        </w:r>
      </w:del>
    </w:p>
    <w:p>
      <w:pPr>
        <w:pStyle w:val="Normal"/>
        <w:rPr>
          <w:ins w:id="69" w:author="william adams" w:date="2005-01-15T18:07:00Z"/>
        </w:rPr>
      </w:pPr>
      <w:ins w:id="68" w:author="william adams" w:date="2005-01-15T18:07:00Z">
        <w:r>
          <w:rPr/>
        </w:r>
      </w:ins>
    </w:p>
    <w:p>
      <w:pPr>
        <w:pStyle w:val="Normal"/>
        <w:rPr/>
      </w:pPr>
      <w:r>
        <w:rPr/>
        <w:t>This course will use many of  the systems engineering and related skills normally developed through previous classes and as would be used in a business teamwork environment.  Soft skills as well as technical ones will be exercised.</w:t>
      </w:r>
    </w:p>
    <w:p>
      <w:pPr>
        <w:pStyle w:val="Normal"/>
        <w:rPr>
          <w:del w:id="71" w:author="william adams" w:date="2005-01-06T01:45:00Z"/>
        </w:rPr>
      </w:pPr>
      <w:del w:id="70" w:author="william adams" w:date="2005-01-06T01:45:00Z">
        <w:r>
          <w:rPr/>
        </w:r>
      </w:del>
    </w:p>
    <w:p>
      <w:pPr>
        <w:pStyle w:val="Normal"/>
        <w:rPr>
          <w:ins w:id="73" w:author="william adams" w:date="2005-01-14T15:33:00Z"/>
        </w:rPr>
      </w:pPr>
      <w:ins w:id="72" w:author="william adams" w:date="2005-01-14T15:33:00Z">
        <w:r>
          <w:rPr/>
        </w:r>
      </w:ins>
    </w:p>
    <w:p>
      <w:pPr>
        <w:pStyle w:val="Normal"/>
        <w:rPr>
          <w:del w:id="75" w:author="william adams" w:date="2005-01-06T01:45:00Z"/>
        </w:rPr>
      </w:pPr>
      <w:del w:id="74" w:author="william adams" w:date="2005-01-06T01:45:00Z">
        <w:r>
          <w:rPr/>
          <w:delText>See details below of all deliverables that are required.</w:delText>
        </w:r>
      </w:del>
    </w:p>
    <w:p>
      <w:pPr>
        <w:pStyle w:val="Normal"/>
        <w:rPr>
          <w:del w:id="77" w:author="william adams" w:date="2005-01-06T01:45:00Z"/>
        </w:rPr>
      </w:pPr>
      <w:del w:id="76" w:author="william adams" w:date="2005-01-06T01:45:00Z">
        <w:r>
          <w:rPr/>
        </w:r>
      </w:del>
    </w:p>
    <w:p>
      <w:pPr>
        <w:pStyle w:val="Normal"/>
        <w:rPr/>
      </w:pPr>
      <w:r>
        <w:rPr/>
      </w:r>
    </w:p>
    <w:p>
      <w:pPr>
        <w:pStyle w:val="Heading2"/>
        <w:rPr>
          <w:ins w:id="80" w:author="william adams" w:date="2005-01-06T01:45:00Z"/>
        </w:rPr>
      </w:pPr>
      <w:r>
        <w:rPr/>
        <w:t xml:space="preserve">Project </w:t>
      </w:r>
      <w:del w:id="78" w:author="william adams" w:date="2005-01-06T01:45:00Z">
        <w:r>
          <w:rPr/>
          <w:delText>Description</w:delText>
        </w:r>
      </w:del>
      <w:ins w:id="79" w:author="william adams" w:date="2005-01-06T01:45:00Z">
        <w:r>
          <w:rPr/>
          <w:t xml:space="preserve">Summary </w:t>
        </w:r>
      </w:ins>
    </w:p>
    <w:p>
      <w:pPr>
        <w:pStyle w:val="Normal"/>
        <w:rPr>
          <w:ins w:id="82" w:author="william adams" w:date="2005-01-06T01:45:00Z"/>
        </w:rPr>
      </w:pPr>
      <w:ins w:id="81" w:author="william adams" w:date="2005-01-06T01:45:00Z">
        <w:r>
          <w:rPr/>
          <w:t>(See project details in the separate project description document).</w:t>
        </w:r>
      </w:ins>
    </w:p>
    <w:p>
      <w:pPr>
        <w:pStyle w:val="Normal"/>
        <w:rPr/>
      </w:pPr>
      <w:r>
        <w:rPr/>
      </w:r>
    </w:p>
    <w:p>
      <w:pPr>
        <w:pStyle w:val="Normal"/>
        <w:rPr/>
      </w:pPr>
      <w:r>
        <w:rPr/>
        <w:t xml:space="preserve">The teams will be given a simulated real life situation for which they will provide a project plan including a WBS and schedule shown as a GANTT chart, along with a budget, and other supporting documents. </w:t>
      </w:r>
    </w:p>
    <w:p>
      <w:pPr>
        <w:pStyle w:val="Normal"/>
        <w:rPr/>
      </w:pPr>
      <w:r>
        <w:rPr/>
      </w:r>
    </w:p>
    <w:p>
      <w:pPr>
        <w:pStyle w:val="Normal"/>
        <w:rPr/>
      </w:pPr>
      <w:r>
        <w:rPr/>
        <w:t xml:space="preserve">The project will be typically be done by teams of 3-6 persons.   </w:t>
      </w:r>
    </w:p>
    <w:p>
      <w:pPr>
        <w:pStyle w:val="Normal"/>
        <w:rPr/>
      </w:pPr>
      <w:r>
        <w:rPr/>
        <w:t xml:space="preserve">Teams will be assigned by the instructor to balance success factors. </w:t>
      </w:r>
    </w:p>
    <w:p>
      <w:pPr>
        <w:pStyle w:val="Normal"/>
        <w:rPr/>
      </w:pPr>
      <w:r>
        <w:rPr/>
      </w:r>
    </w:p>
    <w:p>
      <w:pPr>
        <w:pStyle w:val="Normal"/>
        <w:rPr>
          <w:i/>
          <w:i/>
          <w:sz w:val="28"/>
          <w:szCs w:val="28"/>
        </w:rPr>
      </w:pPr>
      <w:r>
        <w:rPr>
          <w:i/>
          <w:sz w:val="28"/>
          <w:szCs w:val="28"/>
        </w:rPr>
        <w:t xml:space="preserve">Each person must have explicit responsibilities that they do on their own.  </w:t>
      </w:r>
      <w:ins w:id="83" w:author="william adams" w:date="2005-01-06T01:51:00Z">
        <w:r>
          <w:rPr>
            <w:i/>
            <w:sz w:val="28"/>
            <w:szCs w:val="28"/>
          </w:rPr>
          <w:t>The team must verify that they did these assignments to the mutually agreed standards and time frame.</w:t>
        </w:r>
      </w:ins>
    </w:p>
    <w:p>
      <w:pPr>
        <w:pStyle w:val="Normal"/>
        <w:rPr>
          <w:i/>
          <w:i/>
          <w:sz w:val="28"/>
          <w:szCs w:val="28"/>
        </w:rPr>
      </w:pPr>
      <w:r>
        <w:rPr>
          <w:i/>
          <w:sz w:val="28"/>
          <w:szCs w:val="28"/>
        </w:rPr>
      </w:r>
    </w:p>
    <w:p>
      <w:pPr>
        <w:pStyle w:val="Normal"/>
        <w:rPr>
          <w:ins w:id="97" w:author="william adams" w:date="2005-01-06T01:50:00Z"/>
        </w:rPr>
      </w:pPr>
      <w:r>
        <w:rPr/>
        <w:t xml:space="preserve">Participation is important.  All teams should review and  comment on other teams work during in-class reviews, as well as perform </w:t>
      </w:r>
      <w:ins w:id="84" w:author="william adams" w:date="2005-01-06T01:46:00Z">
        <w:r>
          <w:rPr/>
          <w:t xml:space="preserve">frequent </w:t>
        </w:r>
      </w:ins>
      <w:r>
        <w:rPr/>
        <w:t>peer reviews of their team’s work.</w:t>
      </w:r>
      <w:ins w:id="85" w:author="william adams" w:date="2005-01-06T01:46:00Z">
        <w:r>
          <w:rPr/>
          <w:t xml:space="preserve">  No one is to be allowed to slide.  Any persons’ inadequate</w:t>
        </w:r>
      </w:ins>
      <w:ins w:id="86" w:author="william adams" w:date="2005-01-06T01:48:00Z">
        <w:r>
          <w:rPr/>
          <w:t xml:space="preserve">, but fixable, </w:t>
        </w:r>
      </w:ins>
      <w:ins w:id="87" w:author="william adams" w:date="2005-01-06T01:46:00Z">
        <w:r>
          <w:rPr/>
          <w:t xml:space="preserve"> performance should be promptly</w:t>
        </w:r>
      </w:ins>
      <w:ins w:id="88" w:author="william adams" w:date="2005-01-06T01:48:00Z">
        <w:r>
          <w:rPr/>
          <w:t xml:space="preserve"> </w:t>
        </w:r>
      </w:ins>
      <w:ins w:id="89" w:author="william adams" w:date="2005-01-06T01:46:00Z">
        <w:r>
          <w:rPr/>
          <w:t xml:space="preserve">brought to their attention.  </w:t>
        </w:r>
      </w:ins>
      <w:ins w:id="90" w:author="william adams" w:date="2005-01-06T01:48:00Z">
        <w:r>
          <w:rPr/>
          <w:t>U</w:t>
        </w:r>
      </w:ins>
      <w:ins w:id="91" w:author="william adams" w:date="2005-01-06T01:46:00Z">
        <w:r>
          <w:rPr/>
          <w:t>nacceptable</w:t>
        </w:r>
      </w:ins>
      <w:ins w:id="92" w:author="william adams" w:date="2005-01-06T01:48:00Z">
        <w:r>
          <w:rPr/>
          <w:t xml:space="preserve"> and/or no</w:t>
        </w:r>
      </w:ins>
      <w:ins w:id="93" w:author="william adams" w:date="2005-01-06T01:46:00Z">
        <w:r>
          <w:rPr/>
          <w:t xml:space="preserve"> work is to be </w:t>
        </w:r>
      </w:ins>
      <w:ins w:id="94" w:author="william adams" w:date="2005-01-06T01:49:00Z">
        <w:r>
          <w:rPr/>
          <w:t xml:space="preserve">brought to the team member’s attention and </w:t>
        </w:r>
      </w:ins>
      <w:ins w:id="95" w:author="william adams" w:date="2005-01-06T01:46:00Z">
        <w:r>
          <w:rPr/>
          <w:t xml:space="preserve">reported to management immediately.  </w:t>
        </w:r>
      </w:ins>
      <w:ins w:id="96" w:author="william adams" w:date="2005-01-06T01:48:00Z">
        <w:r>
          <w:rPr/>
          <w:t xml:space="preserve"> Teams may fire any non performing member should the situation continue after management was notified. </w:t>
        </w:r>
      </w:ins>
    </w:p>
    <w:p>
      <w:pPr>
        <w:pStyle w:val="Normal"/>
        <w:rPr>
          <w:ins w:id="99" w:author="william adams" w:date="2005-01-06T01:50:00Z"/>
        </w:rPr>
      </w:pPr>
      <w:ins w:id="98" w:author="william adams" w:date="2005-01-06T01:50:00Z">
        <w:r>
          <w:rPr/>
        </w:r>
      </w:ins>
    </w:p>
    <w:p>
      <w:pPr>
        <w:pStyle w:val="Normal"/>
        <w:rPr>
          <w:ins w:id="101" w:author="william adams" w:date="2005-01-06T01:50:00Z"/>
        </w:rPr>
      </w:pPr>
      <w:ins w:id="100" w:author="william adams" w:date="2005-01-06T01:50:00Z">
        <w:r>
          <w:rPr/>
          <w:t xml:space="preserve">Slackers are not to be tolerated.  </w:t>
        </w:r>
      </w:ins>
    </w:p>
    <w:p>
      <w:pPr>
        <w:pStyle w:val="Normal"/>
        <w:rPr>
          <w:ins w:id="105" w:author="william adams" w:date="2005-01-06T01:46:00Z"/>
        </w:rPr>
      </w:pPr>
      <w:ins w:id="102" w:author="william adams" w:date="2005-01-06T01:50:00Z">
        <w:r>
          <w:rPr/>
          <w:t xml:space="preserve">Teams are to deal harshly with members trying to </w:t>
        </w:r>
      </w:ins>
      <w:ins w:id="103" w:author="william adams" w:date="2005-01-06T01:52:00Z">
        <w:r>
          <w:rPr/>
          <w:t xml:space="preserve">get a free ride by being </w:t>
        </w:r>
      </w:ins>
      <w:ins w:id="104" w:author="william adams" w:date="2005-01-06T01:50:00Z">
        <w:r>
          <w:rPr/>
          <w:t xml:space="preserve"> carried by the others.  </w:t>
        </w:r>
      </w:ins>
    </w:p>
    <w:p>
      <w:pPr>
        <w:pStyle w:val="Normal"/>
        <w:rPr>
          <w:del w:id="107" w:author="william adams" w:date="2005-01-06T01:52:00Z"/>
        </w:rPr>
      </w:pPr>
      <w:del w:id="106" w:author="william adams" w:date="2005-01-06T01:52:00Z">
        <w:r>
          <w:rPr/>
        </w:r>
      </w:del>
    </w:p>
    <w:p>
      <w:pPr>
        <w:pStyle w:val="Normal"/>
        <w:rPr>
          <w:del w:id="109" w:author="william adams" w:date="2005-01-06T01:52:00Z"/>
        </w:rPr>
      </w:pPr>
      <w:del w:id="108" w:author="william adams" w:date="2005-01-06T01:52:00Z">
        <w:r>
          <w:rPr/>
        </w:r>
      </w:del>
    </w:p>
    <w:p>
      <w:pPr>
        <w:pStyle w:val="Normal"/>
        <w:rPr>
          <w:ins w:id="111" w:author="william adams" w:date="2005-01-06T01:52:00Z"/>
        </w:rPr>
      </w:pPr>
      <w:ins w:id="110" w:author="william adams" w:date="2005-01-06T01:52:00Z">
        <w:r>
          <w:rPr/>
        </w:r>
      </w:ins>
    </w:p>
    <w:p>
      <w:pPr>
        <w:pStyle w:val="Normal"/>
        <w:rPr>
          <w:del w:id="113" w:author="william adams" w:date="2005-01-15T17:54:00Z"/>
        </w:rPr>
      </w:pPr>
      <w:del w:id="112" w:author="william adams" w:date="2005-01-15T17:54:00Z">
        <w:r>
          <w:rPr/>
        </w:r>
      </w:del>
    </w:p>
    <w:p>
      <w:pPr>
        <w:pStyle w:val="Normal"/>
        <w:rPr/>
      </w:pPr>
      <w:r>
        <w:rPr/>
        <w:t>Expectations</w:t>
      </w:r>
    </w:p>
    <w:p>
      <w:pPr>
        <w:pStyle w:val="Normal"/>
        <w:rPr/>
      </w:pPr>
      <w:r>
        <w:rPr/>
        <w:t xml:space="preserve">Each student will succeed in helping their team achieve an acceptable report  by working diligently and cooperatively by using the SE skills and techniques from their previous courses. </w:t>
      </w:r>
    </w:p>
    <w:p>
      <w:pPr>
        <w:pStyle w:val="Normal"/>
        <w:rPr/>
      </w:pPr>
      <w:r>
        <w:rPr/>
      </w:r>
    </w:p>
    <w:p>
      <w:pPr>
        <w:pStyle w:val="Normal"/>
        <w:rPr>
          <w:del w:id="115" w:author="william adams" w:date="2005-01-15T17:54:00Z"/>
        </w:rPr>
      </w:pPr>
      <w:del w:id="114" w:author="william adams" w:date="2005-01-15T17:54:00Z">
        <w:r>
          <w:rPr/>
        </w:r>
      </w:del>
    </w:p>
    <w:p>
      <w:pPr>
        <w:pStyle w:val="Normal"/>
        <w:rPr>
          <w:del w:id="116" w:author="william adams" w:date="2005-01-15T17:54:00Z"/>
        </w:rPr>
      </w:pPr>
      <w:r>
        <w:rPr/>
        <w:t>Course Requirements</w:t>
      </w:r>
    </w:p>
    <w:p>
      <w:pPr>
        <w:pStyle w:val="Normal"/>
        <w:rPr>
          <w:del w:id="118" w:author="william adams" w:date="2005-01-06T01:52:00Z"/>
        </w:rPr>
      </w:pPr>
      <w:del w:id="117" w:author="william adams" w:date="2005-01-06T01:52:00Z">
        <w:r>
          <w:rPr/>
          <w:delText xml:space="preserve">See details below under deliverables and schedule.  </w:delText>
        </w:r>
      </w:del>
    </w:p>
    <w:p>
      <w:pPr>
        <w:pStyle w:val="Heading2"/>
        <w:rPr>
          <w:del w:id="120" w:author="william adams" w:date="2005-01-06T01:52:00Z"/>
        </w:rPr>
      </w:pPr>
      <w:del w:id="119" w:author="william adams" w:date="2005-01-06T01:52:00Z">
        <w:r>
          <w:rPr/>
        </w:r>
      </w:del>
    </w:p>
    <w:p>
      <w:pPr>
        <w:pStyle w:val="Normal"/>
        <w:rPr>
          <w:ins w:id="122" w:author="william adams" w:date="2005-01-06T01:52:00Z"/>
        </w:rPr>
      </w:pPr>
      <w:ins w:id="121" w:author="william adams" w:date="2005-01-06T01:52:00Z">
        <w:r>
          <w:rPr/>
        </w:r>
      </w:ins>
    </w:p>
    <w:p>
      <w:pPr>
        <w:pStyle w:val="Normal"/>
        <w:rPr>
          <w:ins w:id="123" w:author="william adams" w:date="2005-01-06T01:53:00Z"/>
        </w:rPr>
      </w:pPr>
      <w:r>
        <w:rPr/>
        <w:t xml:space="preserve">Students will tailor and use a team process.   </w:t>
      </w:r>
    </w:p>
    <w:p>
      <w:pPr>
        <w:pStyle w:val="Normal"/>
        <w:rPr/>
      </w:pPr>
      <w:r>
        <w:rPr/>
        <w:t xml:space="preserve">Metrics will be captured and progress tracked versus the schedule based on the planned tasks.  </w:t>
      </w:r>
    </w:p>
    <w:p>
      <w:pPr>
        <w:pStyle w:val="Normal"/>
        <w:rPr/>
      </w:pPr>
      <w:r>
        <w:rPr/>
      </w:r>
    </w:p>
    <w:p>
      <w:pPr>
        <w:pStyle w:val="Normal"/>
        <w:rPr/>
      </w:pPr>
      <w:r>
        <w:rPr/>
        <w:t xml:space="preserve">Interim status presentations will be made periodically as if to a corporate director. </w:t>
      </w:r>
    </w:p>
    <w:p>
      <w:pPr>
        <w:pStyle w:val="Normal"/>
        <w:rPr/>
      </w:pPr>
      <w:r>
        <w:rPr/>
      </w:r>
    </w:p>
    <w:p>
      <w:pPr>
        <w:pStyle w:val="Normal"/>
        <w:rPr/>
      </w:pPr>
      <w:r>
        <w:rPr/>
        <w:t xml:space="preserve">A final presentation will be presented as well as a final hard and soft copy of the report being turned in.   This would be comparable to one given to a corporate VP or at a technical conference.   Faculty and advisors will be invited to the final presentations. </w:t>
      </w:r>
    </w:p>
    <w:p>
      <w:pPr>
        <w:pStyle w:val="Normal"/>
        <w:rPr/>
      </w:pPr>
      <w:r>
        <w:rPr/>
      </w:r>
    </w:p>
    <w:p>
      <w:pPr>
        <w:pStyle w:val="Normal"/>
        <w:rPr/>
      </w:pPr>
      <w:r>
        <w:rPr/>
        <w:t xml:space="preserve">A project plan with sufficiently detailed list of </w:t>
      </w:r>
      <w:ins w:id="124" w:author="william adams" w:date="2005-01-06T01:53:00Z">
        <w:r>
          <w:rPr/>
          <w:t xml:space="preserve">syst 371 </w:t>
        </w:r>
      </w:ins>
      <w:r>
        <w:rPr/>
        <w:t xml:space="preserve">tasks, schedules, persons assigned, milestones, etc., to execute and control the project, will be turned in.   </w:t>
      </w:r>
      <w:ins w:id="125" w:author="william adams" w:date="2005-01-06T01:53:00Z">
        <w:r>
          <w:rPr/>
          <w:t>NOTE:  Do not confuse this with the plan being done for HPCC.</w:t>
        </w:r>
      </w:ins>
    </w:p>
    <w:p>
      <w:pPr>
        <w:pStyle w:val="Normal"/>
        <w:rPr/>
      </w:pPr>
      <w:r>
        <w:rPr/>
      </w:r>
    </w:p>
    <w:p>
      <w:pPr>
        <w:pStyle w:val="Normal"/>
        <w:rPr/>
      </w:pPr>
      <w:r>
        <w:rPr/>
        <w:t xml:space="preserve">An earned value report for the team will be due weekly. </w:t>
      </w:r>
    </w:p>
    <w:p>
      <w:pPr>
        <w:pStyle w:val="Normal"/>
        <w:rPr/>
      </w:pPr>
      <w:r>
        <w:rPr/>
      </w:r>
    </w:p>
    <w:p>
      <w:pPr>
        <w:pStyle w:val="Normal"/>
        <w:rPr/>
      </w:pPr>
      <w:r>
        <w:rPr/>
        <w:t xml:space="preserve">Team and individual status reports will be due weekly.  </w:t>
      </w:r>
    </w:p>
    <w:p>
      <w:pPr>
        <w:pStyle w:val="Normal"/>
        <w:rPr/>
      </w:pPr>
      <w:r>
        <w:rPr/>
      </w:r>
    </w:p>
    <w:p>
      <w:pPr>
        <w:pStyle w:val="Normal"/>
        <w:rPr/>
      </w:pPr>
      <w:r>
        <w:rPr/>
        <w:t xml:space="preserve">Each person will turn in an evaluation of themselves as well as all teammates contributions.  This will be used as a guide to adjust the team scores for each individual.   Teams should hold regular reviews of their work so that no one is surprised at the end of the semester.  </w:t>
      </w:r>
    </w:p>
    <w:p>
      <w:pPr>
        <w:pStyle w:val="Normal"/>
        <w:rPr/>
      </w:pPr>
      <w:r>
        <w:rPr/>
      </w:r>
    </w:p>
    <w:p>
      <w:pPr>
        <w:pStyle w:val="Normal"/>
        <w:rPr/>
      </w:pPr>
      <w:r>
        <w:rPr/>
        <w:t>The key deliverable is the technical report and a formal presentation to the faculty.</w:t>
      </w:r>
    </w:p>
    <w:p>
      <w:pPr>
        <w:pStyle w:val="Normal"/>
        <w:rPr/>
      </w:pPr>
      <w:r>
        <w:rPr/>
      </w:r>
    </w:p>
    <w:p>
      <w:pPr>
        <w:pStyle w:val="Normal"/>
        <w:rPr>
          <w:ins w:id="126" w:author="william adams" w:date="2005-01-06T01:54:00Z"/>
        </w:rPr>
      </w:pPr>
      <w:r>
        <w:rPr/>
        <w:t xml:space="preserve">There will be two easy exams.  One midterm and the final.  </w:t>
      </w:r>
    </w:p>
    <w:p>
      <w:pPr>
        <w:pStyle w:val="Normal"/>
        <w:rPr>
          <w:ins w:id="128" w:author="william adams" w:date="2005-01-06T01:54:00Z"/>
        </w:rPr>
      </w:pPr>
      <w:ins w:id="127" w:author="william adams" w:date="2005-01-06T01:54:00Z">
        <w:r>
          <w:rPr/>
        </w:r>
      </w:ins>
    </w:p>
    <w:p>
      <w:pPr>
        <w:pStyle w:val="Normal"/>
        <w:rPr/>
      </w:pPr>
      <w:ins w:id="129" w:author="william adams" w:date="2005-01-06T01:54:00Z">
        <w:r>
          <w:rPr/>
          <w:t xml:space="preserve">There will be some individual writing assignments. </w:t>
        </w:r>
      </w:ins>
    </w:p>
    <w:p>
      <w:pPr>
        <w:pStyle w:val="Normal"/>
        <w:rPr/>
      </w:pPr>
      <w:r>
        <w:rPr/>
      </w:r>
    </w:p>
    <w:p>
      <w:pPr>
        <w:pStyle w:val="Heading2"/>
        <w:rPr/>
      </w:pPr>
      <w:r>
        <w:rPr/>
        <w:t>Grading Criteria</w:t>
      </w:r>
    </w:p>
    <w:p>
      <w:pPr>
        <w:pStyle w:val="Normal"/>
        <w:rPr/>
      </w:pPr>
      <w:r>
        <w:rPr/>
        <w:t xml:space="preserve">Grades will be per GMU policy.  </w:t>
      </w:r>
    </w:p>
    <w:p>
      <w:pPr>
        <w:pStyle w:val="Normal"/>
        <w:rPr/>
      </w:pPr>
      <w:r>
        <w:rPr/>
      </w:r>
    </w:p>
    <w:p>
      <w:pPr>
        <w:pStyle w:val="Normal"/>
        <w:rPr>
          <w:ins w:id="132" w:author="william adams" w:date="2005-01-06T01:54:00Z"/>
        </w:rPr>
      </w:pPr>
      <w:r>
        <w:rPr/>
        <w:t xml:space="preserve">Students will be required to turn in a self assessment as well as one for </w:t>
      </w:r>
      <w:ins w:id="130" w:author="william adams" w:date="2005-01-06T01:54:00Z">
        <w:r>
          <w:rPr/>
          <w:t xml:space="preserve">each member of </w:t>
        </w:r>
      </w:ins>
      <w:r>
        <w:rPr/>
        <w:t>their team</w:t>
      </w:r>
      <w:ins w:id="131" w:author="william adams" w:date="2005-01-06T01:54:00Z">
        <w:r>
          <w:rPr/>
          <w:t>, with specific reasons</w:t>
        </w:r>
      </w:ins>
      <w:r>
        <w:rPr/>
        <w:t xml:space="preserve">.  </w:t>
      </w:r>
    </w:p>
    <w:p>
      <w:pPr>
        <w:pStyle w:val="Normal"/>
        <w:rPr>
          <w:del w:id="134" w:author="william adams" w:date="2005-01-06T01:54:00Z"/>
        </w:rPr>
      </w:pPr>
      <w:del w:id="133" w:author="william adams" w:date="2005-01-06T01:54:00Z">
        <w:r>
          <w:rPr/>
          <w:delText>Students will assess the other presentations.</w:delText>
        </w:r>
      </w:del>
    </w:p>
    <w:p>
      <w:pPr>
        <w:pStyle w:val="Normal"/>
        <w:rPr/>
      </w:pPr>
      <w:r>
        <w:rPr/>
      </w:r>
    </w:p>
    <w:p>
      <w:pPr>
        <w:pStyle w:val="Normal"/>
        <w:rPr>
          <w:ins w:id="136" w:author="william adams" w:date="2005-01-06T01:54:00Z"/>
        </w:rPr>
      </w:pPr>
      <w:r>
        <w:rPr/>
        <w:t>Faculty will be invited to the final presentation</w:t>
      </w:r>
      <w:del w:id="135" w:author="william adams" w:date="2005-01-06T01:54:00Z">
        <w:r>
          <w:rPr/>
          <w:delText xml:space="preserve"> and to review the final TR</w:delText>
        </w:r>
      </w:del>
      <w:r>
        <w:rPr/>
        <w:t xml:space="preserve">. </w:t>
      </w:r>
    </w:p>
    <w:p>
      <w:pPr>
        <w:pStyle w:val="Normal"/>
        <w:rPr/>
      </w:pPr>
      <w:r>
        <w:rPr/>
        <w:t xml:space="preserve">Their feedback will be given considerable weight. </w:t>
      </w:r>
    </w:p>
    <w:p>
      <w:pPr>
        <w:pStyle w:val="Normal"/>
        <w:rPr/>
      </w:pPr>
      <w:r>
        <w:rPr/>
      </w:r>
    </w:p>
    <w:p>
      <w:pPr>
        <w:pStyle w:val="Normal"/>
        <w:rPr/>
      </w:pPr>
      <w:r>
        <w:rPr/>
        <w:t xml:space="preserve">The final grade   will be determined by myself with consideration given to inputs from student and faculty evaluations.  </w:t>
      </w:r>
    </w:p>
    <w:p>
      <w:pPr>
        <w:pStyle w:val="Normal"/>
        <w:rPr>
          <w:color w:val="FF0000"/>
        </w:rPr>
      </w:pPr>
      <w:r>
        <w:rPr>
          <w:color w:val="FF0000"/>
        </w:rPr>
      </w:r>
    </w:p>
    <w:p>
      <w:pPr>
        <w:pStyle w:val="Normal"/>
        <w:rPr/>
      </w:pPr>
      <w:r>
        <w:rPr/>
        <w:t>Grades will be based on the following items - with the noted relative weighting factors.</w:t>
      </w:r>
    </w:p>
    <w:p>
      <w:pPr>
        <w:pStyle w:val="Normal"/>
        <w:rPr/>
      </w:pPr>
      <w:r>
        <w:rPr/>
      </w:r>
    </w:p>
    <w:p>
      <w:pPr>
        <w:pStyle w:val="Heading3"/>
        <w:rPr/>
      </w:pPr>
      <w:r>
        <w:rPr/>
        <w:t>Team Factors</w:t>
      </w:r>
      <w:ins w:id="137" w:author="william adams" w:date="2005-01-06T01:55:00Z">
        <w:r>
          <w:rPr/>
          <w:t xml:space="preserve"> (50%)</w:t>
        </w:r>
      </w:ins>
    </w:p>
    <w:p>
      <w:pPr>
        <w:pStyle w:val="Normal"/>
        <w:rPr/>
      </w:pPr>
      <w:r>
        <w:rPr/>
        <w:t>Team Project</w:t>
      </w:r>
      <w:ins w:id="138" w:author="william adams" w:date="2005-01-06T01:55:00Z">
        <w:r>
          <w:rPr/>
          <w:t xml:space="preserve"> (50%)</w:t>
        </w:r>
      </w:ins>
      <w:r>
        <w:rPr/>
        <w:t>:</w:t>
      </w:r>
    </w:p>
    <w:p>
      <w:pPr>
        <w:pStyle w:val="Normal"/>
        <w:numPr>
          <w:ilvl w:val="0"/>
          <w:numId w:val="11"/>
        </w:numPr>
        <w:rPr/>
      </w:pPr>
      <w:del w:id="139" w:author="william adams" w:date="2005-01-14T15:34:00Z">
        <w:r>
          <w:rPr/>
          <w:delText>20</w:delText>
        </w:r>
      </w:del>
      <w:ins w:id="140" w:author="william adams" w:date="2005-01-14T15:34:00Z">
        <w:r>
          <w:rPr/>
          <w:t>25</w:t>
        </w:r>
      </w:ins>
      <w:r>
        <w:rPr/>
        <w:t xml:space="preserve">%   -  Final written Technical Report - teams self allocate distribution of  total awarded points. </w:t>
      </w:r>
    </w:p>
    <w:p>
      <w:pPr>
        <w:pStyle w:val="Normal"/>
        <w:numPr>
          <w:ilvl w:val="0"/>
          <w:numId w:val="10"/>
        </w:numPr>
        <w:rPr/>
      </w:pPr>
      <w:del w:id="141" w:author="william adams" w:date="2005-01-14T15:34:00Z">
        <w:r>
          <w:rPr/>
          <w:delText>30</w:delText>
        </w:r>
      </w:del>
      <w:ins w:id="142" w:author="william adams" w:date="2005-01-14T15:34:00Z">
        <w:r>
          <w:rPr/>
          <w:t>25</w:t>
        </w:r>
      </w:ins>
      <w:r>
        <w:rPr/>
        <w:t>%  -  Final oral Presentation - teams self allocate distribution of  total awarded by the faculty</w:t>
      </w:r>
    </w:p>
    <w:p>
      <w:pPr>
        <w:pStyle w:val="Normal"/>
        <w:rPr/>
      </w:pPr>
      <w:r>
        <w:rPr/>
        <w:t>Note:</w:t>
      </w:r>
    </w:p>
    <w:p>
      <w:pPr>
        <w:pStyle w:val="Normal"/>
        <w:numPr>
          <w:ilvl w:val="0"/>
          <w:numId w:val="2"/>
        </w:numPr>
        <w:tabs>
          <w:tab w:val="clear" w:pos="720"/>
        </w:tabs>
        <w:ind w:left="720" w:hanging="360"/>
        <w:rPr/>
      </w:pPr>
      <w:r>
        <w:rPr>
          <w:rFonts w:eastAsia="Editor"/>
        </w:rPr>
        <w:t xml:space="preserve"> </w:t>
      </w:r>
      <w:r>
        <w:rPr/>
        <w:t xml:space="preserve">Emphasis is on content, but presentation and mechanics will count </w:t>
      </w:r>
    </w:p>
    <w:p>
      <w:pPr>
        <w:pStyle w:val="Normal"/>
        <w:numPr>
          <w:ilvl w:val="0"/>
          <w:numId w:val="2"/>
        </w:numPr>
        <w:tabs>
          <w:tab w:val="clear" w:pos="720"/>
        </w:tabs>
        <w:ind w:left="720" w:hanging="360"/>
        <w:rPr/>
      </w:pPr>
      <w:r>
        <w:rPr/>
        <w:t xml:space="preserve">Allocation is based on a par of 100% of the team grade.   Awards may be smaller for those who do not contribute and may be larger for someone who carried the team by doing more than their share. </w:t>
      </w:r>
    </w:p>
    <w:p>
      <w:pPr>
        <w:pStyle w:val="Normal"/>
        <w:rPr/>
      </w:pPr>
      <w:r>
        <w:rPr/>
      </w:r>
    </w:p>
    <w:p>
      <w:pPr>
        <w:pStyle w:val="Heading3"/>
        <w:rPr/>
      </w:pPr>
      <w:r>
        <w:rPr/>
        <w:t>Individual Factors</w:t>
      </w:r>
      <w:ins w:id="143" w:author="william adams" w:date="2005-01-06T01:55:00Z">
        <w:r>
          <w:rPr/>
          <w:t xml:space="preserve"> (50%)</w:t>
        </w:r>
      </w:ins>
    </w:p>
    <w:p>
      <w:pPr>
        <w:pStyle w:val="Normal"/>
        <w:numPr>
          <w:ilvl w:val="0"/>
          <w:numId w:val="10"/>
        </w:numPr>
        <w:rPr>
          <w:ins w:id="146" w:author="william adams" w:date="2005-01-06T01:55:00Z"/>
        </w:rPr>
      </w:pPr>
      <w:r>
        <w:rPr/>
        <w:t>20</w:t>
      </w:r>
      <w:ins w:id="144" w:author="william adams" w:date="2005-01-06T01:55:00Z">
        <w:r>
          <w:rPr/>
          <w:t xml:space="preserve">% </w:t>
        </w:r>
      </w:ins>
      <w:r>
        <w:rPr/>
        <w:t xml:space="preserve"> Exams – </w:t>
      </w:r>
      <w:ins w:id="145" w:author="william adams" w:date="2005-01-06T01:55:00Z">
        <w:r>
          <w:rPr/>
          <w:t xml:space="preserve"> </w:t>
        </w:r>
      </w:ins>
    </w:p>
    <w:p>
      <w:pPr>
        <w:pStyle w:val="Normal"/>
        <w:numPr>
          <w:ilvl w:val="0"/>
          <w:numId w:val="10"/>
        </w:numPr>
        <w:tabs>
          <w:tab w:val="left" w:pos="720" w:leader="none"/>
        </w:tabs>
        <w:ind w:left="720" w:hanging="360"/>
        <w:rPr>
          <w:ins w:id="148" w:author="william adams" w:date="2005-01-06T01:55:00Z"/>
        </w:rPr>
      </w:pPr>
      <w:ins w:id="147" w:author="william adams" w:date="2005-01-06T01:55:00Z">
        <w:r>
          <w:rPr/>
          <w:t>Midterm 10%</w:t>
        </w:r>
      </w:ins>
    </w:p>
    <w:p>
      <w:pPr>
        <w:pStyle w:val="Normal"/>
        <w:numPr>
          <w:ilvl w:val="0"/>
          <w:numId w:val="10"/>
        </w:numPr>
        <w:tabs>
          <w:tab w:val="left" w:pos="720" w:leader="none"/>
        </w:tabs>
        <w:ind w:left="720" w:hanging="360"/>
        <w:rPr>
          <w:ins w:id="150" w:author="william adams" w:date="2005-01-06T01:55:00Z"/>
        </w:rPr>
      </w:pPr>
      <w:ins w:id="149" w:author="william adams" w:date="2005-01-06T01:55:00Z">
        <w:r>
          <w:rPr/>
          <w:t>Final  10%</w:t>
        </w:r>
      </w:ins>
    </w:p>
    <w:p>
      <w:pPr>
        <w:pStyle w:val="Normal"/>
        <w:rPr/>
      </w:pPr>
      <w:r>
        <w:rPr/>
      </w:r>
    </w:p>
    <w:p>
      <w:pPr>
        <w:pStyle w:val="Normal"/>
        <w:numPr>
          <w:ilvl w:val="0"/>
          <w:numId w:val="10"/>
        </w:numPr>
        <w:rPr>
          <w:ins w:id="154" w:author="william adams" w:date="2005-01-06T01:56:00Z"/>
        </w:rPr>
      </w:pPr>
      <w:del w:id="151" w:author="william adams" w:date="2005-01-14T15:37:00Z">
        <w:r>
          <w:rPr/>
          <w:delText>20</w:delText>
        </w:r>
      </w:del>
      <w:ins w:id="152" w:author="william adams" w:date="2005-01-14T15:37:00Z">
        <w:r>
          <w:rPr/>
          <w:t>15</w:t>
        </w:r>
      </w:ins>
      <w:r>
        <w:rPr/>
        <w:t>% -Class participation</w:t>
      </w:r>
      <w:ins w:id="153" w:author="william adams" w:date="2005-01-06T01:56:00Z">
        <w:r>
          <w:rPr/>
          <w:t xml:space="preserve"> and assignments</w:t>
        </w:r>
      </w:ins>
    </w:p>
    <w:p>
      <w:pPr>
        <w:pStyle w:val="Normal"/>
        <w:numPr>
          <w:ilvl w:val="0"/>
          <w:numId w:val="10"/>
        </w:numPr>
        <w:tabs>
          <w:tab w:val="left" w:pos="720" w:leader="none"/>
        </w:tabs>
        <w:ind w:left="720" w:hanging="360"/>
        <w:rPr>
          <w:ins w:id="160" w:author="william adams" w:date="2005-01-06T01:57:00Z"/>
        </w:rPr>
      </w:pPr>
      <w:ins w:id="155" w:author="william adams" w:date="2005-01-06T01:56:00Z">
        <w:r>
          <w:rPr>
            <w:rFonts w:eastAsia="Editor"/>
          </w:rPr>
          <w:t xml:space="preserve"> </w:t>
        </w:r>
      </w:ins>
      <w:ins w:id="156" w:author="william adams" w:date="2005-01-06T01:56:00Z">
        <w:r>
          <w:rPr/>
          <w:t xml:space="preserve">Discussions, interim briefings, status reports, </w:t>
        </w:r>
      </w:ins>
      <w:ins w:id="157" w:author="william adams" w:date="2005-01-06T02:32:00Z">
        <w:r>
          <w:rPr/>
          <w:t xml:space="preserve">quizzes, </w:t>
        </w:r>
      </w:ins>
      <w:ins w:id="158" w:author="william adams" w:date="2005-01-06T01:56:00Z">
        <w:r>
          <w:rPr/>
          <w:t>ad hoc assignments</w:t>
        </w:r>
      </w:ins>
      <w:ins w:id="159" w:author="william adams" w:date="2005-01-14T15:35:00Z">
        <w:r>
          <w:rPr/>
          <w:t xml:space="preserve">, Myers-Briggs test, etc. </w:t>
        </w:r>
      </w:ins>
    </w:p>
    <w:p>
      <w:pPr>
        <w:pStyle w:val="Normal"/>
        <w:rPr>
          <w:ins w:id="162" w:author="william adams" w:date="2005-01-06T01:57:00Z"/>
        </w:rPr>
      </w:pPr>
      <w:ins w:id="161" w:author="william adams" w:date="2005-01-06T01:57:00Z">
        <w:r>
          <w:rPr/>
        </w:r>
      </w:ins>
    </w:p>
    <w:p>
      <w:pPr>
        <w:pStyle w:val="Normal"/>
        <w:rPr>
          <w:del w:id="164" w:author="william adams" w:date="2005-01-06T01:57:00Z"/>
        </w:rPr>
      </w:pPr>
      <w:del w:id="163" w:author="william adams" w:date="2005-01-06T01:57:00Z">
        <w:r>
          <w:rPr/>
        </w:r>
      </w:del>
    </w:p>
    <w:p>
      <w:pPr>
        <w:pStyle w:val="Normal"/>
        <w:numPr>
          <w:ilvl w:val="0"/>
          <w:numId w:val="11"/>
        </w:numPr>
        <w:rPr>
          <w:ins w:id="171" w:author="william adams" w:date="2005-01-14T15:35:00Z"/>
        </w:rPr>
      </w:pPr>
      <w:r>
        <w:rPr/>
        <w:t>1</w:t>
      </w:r>
      <w:del w:id="165" w:author="william adams" w:date="2005-01-14T15:37:00Z">
        <w:r>
          <w:rPr/>
          <w:delText>0</w:delText>
        </w:r>
      </w:del>
      <w:ins w:id="166" w:author="william adams" w:date="2005-01-14T15:37:00Z">
        <w:r>
          <w:rPr/>
          <w:t>5</w:t>
        </w:r>
      </w:ins>
      <w:ins w:id="167" w:author="william adams" w:date="2005-01-06T01:56:00Z">
        <w:r>
          <w:rPr/>
          <w:t xml:space="preserve">% </w:t>
        </w:r>
      </w:ins>
      <w:r>
        <w:rPr/>
        <w:t xml:space="preserve"> </w:t>
      </w:r>
      <w:ins w:id="168" w:author="william adams" w:date="2005-01-06T02:31:00Z">
        <w:r>
          <w:rPr/>
          <w:t xml:space="preserve">Individual </w:t>
        </w:r>
      </w:ins>
      <w:r>
        <w:rPr/>
        <w:t>Writin</w:t>
      </w:r>
      <w:ins w:id="169" w:author="william adams" w:date="2005-01-14T15:34:00Z">
        <w:r>
          <w:rPr/>
          <w:t>g,</w:t>
        </w:r>
      </w:ins>
      <w:del w:id="170" w:author="william adams" w:date="2005-01-14T15:35:00Z">
        <w:r>
          <w:rPr/>
          <w:delText xml:space="preserve">g </w:delText>
        </w:r>
      </w:del>
      <w:r>
        <w:rPr/>
        <w:t xml:space="preserve">assignments – </w:t>
      </w:r>
    </w:p>
    <w:p>
      <w:pPr>
        <w:pStyle w:val="Normal"/>
        <w:numPr>
          <w:ilvl w:val="0"/>
          <w:numId w:val="11"/>
        </w:numPr>
        <w:tabs>
          <w:tab w:val="left" w:pos="720" w:leader="none"/>
        </w:tabs>
        <w:ind w:left="720" w:hanging="360"/>
        <w:rPr>
          <w:ins w:id="173" w:author="william adams" w:date="2005-01-14T15:35:00Z"/>
        </w:rPr>
      </w:pPr>
      <w:ins w:id="172" w:author="william adams" w:date="2005-01-14T15:35:00Z">
        <w:r>
          <w:rPr/>
          <w:t xml:space="preserve">Writing Process </w:t>
        </w:r>
      </w:ins>
    </w:p>
    <w:p>
      <w:pPr>
        <w:pStyle w:val="Normal"/>
        <w:numPr>
          <w:ilvl w:val="0"/>
          <w:numId w:val="11"/>
        </w:numPr>
        <w:tabs>
          <w:tab w:val="left" w:pos="720" w:leader="none"/>
        </w:tabs>
        <w:ind w:left="720" w:hanging="360"/>
        <w:rPr>
          <w:ins w:id="175" w:author="william adams" w:date="2005-01-14T15:35:00Z"/>
        </w:rPr>
      </w:pPr>
      <w:ins w:id="174" w:author="william adams" w:date="2005-01-14T15:35:00Z">
        <w:r>
          <w:rPr/>
          <w:t>SE Process</w:t>
        </w:r>
      </w:ins>
    </w:p>
    <w:p>
      <w:pPr>
        <w:pStyle w:val="Normal"/>
        <w:numPr>
          <w:ilvl w:val="0"/>
          <w:numId w:val="11"/>
        </w:numPr>
        <w:tabs>
          <w:tab w:val="left" w:pos="720" w:leader="none"/>
        </w:tabs>
        <w:ind w:left="720" w:hanging="360"/>
        <w:rPr>
          <w:ins w:id="178" w:author="william adams" w:date="2005-01-14T15:35:00Z"/>
        </w:rPr>
      </w:pPr>
      <w:ins w:id="176" w:author="william adams" w:date="2005-01-14T15:37:00Z">
        <w:r>
          <w:rPr/>
          <w:t>Initial w</w:t>
        </w:r>
      </w:ins>
      <w:ins w:id="177" w:author="william adams" w:date="2005-01-14T15:35:00Z">
        <w:r>
          <w:rPr/>
          <w:t xml:space="preserve">riting Assessment – Letter to Broadside assessment,  Writing process, SE process. </w:t>
        </w:r>
      </w:ins>
    </w:p>
    <w:p>
      <w:pPr>
        <w:pStyle w:val="Normal"/>
        <w:rPr>
          <w:del w:id="180" w:author="william adams" w:date="2005-01-05T23:34:00Z"/>
        </w:rPr>
      </w:pPr>
      <w:del w:id="179" w:author="william adams" w:date="2005-01-05T23:34:00Z">
        <w:r>
          <w:rPr/>
        </w:r>
      </w:del>
    </w:p>
    <w:p>
      <w:pPr>
        <w:pStyle w:val="Heading1"/>
        <w:rPr>
          <w:del w:id="182" w:author="william adams" w:date="2005-01-05T23:34:00Z"/>
        </w:rPr>
      </w:pPr>
      <w:del w:id="181" w:author="william adams" w:date="2005-01-05T23:34:00Z">
        <w:r>
          <w:rPr/>
        </w:r>
      </w:del>
    </w:p>
    <w:p>
      <w:pPr>
        <w:pStyle w:val="Normal"/>
        <w:rPr>
          <w:sz w:val="40"/>
          <w:szCs w:val="40"/>
          <w:ins w:id="184" w:author="william adams" w:date="2005-01-05T23:34:00Z"/>
        </w:rPr>
      </w:pPr>
      <w:ins w:id="183" w:author="william adams" w:date="2005-01-05T23:34:00Z">
        <w:r>
          <w:rPr>
            <w:sz w:val="40"/>
            <w:szCs w:val="40"/>
          </w:rPr>
        </w:r>
      </w:ins>
    </w:p>
    <w:p>
      <w:pPr>
        <w:pStyle w:val="Heading3"/>
        <w:rPr>
          <w:sz w:val="40"/>
          <w:szCs w:val="40"/>
        </w:rPr>
      </w:pPr>
      <w:r>
        <w:rPr>
          <w:sz w:val="40"/>
          <w:szCs w:val="40"/>
        </w:rPr>
        <w:t>Late work</w:t>
      </w:r>
      <w:ins w:id="185" w:author="william adams" w:date="2005-01-06T01:57:00Z">
        <w:r>
          <w:rPr>
            <w:sz w:val="40"/>
            <w:szCs w:val="40"/>
          </w:rPr>
          <w:t xml:space="preserve"> </w:t>
        </w:r>
      </w:ins>
    </w:p>
    <w:p>
      <w:pPr>
        <w:pStyle w:val="Normal"/>
        <w:rPr/>
      </w:pPr>
      <w:r>
        <w:rPr/>
        <w:t xml:space="preserve">Work is due at the start of class.  </w:t>
      </w:r>
    </w:p>
    <w:p>
      <w:pPr>
        <w:pStyle w:val="Normal"/>
        <w:rPr>
          <w:ins w:id="186" w:author="william adams" w:date="2005-01-05T23:34:00Z"/>
        </w:rPr>
      </w:pPr>
      <w:r>
        <w:rPr/>
        <w:t xml:space="preserve">If you are late, your work is late.  </w:t>
      </w:r>
    </w:p>
    <w:p>
      <w:pPr>
        <w:pStyle w:val="Normal"/>
        <w:rPr>
          <w:del w:id="188" w:author="william adams" w:date="2005-01-05T23:35:00Z"/>
        </w:rPr>
      </w:pPr>
      <w:del w:id="187" w:author="william adams" w:date="2005-01-05T23:35:00Z">
        <w:r>
          <w:rPr/>
        </w:r>
      </w:del>
    </w:p>
    <w:p>
      <w:pPr>
        <w:pStyle w:val="Normal"/>
        <w:rPr/>
      </w:pPr>
      <w:r>
        <w:rPr/>
      </w:r>
    </w:p>
    <w:p>
      <w:pPr>
        <w:pStyle w:val="Normal"/>
        <w:rPr/>
      </w:pPr>
      <w:r>
        <w:rPr>
          <w:b/>
          <w:i/>
        </w:rPr>
        <w:t>Late work is not accepted</w:t>
      </w:r>
      <w:r>
        <w:rPr/>
        <w:t xml:space="preserve">, unless previously authorised due to verified and acceptable reason.  </w:t>
      </w:r>
    </w:p>
    <w:p>
      <w:pPr>
        <w:pStyle w:val="Normal"/>
        <w:rPr/>
      </w:pPr>
      <w:r>
        <w:rPr/>
      </w:r>
    </w:p>
    <w:p>
      <w:pPr>
        <w:pStyle w:val="Normal"/>
        <w:rPr/>
      </w:pPr>
      <w:r>
        <w:rPr/>
        <w:t xml:space="preserve">If you anticipate  any religious holidays, employer mandated travel, health appointments, or critical personal issues (tax audits, court appearances, funerals, weddings, etc.),  that will require you to miss class or be late with work please notify the instructor as early as possible.   And coordinate with your team so they are not impacted </w:t>
      </w:r>
      <w:del w:id="189" w:author="william adams" w:date="2005-01-14T15:37:00Z">
        <w:r>
          <w:rPr/>
          <w:delText>too</w:delText>
        </w:r>
      </w:del>
      <w:r>
        <w:rPr/>
        <w:t xml:space="preserve">.   Confirming documentation is  required. </w:t>
      </w:r>
    </w:p>
    <w:p>
      <w:pPr>
        <w:pStyle w:val="Normal"/>
        <w:rPr/>
      </w:pPr>
      <w:r>
        <w:rPr/>
      </w:r>
    </w:p>
    <w:p>
      <w:pPr>
        <w:pStyle w:val="Normal"/>
        <w:rPr/>
      </w:pPr>
      <w:r>
        <w:rPr/>
        <w:t xml:space="preserve">Even if you have an excused absence,  you must still meet all of  your team commitments!  </w:t>
      </w:r>
    </w:p>
    <w:p>
      <w:pPr>
        <w:pStyle w:val="Normal"/>
        <w:rPr/>
      </w:pPr>
      <w:r>
        <w:rPr/>
      </w:r>
    </w:p>
    <w:p>
      <w:pPr>
        <w:pStyle w:val="Normal"/>
        <w:rPr/>
      </w:pPr>
      <w:r>
        <w:rPr/>
        <w:t>If your team does not consider your excuse acceptable they may lower their assessment of your contributions which will lower your final grade.</w:t>
      </w:r>
    </w:p>
    <w:p>
      <w:pPr>
        <w:pStyle w:val="Normal"/>
        <w:rPr/>
      </w:pPr>
      <w:r>
        <w:rPr/>
      </w:r>
    </w:p>
    <w:p>
      <w:pPr>
        <w:pStyle w:val="Normal"/>
        <w:rPr/>
      </w:pPr>
      <w:r>
        <w:rPr/>
      </w:r>
    </w:p>
    <w:p>
      <w:pPr>
        <w:pStyle w:val="Heading3"/>
        <w:rPr/>
      </w:pPr>
      <w:ins w:id="190" w:author="william adams" w:date="2005-01-05T23:35:00Z">
        <w:r>
          <w:rPr>
            <w:b/>
            <w:sz w:val="32"/>
            <w:szCs w:val="32"/>
          </w:rPr>
          <w:t xml:space="preserve">Grading </w:t>
        </w:r>
      </w:ins>
      <w:r>
        <w:rPr>
          <w:b/>
          <w:sz w:val="32"/>
          <w:szCs w:val="32"/>
        </w:rPr>
        <w:t xml:space="preserve">Scale </w:t>
      </w:r>
    </w:p>
    <w:p>
      <w:pPr>
        <w:pStyle w:val="Normal"/>
        <w:rPr/>
      </w:pPr>
      <w:r>
        <w:rPr>
          <w:b/>
          <w:color w:val="99CC00"/>
          <w:szCs w:val="24"/>
        </w:rPr>
        <w:t>A+</w:t>
      </w:r>
      <w:r>
        <w:rPr/>
        <w:tab/>
      </w:r>
      <w:r>
        <w:rPr>
          <w:b/>
          <w:color w:val="99CC00"/>
        </w:rPr>
        <w:t>98-100+</w:t>
      </w:r>
    </w:p>
    <w:p>
      <w:pPr>
        <w:pStyle w:val="Normal"/>
        <w:rPr>
          <w:color w:val="00FF00"/>
        </w:rPr>
      </w:pPr>
      <w:r>
        <w:rPr>
          <w:b/>
          <w:color w:val="00FF00"/>
          <w:szCs w:val="24"/>
        </w:rPr>
        <w:t>A</w:t>
      </w:r>
      <w:r>
        <w:rPr>
          <w:color w:val="00FF00"/>
        </w:rPr>
        <w:tab/>
      </w:r>
      <w:r>
        <w:rPr>
          <w:b/>
          <w:color w:val="00FF00"/>
        </w:rPr>
        <w:t>93-97</w:t>
      </w:r>
    </w:p>
    <w:p>
      <w:pPr>
        <w:pStyle w:val="Normal"/>
        <w:rPr>
          <w:color w:val="CCFFCC"/>
        </w:rPr>
      </w:pPr>
      <w:r>
        <w:rPr>
          <w:b/>
          <w:color w:val="CCFFCC"/>
          <w:szCs w:val="24"/>
        </w:rPr>
        <w:t>A-</w:t>
      </w:r>
      <w:r>
        <w:rPr>
          <w:color w:val="CCFFCC"/>
        </w:rPr>
        <w:tab/>
      </w:r>
      <w:r>
        <w:rPr>
          <w:b/>
          <w:color w:val="CCFFCC"/>
        </w:rPr>
        <w:t>90-92</w:t>
      </w:r>
    </w:p>
    <w:p>
      <w:pPr>
        <w:pStyle w:val="Normal"/>
        <w:rPr>
          <w:color w:val="00CCFF"/>
        </w:rPr>
      </w:pPr>
      <w:r>
        <w:rPr>
          <w:b/>
          <w:color w:val="00CCFF"/>
          <w:szCs w:val="24"/>
        </w:rPr>
        <w:t>B+</w:t>
      </w:r>
      <w:r>
        <w:rPr>
          <w:b/>
          <w:color w:val="00CCFF"/>
        </w:rPr>
        <w:tab/>
        <w:t>87-89</w:t>
      </w:r>
    </w:p>
    <w:p>
      <w:pPr>
        <w:pStyle w:val="Normal"/>
        <w:rPr>
          <w:color w:val="00CCFF"/>
        </w:rPr>
      </w:pPr>
      <w:r>
        <w:rPr>
          <w:b/>
          <w:color w:val="00CCFF"/>
          <w:szCs w:val="24"/>
        </w:rPr>
        <w:t>B</w:t>
      </w:r>
      <w:r>
        <w:rPr>
          <w:color w:val="00CCFF"/>
        </w:rPr>
        <w:tab/>
      </w:r>
      <w:r>
        <w:rPr>
          <w:b/>
          <w:color w:val="00CCFF"/>
        </w:rPr>
        <w:t>83-86</w:t>
      </w:r>
    </w:p>
    <w:p>
      <w:pPr>
        <w:pStyle w:val="Normal"/>
        <w:rPr/>
      </w:pPr>
      <w:r>
        <w:rPr>
          <w:b/>
          <w:color w:val="CCFFFF"/>
          <w:szCs w:val="24"/>
        </w:rPr>
        <w:t>B-</w:t>
      </w:r>
      <w:r>
        <w:rPr/>
        <w:tab/>
      </w:r>
      <w:r>
        <w:rPr>
          <w:b/>
          <w:color w:val="CCFFFF"/>
        </w:rPr>
        <w:t>80-82</w:t>
      </w:r>
    </w:p>
    <w:p>
      <w:pPr>
        <w:pStyle w:val="Normal"/>
        <w:rPr>
          <w:b/>
          <w:b/>
          <w:color w:val="CC99FF"/>
          <w:szCs w:val="24"/>
        </w:rPr>
      </w:pPr>
      <w:r>
        <w:rPr>
          <w:b/>
          <w:color w:val="CC99FF"/>
          <w:szCs w:val="24"/>
        </w:rPr>
        <w:t>C+       77-79</w:t>
      </w:r>
    </w:p>
    <w:p>
      <w:pPr>
        <w:pStyle w:val="Normal"/>
        <w:rPr>
          <w:b/>
          <w:b/>
          <w:color w:val="C0C0C0"/>
        </w:rPr>
      </w:pPr>
      <w:r>
        <w:rPr>
          <w:b/>
          <w:color w:val="C0C0C0"/>
          <w:szCs w:val="24"/>
        </w:rPr>
        <w:t>C         73-76</w:t>
      </w:r>
    </w:p>
    <w:p>
      <w:pPr>
        <w:pStyle w:val="Normal"/>
        <w:rPr>
          <w:b/>
          <w:b/>
          <w:color w:val="FFCC00"/>
          <w:szCs w:val="24"/>
        </w:rPr>
      </w:pPr>
      <w:r>
        <w:rPr>
          <w:b/>
          <w:color w:val="FFCC00"/>
          <w:szCs w:val="24"/>
        </w:rPr>
        <w:t>C-       70-72</w:t>
      </w:r>
    </w:p>
    <w:p>
      <w:pPr>
        <w:pStyle w:val="Normal"/>
        <w:rPr>
          <w:b/>
          <w:b/>
          <w:color w:val="FF00FF"/>
        </w:rPr>
      </w:pPr>
      <w:r>
        <w:rPr>
          <w:b/>
          <w:color w:val="FF00FF"/>
          <w:szCs w:val="24"/>
        </w:rPr>
        <w:t>D        60-69</w:t>
      </w:r>
    </w:p>
    <w:p>
      <w:pPr>
        <w:pStyle w:val="Normal"/>
        <w:rPr>
          <w:color w:val="FF0000"/>
        </w:rPr>
      </w:pPr>
      <w:r>
        <w:rPr>
          <w:b/>
          <w:color w:val="FF6600"/>
          <w:szCs w:val="24"/>
        </w:rPr>
        <w:t>F</w:t>
      </w:r>
      <w:r>
        <w:rPr>
          <w:b/>
          <w:color w:val="FF0000"/>
        </w:rPr>
        <w:tab/>
      </w:r>
      <w:r>
        <w:rPr>
          <w:rFonts w:eastAsia="Symbol" w:cs="Symbol" w:ascii="Symbol" w:hAnsi="Symbol"/>
          <w:b/>
          <w:color w:val="FF0000"/>
        </w:rPr>
        <w:t></w:t>
      </w:r>
      <w:r>
        <w:rPr>
          <w:b/>
          <w:color w:val="FF0000"/>
        </w:rPr>
        <w:t xml:space="preserve"> 59</w:t>
      </w:r>
    </w:p>
    <w:p>
      <w:pPr>
        <w:pStyle w:val="Normal"/>
        <w:rPr>
          <w:color w:val="FF0000"/>
        </w:rPr>
      </w:pPr>
      <w:r>
        <w:rPr>
          <w:color w:val="FF0000"/>
        </w:rPr>
      </w:r>
    </w:p>
    <w:p>
      <w:pPr>
        <w:pStyle w:val="Normal"/>
        <w:rPr>
          <w:color w:val="0000FF"/>
        </w:rPr>
      </w:pPr>
      <w:r>
        <w:rPr>
          <w:color w:val="0000FF"/>
        </w:rPr>
        <w:t>Other grades are theoretically possible in accordance with GMU policy:</w:t>
      </w:r>
    </w:p>
    <w:p>
      <w:pPr>
        <w:pStyle w:val="Normal"/>
        <w:rPr>
          <w:color w:val="FF0000"/>
        </w:rPr>
      </w:pPr>
      <w:r>
        <w:rPr>
          <w:color w:val="0000FF"/>
        </w:rPr>
        <w:t xml:space="preserve">See GMU policies for details. </w:t>
      </w:r>
    </w:p>
    <w:p>
      <w:pPr>
        <w:pStyle w:val="Normal"/>
        <w:rPr>
          <w:color w:val="FF0000"/>
        </w:rPr>
      </w:pPr>
      <w:r>
        <w:rPr>
          <w:color w:val="FF0000"/>
        </w:rPr>
      </w:r>
    </w:p>
    <w:p>
      <w:pPr>
        <w:pStyle w:val="Normal"/>
        <w:rPr/>
      </w:pPr>
      <w:r>
        <w:rPr/>
      </w:r>
    </w:p>
    <w:p>
      <w:pPr>
        <w:pStyle w:val="Heading2"/>
        <w:rPr>
          <w:sz w:val="40"/>
          <w:szCs w:val="40"/>
        </w:rPr>
      </w:pPr>
      <w:r>
        <w:rPr>
          <w:sz w:val="40"/>
          <w:szCs w:val="40"/>
        </w:rPr>
        <w:t>Honor Code</w:t>
      </w:r>
    </w:p>
    <w:p>
      <w:pPr>
        <w:pStyle w:val="Normal"/>
        <w:rPr/>
      </w:pPr>
      <w:r>
        <w:rPr/>
        <w:t>Attention should be paid to the honor code provisions.</w:t>
      </w:r>
    </w:p>
    <w:p>
      <w:pPr>
        <w:pStyle w:val="Normal"/>
        <w:rPr/>
      </w:pPr>
      <w:r>
        <w:rPr/>
      </w:r>
    </w:p>
    <w:p>
      <w:pPr>
        <w:pStyle w:val="Normal"/>
        <w:rPr/>
      </w:pPr>
      <w:r>
        <w:rPr/>
        <w:t xml:space="preserve">All work is open book, open notes, and done collaboratively, as would occur in an industrial team oriented project environment.   </w:t>
      </w:r>
    </w:p>
    <w:p>
      <w:pPr>
        <w:pStyle w:val="Normal"/>
        <w:rPr/>
      </w:pPr>
      <w:r>
        <w:rPr/>
      </w:r>
    </w:p>
    <w:p>
      <w:pPr>
        <w:pStyle w:val="Normal"/>
        <w:rPr/>
      </w:pPr>
      <w:r>
        <w:rPr/>
        <w:t xml:space="preserve">For academic purposes though, acknowledgement must be made of all sources used.   This includes all team and classmates, colleagues at work, text books, web references, etc. </w:t>
      </w:r>
    </w:p>
    <w:p>
      <w:pPr>
        <w:pStyle w:val="Normal"/>
        <w:rPr/>
      </w:pPr>
      <w:r>
        <w:rPr/>
      </w:r>
    </w:p>
    <w:p>
      <w:pPr>
        <w:pStyle w:val="Normal"/>
        <w:rPr/>
      </w:pPr>
      <w:r>
        <w:rPr/>
        <w:t xml:space="preserve">Work is intended to be done collaboratively with their team, and/or the class.  Teams may help each other but acknowledgement is to be given to such help.  </w:t>
      </w:r>
    </w:p>
    <w:p>
      <w:pPr>
        <w:pStyle w:val="Normal"/>
        <w:rPr/>
      </w:pPr>
      <w:r>
        <w:rPr/>
      </w:r>
    </w:p>
    <w:p>
      <w:pPr>
        <w:pStyle w:val="Normal"/>
        <w:rPr/>
      </w:pPr>
      <w:r>
        <w:rPr/>
        <w:t xml:space="preserve">Proper credit is to be given to any other information sources used by citing them in the TR. </w:t>
      </w:r>
    </w:p>
    <w:p>
      <w:pPr>
        <w:pStyle w:val="Normal"/>
        <w:rPr/>
      </w:pPr>
      <w:r>
        <w:rPr/>
      </w:r>
    </w:p>
    <w:p>
      <w:pPr>
        <w:pStyle w:val="Normal"/>
        <w:rPr>
          <w:rFonts w:eastAsia="Editor"/>
          <w:b/>
          <w:b/>
          <w:sz w:val="40"/>
        </w:rPr>
      </w:pPr>
      <w:r>
        <w:rPr>
          <w:rFonts w:eastAsia="Editor"/>
          <w:b/>
          <w:sz w:val="40"/>
        </w:rPr>
        <w:t xml:space="preserve"> </w:t>
      </w:r>
    </w:p>
    <w:p>
      <w:pPr>
        <w:pStyle w:val="Heading2"/>
        <w:rPr/>
      </w:pPr>
      <w:r>
        <w:rPr/>
        <w:t>Class Policies and Approach</w:t>
      </w:r>
    </w:p>
    <w:p>
      <w:pPr>
        <w:pStyle w:val="Normal"/>
        <w:rPr/>
      </w:pPr>
      <w:r>
        <w:rPr/>
        <w:t>Teamwork is an integral factor of this course.  All students are expected to work in a collaborative and cooperative manner both on their project team and in the class as a whole.   Planning and coordination are expected to minimise duplication of efforts.</w:t>
      </w:r>
    </w:p>
    <w:p>
      <w:pPr>
        <w:pStyle w:val="Normal"/>
        <w:rPr/>
      </w:pPr>
      <w:r>
        <w:rPr/>
      </w:r>
    </w:p>
    <w:p>
      <w:pPr>
        <w:pStyle w:val="Normal"/>
        <w:rPr/>
      </w:pPr>
      <w:r>
        <w:rPr/>
        <w:t>Communication is vital to success  and will be emphasised through in</w:t>
        <w:noBreakHyphen/>
        <w:t xml:space="preserve">class briefings concerning the team projects and written status reports. </w:t>
      </w:r>
    </w:p>
    <w:p>
      <w:pPr>
        <w:pStyle w:val="Normal"/>
        <w:rPr>
          <w:ins w:id="192" w:author="william adams" w:date="2005-01-06T01:57:00Z"/>
        </w:rPr>
      </w:pPr>
      <w:ins w:id="191" w:author="william adams" w:date="2005-01-06T01:57:00Z">
        <w:r>
          <w:rPr/>
        </w:r>
      </w:ins>
    </w:p>
    <w:p>
      <w:pPr>
        <w:pStyle w:val="Normal"/>
        <w:rPr>
          <w:ins w:id="194" w:author="william adams" w:date="2005-01-06T01:57:00Z"/>
        </w:rPr>
      </w:pPr>
      <w:ins w:id="193" w:author="william adams" w:date="2005-01-06T01:57:00Z">
        <w:r>
          <w:rPr/>
          <w:t xml:space="preserve">Students are expected to </w:t>
        </w:r>
      </w:ins>
    </w:p>
    <w:p>
      <w:pPr>
        <w:pStyle w:val="Normal"/>
        <w:numPr>
          <w:ilvl w:val="0"/>
          <w:numId w:val="5"/>
        </w:numPr>
        <w:rPr>
          <w:ins w:id="196" w:author="william adams" w:date="2005-01-06T01:57:00Z"/>
        </w:rPr>
      </w:pPr>
      <w:ins w:id="195" w:author="william adams" w:date="2005-01-06T01:57:00Z">
        <w:r>
          <w:rPr/>
          <w:t xml:space="preserve">attend all sessions on time. </w:t>
        </w:r>
      </w:ins>
    </w:p>
    <w:p>
      <w:pPr>
        <w:pStyle w:val="Normal"/>
        <w:numPr>
          <w:ilvl w:val="0"/>
          <w:numId w:val="5"/>
        </w:numPr>
        <w:tabs>
          <w:tab w:val="left" w:pos="720" w:leader="none"/>
        </w:tabs>
        <w:ind w:left="720" w:hanging="360"/>
        <w:rPr>
          <w:ins w:id="199" w:author="william adams" w:date="2005-01-06T01:57:00Z"/>
        </w:rPr>
      </w:pPr>
      <w:ins w:id="197" w:author="william adams" w:date="2005-01-06T01:57:00Z">
        <w:r>
          <w:rPr>
            <w:rFonts w:eastAsia="Editor"/>
          </w:rPr>
          <w:t xml:space="preserve"> </w:t>
        </w:r>
      </w:ins>
      <w:ins w:id="198" w:author="william adams" w:date="2005-01-06T01:57:00Z">
        <w:r>
          <w:rPr/>
          <w:t>synchronise your watches by telephone at 202 762 1401</w:t>
        </w:r>
      </w:ins>
    </w:p>
    <w:p>
      <w:pPr>
        <w:pStyle w:val="Normal"/>
        <w:numPr>
          <w:ilvl w:val="0"/>
          <w:numId w:val="5"/>
        </w:numPr>
        <w:rPr>
          <w:ins w:id="201" w:author="william adams" w:date="2005-01-06T01:57:00Z"/>
        </w:rPr>
      </w:pPr>
      <w:ins w:id="200" w:author="william adams" w:date="2005-01-06T01:57:00Z">
        <w:r>
          <w:rPr/>
          <w:t>have reviewed the text and other course material</w:t>
        </w:r>
      </w:ins>
    </w:p>
    <w:p>
      <w:pPr>
        <w:pStyle w:val="Normal"/>
        <w:numPr>
          <w:ilvl w:val="0"/>
          <w:numId w:val="5"/>
        </w:numPr>
        <w:rPr>
          <w:ins w:id="203" w:author="william adams" w:date="2005-01-06T01:57:00Z"/>
        </w:rPr>
      </w:pPr>
      <w:ins w:id="202" w:author="william adams" w:date="2005-01-06T01:57:00Z">
        <w:r>
          <w:rPr/>
          <w:t>participate actively</w:t>
        </w:r>
      </w:ins>
    </w:p>
    <w:p>
      <w:pPr>
        <w:pStyle w:val="Normal"/>
        <w:numPr>
          <w:ilvl w:val="0"/>
          <w:numId w:val="5"/>
        </w:numPr>
        <w:rPr>
          <w:ins w:id="205" w:author="william adams" w:date="2005-01-06T01:57:00Z"/>
        </w:rPr>
      </w:pPr>
      <w:ins w:id="204" w:author="william adams" w:date="2005-01-06T01:57:00Z">
        <w:r>
          <w:rPr/>
          <w:t>be alert, having had adequate sleep and rest</w:t>
        </w:r>
      </w:ins>
    </w:p>
    <w:p>
      <w:pPr>
        <w:pStyle w:val="Normal"/>
        <w:numPr>
          <w:ilvl w:val="0"/>
          <w:numId w:val="5"/>
        </w:numPr>
        <w:rPr>
          <w:ins w:id="207" w:author="william adams" w:date="2005-01-06T01:57:00Z"/>
        </w:rPr>
      </w:pPr>
      <w:ins w:id="206" w:author="william adams" w:date="2005-01-06T01:57:00Z">
        <w:r>
          <w:rPr/>
          <w:t>first attempt to do all the work by themselves including team participation</w:t>
        </w:r>
      </w:ins>
    </w:p>
    <w:p>
      <w:pPr>
        <w:pStyle w:val="Normal"/>
        <w:numPr>
          <w:ilvl w:val="0"/>
          <w:numId w:val="5"/>
        </w:numPr>
        <w:tabs>
          <w:tab w:val="left" w:pos="720" w:leader="none"/>
        </w:tabs>
        <w:ind w:left="720" w:hanging="360"/>
        <w:rPr>
          <w:ins w:id="209" w:author="william adams" w:date="2005-01-06T01:57:00Z"/>
        </w:rPr>
      </w:pPr>
      <w:ins w:id="208" w:author="william adams" w:date="2005-01-06T01:57:00Z">
        <w:r>
          <w:rPr/>
          <w:t>ask for help when necessary</w:t>
        </w:r>
      </w:ins>
    </w:p>
    <w:p>
      <w:pPr>
        <w:pStyle w:val="Normal"/>
        <w:numPr>
          <w:ilvl w:val="0"/>
          <w:numId w:val="5"/>
        </w:numPr>
        <w:rPr>
          <w:ins w:id="211" w:author="william adams" w:date="2005-01-06T01:57:00Z"/>
        </w:rPr>
      </w:pPr>
      <w:ins w:id="210" w:author="william adams" w:date="2005-01-06T01:57:00Z">
        <w:r>
          <w:rPr/>
          <w:t>plan their work and budget their time</w:t>
        </w:r>
      </w:ins>
    </w:p>
    <w:p>
      <w:pPr>
        <w:pStyle w:val="Normal"/>
        <w:numPr>
          <w:ilvl w:val="0"/>
          <w:numId w:val="5"/>
        </w:numPr>
        <w:tabs>
          <w:tab w:val="left" w:pos="720" w:leader="none"/>
        </w:tabs>
        <w:ind w:left="720" w:hanging="360"/>
        <w:rPr>
          <w:ins w:id="213" w:author="william adams" w:date="2005-01-06T01:57:00Z"/>
        </w:rPr>
      </w:pPr>
      <w:ins w:id="212" w:author="william adams" w:date="2005-01-06T01:57:00Z">
        <w:r>
          <w:rPr/>
          <w:t>keep a log of all resources expended</w:t>
        </w:r>
      </w:ins>
    </w:p>
    <w:p>
      <w:pPr>
        <w:pStyle w:val="Normal"/>
        <w:rPr>
          <w:ins w:id="215" w:author="william adams" w:date="2005-01-06T01:57:00Z"/>
        </w:rPr>
      </w:pPr>
      <w:ins w:id="214" w:author="william adams" w:date="2005-01-06T01:57:00Z">
        <w:r>
          <w:rPr/>
        </w:r>
      </w:ins>
    </w:p>
    <w:p>
      <w:pPr>
        <w:pStyle w:val="Normal"/>
        <w:rPr>
          <w:ins w:id="217" w:author="william adams" w:date="2005-01-06T01:57:00Z"/>
        </w:rPr>
      </w:pPr>
      <w:ins w:id="216" w:author="william adams" w:date="2005-01-06T01:57:00Z">
        <w:r>
          <w:rPr/>
        </w:r>
      </w:ins>
    </w:p>
    <w:p>
      <w:pPr>
        <w:pStyle w:val="Normal"/>
        <w:rPr>
          <w:ins w:id="219" w:author="william adams" w:date="2005-01-06T01:57:00Z"/>
        </w:rPr>
      </w:pPr>
      <w:ins w:id="218" w:author="william adams" w:date="2005-01-06T01:57:00Z">
        <w:r>
          <w:rPr/>
          <w:t xml:space="preserve">Teamwork is an integral factor of project management.  All students are expected to work in a collaborative and cooperative manner both on their project team and in the class as a whole. </w:t>
        </w:r>
      </w:ins>
    </w:p>
    <w:p>
      <w:pPr>
        <w:pStyle w:val="Normal"/>
        <w:rPr>
          <w:ins w:id="221" w:author="william adams" w:date="2005-01-06T01:57:00Z"/>
        </w:rPr>
      </w:pPr>
      <w:ins w:id="220" w:author="william adams" w:date="2005-01-06T01:57:00Z">
        <w:r>
          <w:rPr/>
        </w:r>
      </w:ins>
    </w:p>
    <w:p>
      <w:pPr>
        <w:pStyle w:val="Normal"/>
        <w:rPr>
          <w:ins w:id="223" w:author="william adams" w:date="2005-01-06T01:57:00Z"/>
        </w:rPr>
      </w:pPr>
      <w:ins w:id="222" w:author="william adams" w:date="2005-01-06T01:57:00Z">
        <w:r>
          <w:rPr/>
          <w:t xml:space="preserve">Communication is vital to good management and will be emphasised through in class briefings concerning the team projects and written status reports as well as other writing assignments. </w:t>
        </w:r>
      </w:ins>
    </w:p>
    <w:p>
      <w:pPr>
        <w:pStyle w:val="Normal"/>
        <w:rPr>
          <w:ins w:id="225" w:author="william adams" w:date="2005-01-06T01:57:00Z"/>
        </w:rPr>
      </w:pPr>
      <w:ins w:id="224" w:author="william adams" w:date="2005-01-06T01:57:00Z">
        <w:r>
          <w:rPr/>
        </w:r>
      </w:ins>
    </w:p>
    <w:p>
      <w:pPr>
        <w:pStyle w:val="Normal"/>
        <w:rPr>
          <w:ins w:id="227" w:author="william adams" w:date="2005-01-06T01:57:00Z"/>
        </w:rPr>
      </w:pPr>
      <w:ins w:id="226" w:author="william adams" w:date="2005-01-06T01:57:00Z">
        <w:r>
          <w:rPr/>
          <w:t xml:space="preserve">All persons are expected to work in a collaborative and cooperative manner.  Planning and coordination are expected to minimise duplication of efforts. </w:t>
        </w:r>
      </w:ins>
    </w:p>
    <w:p>
      <w:pPr>
        <w:pStyle w:val="Normal"/>
        <w:rPr>
          <w:ins w:id="229" w:author="william adams" w:date="2005-01-06T01:57:00Z"/>
        </w:rPr>
      </w:pPr>
      <w:ins w:id="228" w:author="william adams" w:date="2005-01-06T01:57:00Z">
        <w:r>
          <w:rPr/>
        </w:r>
      </w:ins>
    </w:p>
    <w:p>
      <w:pPr>
        <w:pStyle w:val="Normal"/>
        <w:rPr>
          <w:ins w:id="231" w:author="william adams" w:date="2005-01-06T01:57:00Z"/>
        </w:rPr>
      </w:pPr>
      <w:ins w:id="230" w:author="william adams" w:date="2005-01-06T01:57:00Z">
        <w:r>
          <w:rPr/>
          <w:t xml:space="preserve">The course will cover the entire text and additional related topics as appropriate based on the time available.  Emphasis is on project management within a systems engineering context.  </w:t>
        </w:r>
      </w:ins>
    </w:p>
    <w:p>
      <w:pPr>
        <w:pStyle w:val="Normal"/>
        <w:rPr/>
      </w:pPr>
      <w:r>
        <w:rPr/>
      </w:r>
    </w:p>
    <w:p>
      <w:pPr>
        <w:pStyle w:val="Heading3"/>
        <w:rPr>
          <w:b w:val="false"/>
          <w:b w:val="false"/>
          <w:sz w:val="36"/>
          <w:szCs w:val="36"/>
        </w:rPr>
      </w:pPr>
      <w:r>
        <w:rPr>
          <w:b w:val="false"/>
          <w:sz w:val="36"/>
          <w:szCs w:val="36"/>
        </w:rPr>
        <w:t>Accommodations</w:t>
      </w:r>
    </w:p>
    <w:p>
      <w:pPr>
        <w:pStyle w:val="Normal"/>
        <w:rPr/>
      </w:pPr>
      <w:r>
        <w:rPr/>
        <w:t>Any student needing accommodation for a handicap will be given whatever course modifications they need as determined appropriate by the DRC staff.   The DRC form is required.</w:t>
      </w:r>
    </w:p>
    <w:p>
      <w:pPr>
        <w:pStyle w:val="Normal"/>
        <w:rPr/>
      </w:pPr>
      <w:r>
        <w:rPr/>
      </w:r>
    </w:p>
    <w:p>
      <w:pPr>
        <w:pStyle w:val="Heading3"/>
        <w:rPr>
          <w:b w:val="false"/>
          <w:b w:val="false"/>
          <w:sz w:val="36"/>
          <w:szCs w:val="36"/>
        </w:rPr>
      </w:pPr>
      <w:r>
        <w:rPr>
          <w:b w:val="false"/>
          <w:sz w:val="36"/>
          <w:szCs w:val="36"/>
        </w:rPr>
        <w:t>Project/Assignments</w:t>
      </w:r>
    </w:p>
    <w:p>
      <w:pPr>
        <w:pStyle w:val="Normal"/>
        <w:rPr/>
      </w:pPr>
      <w:r>
        <w:rPr/>
        <w:t xml:space="preserve">The main product is a technical report.   </w:t>
      </w:r>
    </w:p>
    <w:p>
      <w:pPr>
        <w:pStyle w:val="Normal"/>
        <w:rPr/>
      </w:pPr>
      <w:r>
        <w:rPr/>
        <w:t xml:space="preserve">A final oral presentation will also be given.  </w:t>
      </w:r>
    </w:p>
    <w:p>
      <w:pPr>
        <w:pStyle w:val="Normal"/>
        <w:rPr/>
      </w:pPr>
      <w:r>
        <w:rPr/>
        <w:t xml:space="preserve">Interim status reports and drafts will be due. </w:t>
      </w:r>
    </w:p>
    <w:p>
      <w:pPr>
        <w:pStyle w:val="Normal"/>
        <w:rPr/>
      </w:pPr>
      <w:r>
        <w:rPr/>
      </w:r>
    </w:p>
    <w:p>
      <w:pPr>
        <w:pStyle w:val="Normal"/>
        <w:rPr/>
      </w:pPr>
      <w:r>
        <w:rPr/>
        <w:t xml:space="preserve">Each student is to log all resources used by category for the entire course. </w:t>
      </w:r>
    </w:p>
    <w:p>
      <w:pPr>
        <w:pStyle w:val="Normal"/>
        <w:rPr/>
      </w:pPr>
      <w:r>
        <w:rPr/>
        <w:t xml:space="preserve">This will be used to create the metrics turned in as part of the other course  deliverables. </w:t>
      </w:r>
    </w:p>
    <w:p>
      <w:pPr>
        <w:pStyle w:val="Normal"/>
        <w:rPr/>
      </w:pPr>
      <w:r>
        <w:rPr/>
      </w:r>
    </w:p>
    <w:p>
      <w:pPr>
        <w:pStyle w:val="Normal"/>
        <w:rPr/>
      </w:pPr>
      <w:r>
        <w:rPr/>
        <w:t xml:space="preserve">Frequently,  status reports will be presented by teams as well as being  turned in for evaluation.  </w:t>
      </w:r>
    </w:p>
    <w:p>
      <w:pPr>
        <w:pStyle w:val="Normal"/>
        <w:rPr/>
      </w:pPr>
      <w:r>
        <w:rPr/>
      </w:r>
    </w:p>
    <w:p>
      <w:pPr>
        <w:pStyle w:val="Normal"/>
        <w:rPr/>
      </w:pPr>
      <w:r>
        <w:rPr/>
        <w:t>Additional items will be assigned in class.</w:t>
      </w:r>
    </w:p>
    <w:p>
      <w:pPr>
        <w:pStyle w:val="Normal"/>
        <w:rPr/>
      </w:pPr>
      <w:r>
        <w:rPr/>
      </w:r>
    </w:p>
    <w:p>
      <w:pPr>
        <w:pStyle w:val="Heading3"/>
        <w:rPr/>
      </w:pPr>
      <w:r>
        <w:rPr/>
        <w:t>For mats</w:t>
      </w:r>
    </w:p>
    <w:p>
      <w:pPr>
        <w:pStyle w:val="Normal"/>
        <w:rPr/>
      </w:pPr>
      <w:r>
        <w:rPr/>
        <w:t xml:space="preserve">Please provide hardcopy of all assignments.  </w:t>
      </w:r>
    </w:p>
    <w:p>
      <w:pPr>
        <w:pStyle w:val="Normal"/>
        <w:rPr>
          <w:ins w:id="233" w:author="william adams" w:date="2005-01-06T02:34:00Z"/>
        </w:rPr>
      </w:pPr>
      <w:r>
        <w:rPr/>
        <w:t>Softcopy is also required for the final report and presentatio</w:t>
      </w:r>
      <w:ins w:id="232" w:author="william adams" w:date="2005-01-06T02:34:00Z">
        <w:r>
          <w:rPr/>
          <w:t>n.</w:t>
        </w:r>
      </w:ins>
    </w:p>
    <w:p>
      <w:pPr>
        <w:pStyle w:val="Normal"/>
        <w:rPr>
          <w:ins w:id="235" w:author="william adams" w:date="2005-01-06T02:34:00Z"/>
        </w:rPr>
      </w:pPr>
      <w:ins w:id="234" w:author="william adams" w:date="2005-01-06T02:34:00Z">
        <w:r>
          <w:rPr/>
        </w:r>
      </w:ins>
    </w:p>
    <w:p>
      <w:pPr>
        <w:pStyle w:val="Normal"/>
        <w:rPr>
          <w:del w:id="237" w:author="william adams" w:date="2005-01-06T02:34:00Z"/>
        </w:rPr>
      </w:pPr>
      <w:del w:id="236" w:author="william adams" w:date="2005-01-06T02:34:00Z">
        <w:r>
          <w:rPr/>
          <w:delText xml:space="preserve">n as well as the AALL and PAL contributions.   </w:delText>
        </w:r>
      </w:del>
    </w:p>
    <w:p>
      <w:pPr>
        <w:pStyle w:val="Normal"/>
        <w:rPr>
          <w:del w:id="239" w:author="william adams" w:date="2005-01-06T02:34:00Z"/>
        </w:rPr>
      </w:pPr>
      <w:del w:id="238" w:author="william adams" w:date="2005-01-06T02:34:00Z">
        <w:r>
          <w:rPr/>
        </w:r>
      </w:del>
    </w:p>
    <w:p>
      <w:pPr>
        <w:pStyle w:val="Normal"/>
        <w:widowControl/>
        <w:bidi w:val="0"/>
        <w:rPr>
          <w:del w:id="241" w:author="william adams" w:date="2005-01-06T02:34:00Z"/>
        </w:rPr>
      </w:pPr>
      <w:del w:id="240" w:author="william adams" w:date="2005-01-06T02:34:00Z">
        <w:r>
          <w:rPr/>
          <w:delText>Style and usage</w:delText>
        </w:r>
      </w:del>
    </w:p>
    <w:p>
      <w:pPr>
        <w:pStyle w:val="Normal"/>
        <w:rPr>
          <w:del w:id="243" w:author="william adams" w:date="2005-01-06T02:34:00Z"/>
        </w:rPr>
      </w:pPr>
      <w:del w:id="242" w:author="william adams" w:date="2005-01-06T02:34:00Z">
        <w:r>
          <w:rPr/>
          <w:delText>Use the GPO or Chicago style manuals for citation format.</w:delText>
        </w:r>
      </w:del>
    </w:p>
    <w:p>
      <w:pPr>
        <w:pStyle w:val="Normal"/>
        <w:rPr>
          <w:del w:id="245" w:author="william adams" w:date="2005-01-06T02:34:00Z"/>
        </w:rPr>
      </w:pPr>
      <w:del w:id="244" w:author="william adams" w:date="2005-01-06T02:34:00Z">
        <w:r>
          <w:rPr/>
          <w:delText xml:space="preserve">Use the Columbia guide for web based content citations. </w:delText>
        </w:r>
      </w:del>
    </w:p>
    <w:p>
      <w:pPr>
        <w:pStyle w:val="Normal"/>
        <w:rPr>
          <w:del w:id="247" w:author="william adams" w:date="2005-01-06T02:34:00Z"/>
        </w:rPr>
      </w:pPr>
      <w:del w:id="246" w:author="william adams" w:date="2005-01-06T02:34:00Z">
        <w:r>
          <w:rPr/>
          <w:delText>Harbrace College Handbook or Hacker are good guides for grammar usage.</w:delText>
        </w:r>
      </w:del>
    </w:p>
    <w:p>
      <w:pPr>
        <w:pStyle w:val="Normal"/>
        <w:rPr>
          <w:ins w:id="250" w:author="william adams" w:date="2005-01-06T02:03:00Z"/>
        </w:rPr>
      </w:pPr>
      <w:ins w:id="248" w:author="william adams" w:date="2005-01-06T02:34:00Z">
        <w:r>
          <w:rPr/>
          <w:t>P</w:t>
        </w:r>
      </w:ins>
      <w:ins w:id="249" w:author="william adams" w:date="2005-01-06T02:03:00Z">
        <w:r>
          <w:rPr/>
          <w:t xml:space="preserve">lease use a font that is 12-14 points, with 2-3 points of leading for text.  </w:t>
        </w:r>
      </w:ins>
    </w:p>
    <w:p>
      <w:pPr>
        <w:pStyle w:val="Normal"/>
        <w:rPr>
          <w:ins w:id="252" w:author="william adams" w:date="2005-01-06T02:34:00Z"/>
        </w:rPr>
      </w:pPr>
      <w:ins w:id="251" w:author="william adams" w:date="2005-01-06T02:03:00Z">
        <w:r>
          <w:rPr/>
          <w:t xml:space="preserve">Do not use times roman or similar fonts with small x-height or tight tracking.  </w:t>
        </w:r>
      </w:ins>
    </w:p>
    <w:p>
      <w:pPr>
        <w:pStyle w:val="Normal"/>
        <w:rPr>
          <w:ins w:id="254" w:author="william adams" w:date="2005-01-06T02:34:00Z"/>
        </w:rPr>
      </w:pPr>
      <w:ins w:id="253" w:author="william adams" w:date="2005-01-06T02:34:00Z">
        <w:r>
          <w:rPr/>
        </w:r>
      </w:ins>
    </w:p>
    <w:p>
      <w:pPr>
        <w:pStyle w:val="Normal"/>
        <w:rPr>
          <w:ins w:id="262" w:author="william adams" w:date="2005-01-06T02:03:00Z"/>
        </w:rPr>
      </w:pPr>
      <w:ins w:id="255" w:author="william adams" w:date="2005-01-06T02:03:00Z">
        <w:r>
          <w:rPr/>
          <w:t>P</w:t>
        </w:r>
      </w:ins>
      <w:ins w:id="256" w:author="william adams" w:date="2005-01-06T02:34:00Z">
        <w:r>
          <w:rPr/>
          <w:t xml:space="preserve">referred fonts are </w:t>
        </w:r>
      </w:ins>
      <w:ins w:id="257" w:author="william adams" w:date="2005-01-06T02:03:00Z">
        <w:r>
          <w:rPr/>
          <w:t xml:space="preserve"> American Typewriter aka Editor, or Dark Courier.  Other large x-height fonts</w:t>
        </w:r>
      </w:ins>
      <w:ins w:id="258" w:author="william adams" w:date="2005-01-06T02:34:00Z">
        <w:r>
          <w:rPr/>
          <w:t xml:space="preserve"> </w:t>
        </w:r>
      </w:ins>
      <w:ins w:id="259" w:author="william adams" w:date="2005-01-06T02:03:00Z">
        <w:r>
          <w:rPr/>
          <w:t>with uniform stroke weight may be used</w:t>
        </w:r>
      </w:ins>
      <w:ins w:id="260" w:author="william adams" w:date="2005-01-06T02:35:00Z">
        <w:r>
          <w:rPr/>
          <w:t xml:space="preserve"> such as Trebuchet</w:t>
        </w:r>
      </w:ins>
      <w:ins w:id="261" w:author="william adams" w:date="2005-01-06T02:03:00Z">
        <w:r>
          <w:rPr/>
          <w:t>; but, please confirm readability with the professor first.  Thanks!</w:t>
        </w:r>
      </w:ins>
    </w:p>
    <w:p>
      <w:pPr>
        <w:pStyle w:val="Normal"/>
        <w:rPr>
          <w:ins w:id="264" w:author="william adams" w:date="2005-01-06T02:03:00Z"/>
        </w:rPr>
      </w:pPr>
      <w:ins w:id="263" w:author="william adams" w:date="2005-01-06T02:03:00Z">
        <w:r>
          <w:rPr/>
        </w:r>
      </w:ins>
    </w:p>
    <w:p>
      <w:pPr>
        <w:pStyle w:val="Normal"/>
        <w:rPr>
          <w:ins w:id="269" w:author="william adams" w:date="2005-01-06T02:03:00Z"/>
        </w:rPr>
      </w:pPr>
      <w:ins w:id="265" w:author="william adams" w:date="2005-01-14T15:38:00Z">
        <w:r>
          <w:rPr/>
          <w:t xml:space="preserve">Excel </w:t>
        </w:r>
      </w:ins>
      <w:ins w:id="266" w:author="william adams" w:date="2005-01-06T02:03:00Z">
        <w:r>
          <w:rPr/>
          <w:t>Spreadsheets</w:t>
        </w:r>
      </w:ins>
      <w:ins w:id="267" w:author="william adams" w:date="2005-01-14T15:38:00Z">
        <w:r>
          <w:rPr/>
          <w:t xml:space="preserve">, MS Project charts, </w:t>
        </w:r>
      </w:ins>
      <w:ins w:id="268" w:author="william adams" w:date="2005-01-06T02:03:00Z">
        <w:r>
          <w:rPr/>
          <w:t xml:space="preserve"> and similar items should use Arial Narrow 8-10 point.</w:t>
        </w:r>
      </w:ins>
    </w:p>
    <w:p>
      <w:pPr>
        <w:pStyle w:val="Normal"/>
        <w:rPr>
          <w:sz w:val="26"/>
          <w:szCs w:val="26"/>
          <w:ins w:id="271" w:author="william adams" w:date="2005-01-06T02:33:00Z"/>
        </w:rPr>
      </w:pPr>
      <w:ins w:id="270" w:author="william adams" w:date="2005-01-06T02:33:00Z">
        <w:r>
          <w:rPr>
            <w:sz w:val="26"/>
            <w:szCs w:val="26"/>
          </w:rPr>
        </w:r>
      </w:ins>
    </w:p>
    <w:p>
      <w:pPr>
        <w:pStyle w:val="Heading4"/>
        <w:rPr>
          <w:sz w:val="26"/>
          <w:szCs w:val="26"/>
          <w:ins w:id="273" w:author="william adams" w:date="2005-01-06T02:33:00Z"/>
        </w:rPr>
      </w:pPr>
      <w:ins w:id="272" w:author="william adams" w:date="2005-01-06T02:33:00Z">
        <w:r>
          <w:rPr>
            <w:sz w:val="26"/>
            <w:szCs w:val="26"/>
          </w:rPr>
          <w:t>Style and usage</w:t>
        </w:r>
      </w:ins>
    </w:p>
    <w:p>
      <w:pPr>
        <w:pStyle w:val="Normal"/>
        <w:rPr>
          <w:ins w:id="275" w:author="william adams" w:date="2005-01-06T02:33:00Z"/>
        </w:rPr>
      </w:pPr>
      <w:ins w:id="274" w:author="william adams" w:date="2005-01-06T02:33:00Z">
        <w:r>
          <w:rPr/>
          <w:t>Use the GPO or Chicago style manuals for citation format.</w:t>
        </w:r>
      </w:ins>
    </w:p>
    <w:p>
      <w:pPr>
        <w:pStyle w:val="Normal"/>
        <w:rPr>
          <w:ins w:id="277" w:author="william adams" w:date="2005-01-06T02:33:00Z"/>
        </w:rPr>
      </w:pPr>
      <w:ins w:id="276" w:author="william adams" w:date="2005-01-06T02:33:00Z">
        <w:r>
          <w:rPr/>
          <w:t xml:space="preserve">Use the Columbia guide for web based content citations. </w:t>
        </w:r>
      </w:ins>
    </w:p>
    <w:p>
      <w:pPr>
        <w:pStyle w:val="Normal"/>
        <w:rPr>
          <w:ins w:id="279" w:author="william adams" w:date="2005-01-06T02:33:00Z"/>
        </w:rPr>
      </w:pPr>
      <w:ins w:id="278" w:author="william adams" w:date="2005-01-06T02:33:00Z">
        <w:r>
          <w:rPr/>
          <w:t>Harbrace College Handbook or Hacker are good guides for grammar usage.</w:t>
        </w:r>
      </w:ins>
    </w:p>
    <w:p>
      <w:pPr>
        <w:pStyle w:val="Normal"/>
        <w:rPr>
          <w:ins w:id="281" w:author="william adams" w:date="2005-01-06T02:33:00Z"/>
        </w:rPr>
      </w:pPr>
      <w:ins w:id="280" w:author="william adams" w:date="2005-01-06T02:33:00Z">
        <w:r>
          <w:rPr/>
        </w:r>
      </w:ins>
    </w:p>
    <w:p>
      <w:pPr>
        <w:pStyle w:val="Heading2"/>
        <w:rPr>
          <w:del w:id="283" w:author="william adams" w:date="2005-01-06T02:35:00Z"/>
        </w:rPr>
      </w:pPr>
      <w:del w:id="282" w:author="william adams" w:date="2005-01-06T02:35:00Z">
        <w:r>
          <w:rPr/>
        </w:r>
      </w:del>
    </w:p>
    <w:p>
      <w:pPr>
        <w:pStyle w:val="Heading2"/>
        <w:rPr>
          <w:del w:id="285" w:author="william adams" w:date="2005-01-06T02:35:00Z"/>
        </w:rPr>
      </w:pPr>
      <w:del w:id="284" w:author="william adams" w:date="2005-01-06T02:35:00Z">
        <w:r>
          <w:rPr/>
        </w:r>
      </w:del>
    </w:p>
    <w:p>
      <w:pPr>
        <w:pStyle w:val="Heading2"/>
        <w:rPr>
          <w:ins w:id="287" w:author="william adams" w:date="2005-01-14T15:38:00Z"/>
        </w:rPr>
      </w:pPr>
      <w:r>
        <w:rPr/>
        <w:t xml:space="preserve">Deliverables – </w:t>
      </w:r>
      <w:ins w:id="286" w:author="william adams" w:date="2005-01-15T17:19:00Z">
        <w:r>
          <w:rPr/>
          <w:t xml:space="preserve"> Summary </w:t>
        </w:r>
      </w:ins>
    </w:p>
    <w:p>
      <w:pPr>
        <w:pStyle w:val="Normal"/>
        <w:rPr/>
      </w:pPr>
      <w:ins w:id="288" w:author="william adams" w:date="2005-01-14T15:38:00Z">
        <w:r>
          <w:rPr/>
          <w:t xml:space="preserve">(See </w:t>
        </w:r>
      </w:ins>
      <w:hyperlink w:anchor="deliverables">
        <w:ins w:id="289" w:author="william adams" w:date="2005-01-15T17:57:00Z">
          <w:r>
            <w:rPr>
              <w:rStyle w:val="InternetLink"/>
            </w:rPr>
            <w:t>detailed descriptions</w:t>
          </w:r>
        </w:ins>
      </w:hyperlink>
      <w:ins w:id="290" w:author="william adams" w:date="2005-01-14T15:38:00Z">
        <w:r>
          <w:rPr/>
          <w:t xml:space="preserve"> separately.  See schedule for due dates.)</w:t>
        </w:r>
      </w:ins>
      <w:del w:id="291" w:author="william adams" w:date="2005-01-06T02:03:00Z">
        <w:r>
          <w:rPr/>
          <w:delText xml:space="preserve">see schedule  for due dates </w:delText>
        </w:r>
      </w:del>
    </w:p>
    <w:p>
      <w:pPr>
        <w:pStyle w:val="Normal"/>
        <w:rPr>
          <w:del w:id="293" w:author="william adams" w:date="2005-01-06T05:02:00Z"/>
        </w:rPr>
      </w:pPr>
      <w:del w:id="292" w:author="william adams" w:date="2005-01-06T05:02:00Z">
        <w:r>
          <w:rPr/>
          <w:delText xml:space="preserve">Note:   Most of these are small routine items that you need to do your work anyway.  </w:delText>
        </w:r>
      </w:del>
    </w:p>
    <w:p>
      <w:pPr>
        <w:pStyle w:val="Normal"/>
        <w:rPr/>
      </w:pPr>
      <w:r>
        <w:rPr/>
      </w:r>
    </w:p>
    <w:p>
      <w:pPr>
        <w:pStyle w:val="Normal"/>
        <w:numPr>
          <w:ilvl w:val="0"/>
          <w:numId w:val="6"/>
        </w:numPr>
        <w:tabs>
          <w:tab w:val="clear" w:pos="720"/>
          <w:tab w:val="left" w:pos="1080" w:leader="none"/>
        </w:tabs>
        <w:ind w:left="720" w:hanging="360"/>
        <w:rPr>
          <w:del w:id="295" w:author="william adams" w:date="2005-01-05T23:35:00Z"/>
        </w:rPr>
      </w:pPr>
      <w:r>
        <w:rPr/>
        <w:t xml:space="preserve">Final oral presentation given to faculty. – </w:t>
      </w:r>
      <w:del w:id="294" w:author="william adams" w:date="2005-01-05T23:35:00Z">
        <w:r>
          <w:rPr/>
          <w:delText xml:space="preserve">Team – </w:delText>
        </w:r>
      </w:del>
    </w:p>
    <w:p>
      <w:pPr>
        <w:pStyle w:val="Normal"/>
        <w:widowControl/>
        <w:numPr>
          <w:ilvl w:val="0"/>
          <w:numId w:val="6"/>
        </w:numPr>
        <w:tabs>
          <w:tab w:val="clear" w:pos="720"/>
          <w:tab w:val="left" w:pos="1080" w:leader="none"/>
        </w:tabs>
        <w:bidi w:val="0"/>
        <w:ind w:left="720" w:hanging="360"/>
        <w:rPr>
          <w:del w:id="297" w:author="william adams" w:date="2005-01-05T23:35:00Z"/>
        </w:rPr>
      </w:pPr>
      <w:del w:id="296" w:author="william adams" w:date="2005-01-05T23:35:00Z">
        <w:r>
          <w:rPr/>
          <w:delText>30 copies of the slides used – 2/page &amp; double sided okay</w:delText>
        </w:r>
      </w:del>
    </w:p>
    <w:p>
      <w:pPr>
        <w:pStyle w:val="Normal"/>
        <w:widowControl/>
        <w:numPr>
          <w:ilvl w:val="0"/>
          <w:numId w:val="6"/>
        </w:numPr>
        <w:tabs>
          <w:tab w:val="clear" w:pos="720"/>
          <w:tab w:val="left" w:pos="1080" w:leader="none"/>
        </w:tabs>
        <w:bidi w:val="0"/>
        <w:ind w:left="720" w:hanging="360"/>
        <w:rPr/>
      </w:pPr>
      <w:del w:id="298" w:author="william adams" w:date="2005-01-05T23:35:00Z">
        <w:r>
          <w:rPr/>
          <w:delText xml:space="preserve">Softcopy of the powerpoint files used - to load on PC </w:delText>
        </w:r>
      </w:del>
    </w:p>
    <w:p>
      <w:pPr>
        <w:pStyle w:val="Normal"/>
        <w:numPr>
          <w:ilvl w:val="0"/>
          <w:numId w:val="6"/>
        </w:numPr>
        <w:tabs>
          <w:tab w:val="clear" w:pos="720"/>
          <w:tab w:val="left" w:pos="1080" w:leader="none"/>
        </w:tabs>
        <w:ind w:left="720" w:hanging="360"/>
        <w:rPr>
          <w:del w:id="300" w:author="william adams" w:date="2005-01-05T23:36:00Z"/>
        </w:rPr>
      </w:pPr>
      <w:r>
        <w:rPr/>
        <w:t xml:space="preserve">Final written technical report – </w:t>
      </w:r>
      <w:del w:id="299" w:author="william adams" w:date="2005-01-05T23:36:00Z">
        <w:r>
          <w:rPr/>
          <w:delText xml:space="preserve">Team –  </w:delText>
        </w:r>
      </w:del>
    </w:p>
    <w:p>
      <w:pPr>
        <w:pStyle w:val="Normal"/>
        <w:widowControl/>
        <w:numPr>
          <w:ilvl w:val="0"/>
          <w:numId w:val="6"/>
        </w:numPr>
        <w:tabs>
          <w:tab w:val="clear" w:pos="720"/>
          <w:tab w:val="left" w:pos="1080" w:leader="none"/>
        </w:tabs>
        <w:bidi w:val="0"/>
        <w:ind w:left="720" w:hanging="360"/>
        <w:rPr>
          <w:del w:id="302" w:author="william adams" w:date="2005-01-05T23:36:00Z"/>
        </w:rPr>
      </w:pPr>
      <w:del w:id="301" w:author="william adams" w:date="2005-01-05T23:36:00Z">
        <w:r>
          <w:rPr/>
          <w:delText>Three copies hardcopy</w:delText>
        </w:r>
      </w:del>
    </w:p>
    <w:p>
      <w:pPr>
        <w:pStyle w:val="Normal"/>
        <w:widowControl/>
        <w:numPr>
          <w:ilvl w:val="0"/>
          <w:numId w:val="6"/>
        </w:numPr>
        <w:tabs>
          <w:tab w:val="clear" w:pos="720"/>
          <w:tab w:val="left" w:pos="1080" w:leader="none"/>
        </w:tabs>
        <w:bidi w:val="0"/>
        <w:ind w:left="720" w:hanging="360"/>
        <w:rPr/>
      </w:pPr>
      <w:del w:id="303" w:author="william adams" w:date="2005-01-05T23:36:00Z">
        <w:r>
          <w:rPr/>
          <w:delText xml:space="preserve">One Softcopy CDrom or Floppy </w:delText>
        </w:r>
      </w:del>
    </w:p>
    <w:p>
      <w:pPr>
        <w:pStyle w:val="Normal"/>
        <w:numPr>
          <w:ilvl w:val="0"/>
          <w:numId w:val="6"/>
        </w:numPr>
        <w:rPr/>
      </w:pPr>
      <w:r>
        <w:rPr/>
        <w:t xml:space="preserve">Class participation – Individual – </w:t>
      </w:r>
      <w:del w:id="304" w:author="william adams" w:date="2005-01-06T02:00:00Z">
        <w:r>
          <w:rPr/>
          <w:delText xml:space="preserve">weekly </w:delText>
        </w:r>
      </w:del>
      <w:ins w:id="305" w:author="william adams" w:date="2005-01-06T02:00:00Z">
        <w:r>
          <w:rPr/>
          <w:t xml:space="preserve"> all sessions </w:t>
        </w:r>
      </w:ins>
    </w:p>
    <w:p>
      <w:pPr>
        <w:pStyle w:val="Normal"/>
        <w:numPr>
          <w:ilvl w:val="0"/>
          <w:numId w:val="6"/>
        </w:numPr>
        <w:tabs>
          <w:tab w:val="clear" w:pos="720"/>
          <w:tab w:val="left" w:pos="1080" w:leader="none"/>
        </w:tabs>
        <w:ind w:left="720" w:hanging="360"/>
        <w:rPr>
          <w:del w:id="311" w:author="william adams" w:date="2005-01-05T23:37:00Z"/>
        </w:rPr>
      </w:pPr>
      <w:r>
        <w:rPr/>
        <w:t xml:space="preserve">Team </w:t>
      </w:r>
      <w:del w:id="306" w:author="william adams" w:date="2005-01-05T23:37:00Z">
        <w:r>
          <w:rPr/>
          <w:delText>artifacts -</w:delText>
        </w:r>
      </w:del>
      <w:ins w:id="307" w:author="william adams" w:date="2005-01-05T23:37:00Z">
        <w:r>
          <w:rPr/>
          <w:t>Charter</w:t>
        </w:r>
      </w:ins>
      <w:del w:id="308" w:author="william adams" w:date="2005-01-05T23:37:00Z">
        <w:r>
          <w:rPr/>
          <w:delText xml:space="preserve">  others supporting the plan – typically </w:delText>
        </w:r>
      </w:del>
      <w:del w:id="309" w:author="william adams" w:date="2005-01-05T23:37:00Z">
        <w:r>
          <w:rPr>
            <w:rFonts w:eastAsia="Symbol" w:cs="Symbol" w:ascii="Symbol" w:hAnsi="Symbol"/>
          </w:rPr>
          <w:delText></w:delText>
        </w:r>
      </w:del>
      <w:del w:id="310" w:author="william adams" w:date="2005-01-05T23:37:00Z">
        <w:r>
          <w:rPr/>
          <w:delText xml:space="preserve"> 1 page each</w:delText>
        </w:r>
      </w:del>
    </w:p>
    <w:p>
      <w:pPr>
        <w:pStyle w:val="Normal"/>
        <w:widowControl/>
        <w:numPr>
          <w:ilvl w:val="0"/>
          <w:numId w:val="6"/>
        </w:numPr>
        <w:tabs>
          <w:tab w:val="clear" w:pos="720"/>
          <w:tab w:val="left" w:pos="1080" w:leader="none"/>
        </w:tabs>
        <w:bidi w:val="0"/>
        <w:ind w:left="720" w:hanging="360"/>
        <w:rPr>
          <w:ins w:id="314" w:author="william adams" w:date="2005-01-06T02:00:00Z"/>
        </w:rPr>
      </w:pPr>
      <w:del w:id="312" w:author="william adams" w:date="2005-01-05T23:37:00Z">
        <w:r>
          <w:rPr/>
          <w:delText>Team Charter</w:delText>
        </w:r>
      </w:del>
      <w:r>
        <w:rPr/>
        <w:t xml:space="preserve"> </w:t>
      </w:r>
      <w:ins w:id="313" w:author="william adams" w:date="2005-01-06T02:00:00Z">
        <w:r>
          <w:rPr/>
          <w:t xml:space="preserve"> - team – second  Tuesday</w:t>
        </w:r>
      </w:ins>
    </w:p>
    <w:p>
      <w:pPr>
        <w:pStyle w:val="Normal"/>
        <w:numPr>
          <w:ilvl w:val="0"/>
          <w:numId w:val="6"/>
        </w:numPr>
        <w:rPr>
          <w:ins w:id="316" w:author="william adams" w:date="2005-01-06T02:00:00Z"/>
        </w:rPr>
      </w:pPr>
      <w:ins w:id="315" w:author="william adams" w:date="2005-01-06T02:00:00Z">
        <w:r>
          <w:rPr/>
          <w:t xml:space="preserve">Myers Briggs psychological profile – individual – first Thursday </w:t>
        </w:r>
      </w:ins>
    </w:p>
    <w:p>
      <w:pPr>
        <w:pStyle w:val="Normal"/>
        <w:numPr>
          <w:ilvl w:val="1"/>
          <w:numId w:val="6"/>
        </w:numPr>
        <w:ind w:left="1440" w:hanging="360"/>
        <w:rPr>
          <w:del w:id="319" w:author="william adams" w:date="2005-01-05T23:37:00Z"/>
        </w:rPr>
      </w:pPr>
      <w:ins w:id="317" w:author="william adams" w:date="2005-01-06T02:35:00Z">
        <w:r>
          <w:rPr/>
          <w:t xml:space="preserve">Status reports – Individual – with team tasks allocated to team WBS tasks  – weekly on Tuesday </w:t>
        </w:r>
      </w:ins>
      <w:del w:id="318" w:author="william adams" w:date="2005-01-05T23:37:00Z">
        <w:r>
          <w:rPr/>
          <w:delText>Ground rules</w:delText>
        </w:r>
      </w:del>
    </w:p>
    <w:p>
      <w:pPr>
        <w:pStyle w:val="Normal"/>
        <w:numPr>
          <w:ilvl w:val="1"/>
          <w:numId w:val="6"/>
        </w:numPr>
        <w:ind w:left="1440" w:hanging="360"/>
        <w:rPr>
          <w:del w:id="321" w:author="william adams" w:date="2005-01-05T23:37:00Z"/>
        </w:rPr>
      </w:pPr>
      <w:del w:id="320" w:author="william adams" w:date="2005-01-05T23:37:00Z">
        <w:r>
          <w:rPr/>
          <w:delText>Roles and task assignments</w:delText>
        </w:r>
      </w:del>
    </w:p>
    <w:p>
      <w:pPr>
        <w:pStyle w:val="Normal"/>
        <w:widowControl/>
        <w:numPr>
          <w:ilvl w:val="1"/>
          <w:numId w:val="6"/>
        </w:numPr>
        <w:bidi w:val="0"/>
        <w:ind w:left="1440" w:hanging="360"/>
        <w:rPr>
          <w:del w:id="323" w:author="william adams" w:date="2005-01-05T23:37:00Z"/>
        </w:rPr>
      </w:pPr>
      <w:del w:id="322" w:author="william adams" w:date="2005-01-05T23:37:00Z">
        <w:r>
          <w:rPr/>
          <w:delText>Due date</w:delText>
        </w:r>
      </w:del>
    </w:p>
    <w:p>
      <w:pPr>
        <w:pStyle w:val="Normal"/>
        <w:widowControl/>
        <w:numPr>
          <w:ilvl w:val="1"/>
          <w:numId w:val="6"/>
        </w:numPr>
        <w:bidi w:val="0"/>
        <w:ind w:left="1440" w:hanging="360"/>
        <w:rPr>
          <w:del w:id="325" w:author="william adams" w:date="2005-01-05T23:37:00Z"/>
        </w:rPr>
      </w:pPr>
      <w:del w:id="324" w:author="william adams" w:date="2005-01-05T23:37:00Z">
        <w:r>
          <w:rPr/>
          <w:delText>Criteria for acceptability</w:delText>
        </w:r>
      </w:del>
    </w:p>
    <w:p>
      <w:pPr>
        <w:pStyle w:val="Normal"/>
        <w:numPr>
          <w:ilvl w:val="1"/>
          <w:numId w:val="6"/>
        </w:numPr>
        <w:ind w:left="1440" w:hanging="360"/>
        <w:rPr>
          <w:del w:id="327" w:author="william adams" w:date="2005-01-05T23:37:00Z"/>
        </w:rPr>
      </w:pPr>
      <w:del w:id="326" w:author="william adams" w:date="2005-01-05T23:37:00Z">
        <w:r>
          <w:rPr/>
          <w:delText>Communications process</w:delText>
        </w:r>
      </w:del>
    </w:p>
    <w:p>
      <w:pPr>
        <w:pStyle w:val="Normal"/>
        <w:numPr>
          <w:ilvl w:val="1"/>
          <w:numId w:val="6"/>
        </w:numPr>
        <w:ind w:left="1440" w:hanging="360"/>
        <w:rPr>
          <w:del w:id="329" w:author="william adams" w:date="2005-01-05T23:37:00Z"/>
        </w:rPr>
      </w:pPr>
      <w:del w:id="328" w:author="william adams" w:date="2005-01-05T23:37:00Z">
        <w:r>
          <w:rPr/>
          <w:delText>Meeting process</w:delText>
        </w:r>
      </w:del>
    </w:p>
    <w:p>
      <w:pPr>
        <w:pStyle w:val="Normal"/>
        <w:numPr>
          <w:ilvl w:val="1"/>
          <w:numId w:val="6"/>
        </w:numPr>
        <w:ind w:left="1440" w:hanging="360"/>
        <w:rPr>
          <w:del w:id="331" w:author="william adams" w:date="2005-01-05T23:37:00Z"/>
        </w:rPr>
      </w:pPr>
      <w:del w:id="330" w:author="william adams" w:date="2005-01-05T23:37:00Z">
        <w:r>
          <w:rPr/>
          <w:delText>Decision process</w:delText>
        </w:r>
      </w:del>
    </w:p>
    <w:p>
      <w:pPr>
        <w:pStyle w:val="Normal"/>
        <w:numPr>
          <w:ilvl w:val="1"/>
          <w:numId w:val="6"/>
        </w:numPr>
        <w:ind w:left="1440" w:hanging="360"/>
        <w:rPr>
          <w:del w:id="333" w:author="william adams" w:date="2005-01-05T23:37:00Z"/>
        </w:rPr>
      </w:pPr>
      <w:del w:id="332" w:author="william adams" w:date="2005-01-05T23:37:00Z">
        <w:r>
          <w:rPr/>
          <w:delText xml:space="preserve">Conflict resolution process </w:delText>
        </w:r>
      </w:del>
    </w:p>
    <w:p>
      <w:pPr>
        <w:pStyle w:val="Normal"/>
        <w:numPr>
          <w:ilvl w:val="1"/>
          <w:numId w:val="6"/>
        </w:numPr>
        <w:ind w:left="1440" w:hanging="360"/>
        <w:rPr>
          <w:del w:id="335" w:author="william adams" w:date="2005-01-05T23:37:00Z"/>
        </w:rPr>
      </w:pPr>
      <w:del w:id="334" w:author="william adams" w:date="2005-01-05T23:37:00Z">
        <w:r>
          <w:rPr/>
          <w:delText xml:space="preserve">Writing process </w:delText>
        </w:r>
      </w:del>
    </w:p>
    <w:p>
      <w:pPr>
        <w:pStyle w:val="Normal"/>
        <w:numPr>
          <w:ilvl w:val="1"/>
          <w:numId w:val="6"/>
        </w:numPr>
        <w:ind w:left="1440" w:hanging="360"/>
        <w:rPr>
          <w:del w:id="337" w:author="william adams" w:date="2005-01-05T23:37:00Z"/>
        </w:rPr>
      </w:pPr>
      <w:del w:id="336" w:author="william adams" w:date="2005-01-05T23:37:00Z">
        <w:r>
          <w:rPr/>
          <w:delText>Risk plan</w:delText>
        </w:r>
      </w:del>
    </w:p>
    <w:p>
      <w:pPr>
        <w:pStyle w:val="Normal"/>
        <w:numPr>
          <w:ilvl w:val="1"/>
          <w:numId w:val="6"/>
        </w:numPr>
        <w:ind w:left="1440" w:hanging="360"/>
        <w:rPr>
          <w:del w:id="339" w:author="william adams" w:date="2005-01-05T23:37:00Z"/>
        </w:rPr>
      </w:pPr>
      <w:del w:id="338" w:author="william adams" w:date="2005-01-05T23:37:00Z">
        <w:r>
          <w:rPr/>
          <w:delText>Peer Review</w:delText>
        </w:r>
      </w:del>
    </w:p>
    <w:p>
      <w:pPr>
        <w:pStyle w:val="Normal"/>
        <w:numPr>
          <w:ilvl w:val="1"/>
          <w:numId w:val="6"/>
        </w:numPr>
        <w:ind w:left="1440" w:hanging="360"/>
        <w:rPr>
          <w:del w:id="341" w:author="william adams" w:date="2005-01-05T23:37:00Z"/>
        </w:rPr>
      </w:pPr>
      <w:del w:id="340" w:author="william adams" w:date="2005-01-05T23:37:00Z">
        <w:r>
          <w:rPr/>
          <w:delText xml:space="preserve">CM/DM or version control process </w:delText>
        </w:r>
      </w:del>
    </w:p>
    <w:p>
      <w:pPr>
        <w:pStyle w:val="Normal"/>
        <w:numPr>
          <w:ilvl w:val="1"/>
          <w:numId w:val="6"/>
        </w:numPr>
        <w:ind w:left="1440" w:hanging="360"/>
        <w:rPr>
          <w:del w:id="343" w:author="william adams" w:date="2005-01-05T23:37:00Z"/>
        </w:rPr>
      </w:pPr>
      <w:del w:id="342" w:author="william adams" w:date="2005-01-05T23:37:00Z">
        <w:r>
          <w:rPr/>
          <w:delText xml:space="preserve">Others if appropriate </w:delText>
        </w:r>
      </w:del>
    </w:p>
    <w:p>
      <w:pPr>
        <w:pStyle w:val="Normal"/>
        <w:widowControl/>
        <w:numPr>
          <w:ilvl w:val="1"/>
          <w:numId w:val="6"/>
        </w:numPr>
        <w:bidi w:val="0"/>
        <w:ind w:left="1440" w:hanging="360"/>
        <w:rPr/>
      </w:pPr>
      <w:del w:id="344" w:author="william adams" w:date="2005-01-06T02:35:00Z">
        <w:r>
          <w:rPr/>
          <w:delText xml:space="preserve">Status reports – Team tasks only, </w:delText>
        </w:r>
      </w:del>
      <w:del w:id="345" w:author="william adams" w:date="2005-01-05T23:37:00Z">
        <w:r>
          <w:rPr/>
          <w:delText xml:space="preserve">time spent by task- weekly -  extract from individual status reports - </w:delText>
        </w:r>
      </w:del>
      <w:del w:id="346" w:author="william adams" w:date="2005-01-05T23:37:00Z">
        <w:r>
          <w:rPr>
            <w:i/>
          </w:rPr>
          <w:delText>OPTIONAL</w:delText>
        </w:r>
      </w:del>
      <w:del w:id="347" w:author="william adams" w:date="2005-01-05T23:37:00Z">
        <w:r>
          <w:rPr/>
          <w:delText xml:space="preserve"> </w:delText>
        </w:r>
      </w:del>
      <w:del w:id="348" w:author="william adams" w:date="2005-01-06T02:35:00Z">
        <w:r>
          <w:rPr/>
          <w:delText>with a  resulting Earned Value estimate</w:delText>
        </w:r>
      </w:del>
    </w:p>
    <w:p>
      <w:pPr>
        <w:pStyle w:val="Normal"/>
        <w:numPr>
          <w:ilvl w:val="0"/>
          <w:numId w:val="6"/>
        </w:numPr>
        <w:rPr/>
      </w:pPr>
      <w:ins w:id="349" w:author="william adams" w:date="2005-01-06T02:35:00Z">
        <w:r>
          <w:rPr/>
          <w:t xml:space="preserve">Status reports – Team tasks only,   with a  resulting Earned Value estimate – weekly on Thursday </w:t>
        </w:r>
      </w:ins>
      <w:del w:id="350" w:author="william adams" w:date="2005-01-06T02:35:00Z">
        <w:r>
          <w:rPr/>
          <w:delText xml:space="preserve">Status reports – Individual – with team tasks allocated to team WBS – weekly </w:delText>
        </w:r>
      </w:del>
    </w:p>
    <w:p>
      <w:pPr>
        <w:pStyle w:val="Normal"/>
        <w:numPr>
          <w:ilvl w:val="0"/>
          <w:numId w:val="6"/>
        </w:numPr>
        <w:rPr>
          <w:del w:id="355" w:author="william adams" w:date="2005-01-14T15:39:00Z"/>
        </w:rPr>
      </w:pPr>
      <w:ins w:id="351" w:author="william adams" w:date="2005-01-06T02:01:00Z">
        <w:r>
          <w:rPr/>
          <w:t xml:space="preserve">syst371 </w:t>
        </w:r>
      </w:ins>
      <w:r>
        <w:rPr/>
        <w:t xml:space="preserve">Project Plan – MS Project – Initial </w:t>
      </w:r>
      <w:del w:id="352" w:author="william adams" w:date="2005-01-14T15:39:00Z">
        <w:r>
          <w:rPr/>
          <w:delText xml:space="preserve">Planned </w:delText>
        </w:r>
      </w:del>
      <w:ins w:id="353" w:author="william adams" w:date="2005-01-14T15:39:00Z">
        <w:r>
          <w:rPr/>
          <w:t xml:space="preserve">Approach </w:t>
        </w:r>
      </w:ins>
      <w:r>
        <w:rPr/>
        <w:t xml:space="preserve">– Team </w:t>
      </w:r>
      <w:ins w:id="354" w:author="william adams" w:date="2005-01-14T15:39:00Z">
        <w:r>
          <w:rPr/>
          <w:t xml:space="preserve">tasks shown on a </w:t>
        </w:r>
      </w:ins>
    </w:p>
    <w:p>
      <w:pPr>
        <w:pStyle w:val="Normal"/>
        <w:numPr>
          <w:ilvl w:val="0"/>
          <w:numId w:val="6"/>
        </w:numPr>
        <w:rPr/>
      </w:pPr>
      <w:r>
        <w:rPr/>
        <w:t>WBS  sufficiently detailed to monitor and control the project</w:t>
      </w:r>
    </w:p>
    <w:p>
      <w:pPr>
        <w:pStyle w:val="Normal"/>
        <w:numPr>
          <w:ilvl w:val="1"/>
          <w:numId w:val="6"/>
        </w:numPr>
        <w:rPr/>
      </w:pPr>
      <w:r>
        <w:rPr/>
        <w:t>Tasks allocated to a team member</w:t>
      </w:r>
    </w:p>
    <w:p>
      <w:pPr>
        <w:pStyle w:val="Normal"/>
        <w:numPr>
          <w:ilvl w:val="1"/>
          <w:numId w:val="6"/>
        </w:numPr>
        <w:rPr/>
      </w:pPr>
      <w:r>
        <w:rPr/>
        <w:t xml:space="preserve">Gantt Version to show dependencies and time estimate </w:t>
      </w:r>
    </w:p>
    <w:p>
      <w:pPr>
        <w:pStyle w:val="Normal"/>
        <w:numPr>
          <w:ilvl w:val="0"/>
          <w:numId w:val="6"/>
        </w:numPr>
        <w:rPr/>
      </w:pPr>
      <w:r>
        <w:rPr/>
        <w:t xml:space="preserve">Earned value report – team – weekly – with team status report </w:t>
      </w:r>
    </w:p>
    <w:p>
      <w:pPr>
        <w:pStyle w:val="Normal"/>
        <w:numPr>
          <w:ilvl w:val="0"/>
          <w:numId w:val="6"/>
        </w:numPr>
        <w:rPr/>
      </w:pPr>
      <w:ins w:id="356" w:author="william adams" w:date="2005-01-06T02:36:00Z">
        <w:r>
          <w:rPr/>
          <w:t xml:space="preserve">Updated syst 371 </w:t>
        </w:r>
      </w:ins>
      <w:r>
        <w:rPr/>
        <w:t xml:space="preserve">Project Plan – Final  Actual – Team </w:t>
      </w:r>
    </w:p>
    <w:p>
      <w:pPr>
        <w:pStyle w:val="Normal"/>
        <w:numPr>
          <w:ilvl w:val="1"/>
          <w:numId w:val="6"/>
        </w:numPr>
        <w:rPr/>
      </w:pPr>
      <w:r>
        <w:rPr/>
        <w:t xml:space="preserve">Show actual effort used </w:t>
      </w:r>
      <w:ins w:id="357" w:author="william adams" w:date="2005-01-06T02:37:00Z">
        <w:r>
          <w:rPr/>
          <w:t>by syst371 tasks</w:t>
        </w:r>
      </w:ins>
    </w:p>
    <w:p>
      <w:pPr>
        <w:pStyle w:val="Normal"/>
        <w:numPr>
          <w:ilvl w:val="1"/>
          <w:numId w:val="6"/>
        </w:numPr>
        <w:rPr/>
      </w:pPr>
      <w:r>
        <w:rPr/>
        <w:t>Reflects all  changes to original plan</w:t>
      </w:r>
    </w:p>
    <w:p>
      <w:pPr>
        <w:pStyle w:val="Normal"/>
        <w:numPr>
          <w:ilvl w:val="0"/>
          <w:numId w:val="6"/>
        </w:numPr>
        <w:tabs>
          <w:tab w:val="clear" w:pos="720"/>
          <w:tab w:val="left" w:pos="1080" w:leader="none"/>
        </w:tabs>
        <w:ind w:left="720" w:hanging="360"/>
        <w:rPr>
          <w:del w:id="359" w:author="william adams" w:date="2005-01-05T23:38:00Z"/>
        </w:rPr>
      </w:pPr>
      <w:del w:id="358" w:author="william adams" w:date="2005-01-05T23:38:00Z">
        <w:r>
          <w:rPr/>
          <w:delText xml:space="preserve">Project Proposal – Team </w:delText>
        </w:r>
      </w:del>
    </w:p>
    <w:p>
      <w:pPr>
        <w:pStyle w:val="Normal"/>
        <w:numPr>
          <w:ilvl w:val="0"/>
          <w:numId w:val="6"/>
        </w:numPr>
        <w:tabs>
          <w:tab w:val="clear" w:pos="720"/>
          <w:tab w:val="left" w:pos="1080" w:leader="none"/>
        </w:tabs>
        <w:ind w:left="720" w:hanging="360"/>
        <w:rPr>
          <w:del w:id="361" w:author="william adams" w:date="2005-01-05T23:38:00Z"/>
        </w:rPr>
      </w:pPr>
      <w:del w:id="360" w:author="william adams" w:date="2005-01-05T23:38:00Z">
        <w:r>
          <w:rPr/>
          <w:delText>Report Outline – Template or DID – Team</w:delText>
        </w:r>
      </w:del>
    </w:p>
    <w:p>
      <w:pPr>
        <w:pStyle w:val="Normal"/>
        <w:numPr>
          <w:ilvl w:val="0"/>
          <w:numId w:val="6"/>
        </w:numPr>
        <w:rPr/>
      </w:pPr>
      <w:r>
        <w:rPr/>
        <w:t>Interim status briefings – Team – oral status report</w:t>
      </w:r>
      <w:ins w:id="362" w:author="william adams" w:date="2005-01-05T23:38:00Z">
        <w:r>
          <w:rPr/>
          <w:t xml:space="preserve"> – at random </w:t>
        </w:r>
      </w:ins>
    </w:p>
    <w:p>
      <w:pPr>
        <w:pStyle w:val="Normal"/>
        <w:numPr>
          <w:ilvl w:val="1"/>
          <w:numId w:val="6"/>
        </w:numPr>
        <w:rPr>
          <w:del w:id="363" w:author="william adams" w:date="2005-01-05T23:42:00Z"/>
        </w:rPr>
      </w:pPr>
      <w:r>
        <w:rPr/>
        <w:t>Each team member must be prepared to give the report</w:t>
      </w:r>
    </w:p>
    <w:p>
      <w:pPr>
        <w:pStyle w:val="Normal"/>
        <w:numPr>
          <w:ilvl w:val="1"/>
          <w:numId w:val="6"/>
        </w:numPr>
        <w:rPr>
          <w:ins w:id="365" w:author="william adams" w:date="2005-01-05T23:42:00Z"/>
        </w:rPr>
      </w:pPr>
      <w:ins w:id="364" w:author="william adams" w:date="2005-01-05T23:42:00Z">
        <w:r>
          <w:rPr/>
        </w:r>
      </w:ins>
    </w:p>
    <w:p>
      <w:pPr>
        <w:pStyle w:val="Normal"/>
        <w:numPr>
          <w:ilvl w:val="2"/>
          <w:numId w:val="6"/>
        </w:numPr>
        <w:ind w:left="2700" w:hanging="360"/>
        <w:rPr>
          <w:del w:id="366" w:author="william adams" w:date="2005-01-05T23:38:00Z"/>
        </w:rPr>
      </w:pPr>
      <w:r>
        <w:rPr/>
        <w:t xml:space="preserve">Presenter will be selected at random </w:t>
      </w:r>
    </w:p>
    <w:p>
      <w:pPr>
        <w:pStyle w:val="Normal"/>
        <w:widowControl/>
        <w:numPr>
          <w:ilvl w:val="2"/>
          <w:numId w:val="6"/>
        </w:numPr>
        <w:bidi w:val="0"/>
        <w:ind w:left="2700" w:hanging="360"/>
        <w:rPr>
          <w:ins w:id="368" w:author="william adams" w:date="2005-01-05T23:40:00Z"/>
        </w:rPr>
      </w:pPr>
      <w:ins w:id="367" w:author="william adams" w:date="2005-01-05T23:40:00Z">
        <w:r>
          <w:rPr/>
        </w:r>
      </w:ins>
    </w:p>
    <w:p>
      <w:pPr>
        <w:pStyle w:val="Normal"/>
        <w:ind w:left="2340" w:hanging="0"/>
        <w:rPr>
          <w:del w:id="370" w:author="william adams" w:date="2005-01-05T23:42:00Z"/>
        </w:rPr>
      </w:pPr>
      <w:del w:id="369" w:author="william adams" w:date="2005-01-05T23:42:00Z">
        <w:r>
          <w:rPr/>
        </w:r>
      </w:del>
    </w:p>
    <w:p>
      <w:pPr>
        <w:pStyle w:val="Normal"/>
        <w:numPr>
          <w:ilvl w:val="0"/>
          <w:numId w:val="0"/>
        </w:numPr>
        <w:ind w:left="720" w:hanging="0"/>
        <w:rPr>
          <w:del w:id="372" w:author="william adams" w:date="2005-01-05T23:39:00Z"/>
        </w:rPr>
      </w:pPr>
      <w:del w:id="371" w:author="william adams" w:date="2005-01-05T23:39:00Z">
        <w:r>
          <w:rPr/>
          <w:delText xml:space="preserve">Interim artifacts – team – </w:delText>
        </w:r>
      </w:del>
    </w:p>
    <w:p>
      <w:pPr>
        <w:pStyle w:val="Normal"/>
        <w:numPr>
          <w:ilvl w:val="0"/>
          <w:numId w:val="0"/>
        </w:numPr>
        <w:ind w:left="720" w:hanging="0"/>
        <w:rPr>
          <w:del w:id="374" w:author="william adams" w:date="2005-01-05T23:39:00Z"/>
        </w:rPr>
      </w:pPr>
      <w:del w:id="373" w:author="william adams" w:date="2005-01-05T23:39:00Z">
        <w:r>
          <w:rPr/>
          <w:delText>Report outline -  with some detail</w:delText>
        </w:r>
      </w:del>
    </w:p>
    <w:p>
      <w:pPr>
        <w:pStyle w:val="Normal"/>
        <w:numPr>
          <w:ilvl w:val="0"/>
          <w:numId w:val="0"/>
        </w:numPr>
        <w:ind w:left="720" w:hanging="0"/>
        <w:rPr>
          <w:del w:id="376" w:author="william adams" w:date="2005-01-05T23:39:00Z"/>
        </w:rPr>
      </w:pPr>
      <w:del w:id="375" w:author="william adams" w:date="2005-01-05T23:39:00Z">
        <w:r>
          <w:rPr/>
          <w:delText>Data</w:delText>
        </w:r>
      </w:del>
    </w:p>
    <w:p>
      <w:pPr>
        <w:pStyle w:val="Normal"/>
        <w:numPr>
          <w:ilvl w:val="0"/>
          <w:numId w:val="0"/>
        </w:numPr>
        <w:ind w:left="720" w:hanging="0"/>
        <w:rPr>
          <w:del w:id="378" w:author="william adams" w:date="2005-01-05T23:39:00Z"/>
        </w:rPr>
      </w:pPr>
      <w:del w:id="377" w:author="william adams" w:date="2005-01-05T23:39:00Z">
        <w:r>
          <w:rPr/>
          <w:delText>Bibliography</w:delText>
        </w:r>
      </w:del>
    </w:p>
    <w:p>
      <w:pPr>
        <w:pStyle w:val="Normal"/>
        <w:numPr>
          <w:ilvl w:val="0"/>
          <w:numId w:val="0"/>
        </w:numPr>
        <w:ind w:left="720" w:hanging="0"/>
        <w:rPr>
          <w:del w:id="380" w:author="william adams" w:date="2005-01-05T23:39:00Z"/>
        </w:rPr>
      </w:pPr>
      <w:del w:id="379" w:author="william adams" w:date="2005-01-05T23:39:00Z">
        <w:r>
          <w:rPr/>
          <w:delText>Analysis</w:delText>
        </w:r>
      </w:del>
    </w:p>
    <w:p>
      <w:pPr>
        <w:pStyle w:val="Normal"/>
        <w:numPr>
          <w:ilvl w:val="0"/>
          <w:numId w:val="0"/>
        </w:numPr>
        <w:ind w:left="720" w:hanging="0"/>
        <w:rPr>
          <w:del w:id="382" w:author="william adams" w:date="2005-01-05T23:39:00Z"/>
        </w:rPr>
      </w:pPr>
      <w:del w:id="381" w:author="william adams" w:date="2005-01-05T23:39:00Z">
        <w:r>
          <w:rPr/>
          <w:delText>Rough draft – paper</w:delText>
        </w:r>
      </w:del>
    </w:p>
    <w:p>
      <w:pPr>
        <w:pStyle w:val="Normal"/>
        <w:numPr>
          <w:ilvl w:val="0"/>
          <w:numId w:val="0"/>
        </w:numPr>
        <w:ind w:left="720" w:hanging="0"/>
        <w:rPr>
          <w:del w:id="384" w:author="william adams" w:date="2005-01-05T23:39:00Z"/>
        </w:rPr>
      </w:pPr>
      <w:del w:id="383" w:author="william adams" w:date="2005-01-05T23:39:00Z">
        <w:r>
          <w:rPr/>
          <w:delText>Presentation outline</w:delText>
        </w:r>
      </w:del>
    </w:p>
    <w:p>
      <w:pPr>
        <w:pStyle w:val="Normal"/>
        <w:numPr>
          <w:ilvl w:val="0"/>
          <w:numId w:val="0"/>
        </w:numPr>
        <w:ind w:left="720" w:hanging="0"/>
        <w:rPr>
          <w:del w:id="386" w:author="william adams" w:date="2005-01-05T23:39:00Z"/>
        </w:rPr>
      </w:pPr>
      <w:del w:id="385" w:author="william adams" w:date="2005-01-05T23:39:00Z">
        <w:r>
          <w:rPr/>
          <w:delText xml:space="preserve">Rough draft – presentation </w:delText>
        </w:r>
      </w:del>
    </w:p>
    <w:p>
      <w:pPr>
        <w:pStyle w:val="Normal"/>
        <w:numPr>
          <w:ilvl w:val="0"/>
          <w:numId w:val="0"/>
        </w:numPr>
        <w:ind w:left="720" w:hanging="0"/>
        <w:rPr>
          <w:del w:id="388" w:author="william adams" w:date="2005-01-05T23:39:00Z"/>
        </w:rPr>
      </w:pPr>
      <w:del w:id="387" w:author="william adams" w:date="2005-01-05T23:39:00Z">
        <w:r>
          <w:rPr/>
          <w:delText>Dry Run presentation</w:delText>
        </w:r>
      </w:del>
    </w:p>
    <w:p>
      <w:pPr>
        <w:pStyle w:val="Normal"/>
        <w:numPr>
          <w:ilvl w:val="0"/>
          <w:numId w:val="0"/>
        </w:numPr>
        <w:ind w:left="720" w:hanging="0"/>
        <w:rPr>
          <w:del w:id="390" w:author="william adams" w:date="2005-01-05T23:39:00Z"/>
        </w:rPr>
      </w:pPr>
      <w:del w:id="389" w:author="william adams" w:date="2005-01-05T23:39:00Z">
        <w:r>
          <w:rPr/>
          <w:delText xml:space="preserve">Near Final Draft – paper </w:delText>
        </w:r>
      </w:del>
    </w:p>
    <w:p>
      <w:pPr>
        <w:pStyle w:val="Normal"/>
        <w:numPr>
          <w:ilvl w:val="0"/>
          <w:numId w:val="0"/>
        </w:numPr>
        <w:ind w:left="720" w:hanging="0"/>
        <w:rPr>
          <w:del w:id="392" w:author="william adams" w:date="2005-01-05T23:39:00Z"/>
        </w:rPr>
      </w:pPr>
      <w:del w:id="391" w:author="william adams" w:date="2005-01-05T23:39:00Z">
        <w:r>
          <w:rPr/>
          <w:delText>Rough outline</w:delText>
        </w:r>
      </w:del>
    </w:p>
    <w:p>
      <w:pPr>
        <w:pStyle w:val="Normal"/>
        <w:numPr>
          <w:ilvl w:val="0"/>
          <w:numId w:val="0"/>
        </w:numPr>
        <w:ind w:left="720" w:hanging="0"/>
        <w:rPr>
          <w:del w:id="394" w:author="william adams" w:date="2005-01-05T23:39:00Z"/>
        </w:rPr>
      </w:pPr>
      <w:del w:id="393" w:author="william adams" w:date="2005-01-05T23:39:00Z">
        <w:r>
          <w:rPr/>
          <w:delText>Draft presentation</w:delText>
        </w:r>
      </w:del>
    </w:p>
    <w:p>
      <w:pPr>
        <w:pStyle w:val="Normal"/>
        <w:numPr>
          <w:ilvl w:val="0"/>
          <w:numId w:val="0"/>
        </w:numPr>
        <w:ind w:left="720" w:hanging="0"/>
        <w:rPr>
          <w:del w:id="396" w:author="william adams" w:date="2005-01-05T23:39:00Z"/>
        </w:rPr>
      </w:pPr>
      <w:del w:id="395" w:author="william adams" w:date="2005-01-05T23:39:00Z">
        <w:r>
          <w:rPr/>
          <w:delText xml:space="preserve">Final draft paper </w:delText>
        </w:r>
      </w:del>
    </w:p>
    <w:p>
      <w:pPr>
        <w:pStyle w:val="Normal"/>
        <w:ind w:left="720" w:hanging="0"/>
        <w:rPr>
          <w:del w:id="398" w:author="william adams" w:date="2005-01-05T23:39:00Z"/>
        </w:rPr>
      </w:pPr>
      <w:del w:id="397" w:author="william adams" w:date="2005-01-05T23:39:00Z">
        <w:r>
          <w:rPr/>
          <w:delText>14</w:delText>
          <w:tab/>
          <w:tab/>
          <w:delText xml:space="preserve">AALL – Individuals  --  hard and softcopy    </w:delText>
        </w:r>
      </w:del>
    </w:p>
    <w:p>
      <w:pPr>
        <w:pStyle w:val="Normal"/>
        <w:ind w:left="720" w:hanging="0"/>
        <w:rPr>
          <w:del w:id="400" w:author="william adams" w:date="2005-01-05T23:39:00Z"/>
        </w:rPr>
      </w:pPr>
      <w:del w:id="399" w:author="william adams" w:date="2005-01-05T23:39:00Z">
        <w:r>
          <w:rPr/>
          <w:delText>15</w:delText>
          <w:tab/>
          <w:tab/>
          <w:delText xml:space="preserve">PAL (Process Asset Library) Artifacts -   TEAM – hard and softcopy </w:delText>
        </w:r>
      </w:del>
    </w:p>
    <w:p>
      <w:pPr>
        <w:pStyle w:val="Normal"/>
        <w:numPr>
          <w:ilvl w:val="0"/>
          <w:numId w:val="0"/>
        </w:numPr>
        <w:tabs>
          <w:tab w:val="left" w:pos="720" w:leader="none"/>
        </w:tabs>
        <w:ind w:left="720" w:hanging="0"/>
        <w:rPr>
          <w:del w:id="402" w:author="william adams" w:date="2005-01-05T23:39:00Z"/>
        </w:rPr>
      </w:pPr>
      <w:del w:id="401" w:author="william adams" w:date="2005-01-05T23:39:00Z">
        <w:r>
          <w:rPr/>
          <w:delText>Reference documents</w:delText>
        </w:r>
      </w:del>
    </w:p>
    <w:p>
      <w:pPr>
        <w:pStyle w:val="Normal"/>
        <w:numPr>
          <w:ilvl w:val="0"/>
          <w:numId w:val="0"/>
        </w:numPr>
        <w:tabs>
          <w:tab w:val="left" w:pos="720" w:leader="none"/>
        </w:tabs>
        <w:ind w:left="720" w:hanging="0"/>
        <w:rPr>
          <w:del w:id="404" w:author="william adams" w:date="2005-01-05T23:39:00Z"/>
        </w:rPr>
      </w:pPr>
      <w:del w:id="403" w:author="william adams" w:date="2005-01-05T23:39:00Z">
        <w:r>
          <w:rPr/>
          <w:delText xml:space="preserve">Sample of all team generated artifacts for reuse </w:delText>
        </w:r>
      </w:del>
    </w:p>
    <w:p>
      <w:pPr>
        <w:pStyle w:val="Normal"/>
        <w:numPr>
          <w:ilvl w:val="0"/>
          <w:numId w:val="0"/>
        </w:numPr>
        <w:tabs>
          <w:tab w:val="left" w:pos="720" w:leader="none"/>
        </w:tabs>
        <w:ind w:left="720" w:hanging="0"/>
        <w:rPr>
          <w:del w:id="406" w:author="william adams" w:date="2005-01-05T23:39:00Z"/>
        </w:rPr>
      </w:pPr>
      <w:del w:id="405" w:author="william adams" w:date="2005-01-05T23:39:00Z">
        <w:r>
          <w:rPr/>
          <w:delText xml:space="preserve">Web Favorites/Bookmark list (softcopy) </w:delText>
        </w:r>
      </w:del>
    </w:p>
    <w:p>
      <w:pPr>
        <w:pStyle w:val="Normal"/>
        <w:numPr>
          <w:ilvl w:val="0"/>
          <w:numId w:val="6"/>
        </w:numPr>
        <w:ind w:left="360" w:hanging="360"/>
        <w:rPr>
          <w:ins w:id="409" w:author="william adams" w:date="2005-01-06T02:01:00Z"/>
        </w:rPr>
      </w:pPr>
      <w:del w:id="407" w:author="william adams" w:date="2005-01-05T23:39:00Z">
        <w:r>
          <w:rPr/>
          <w:delText>16</w:delText>
          <w:tab/>
        </w:r>
      </w:del>
      <w:del w:id="408" w:author="william adams" w:date="2005-01-06T02:01:00Z">
        <w:r>
          <w:rPr/>
          <w:delText xml:space="preserve">    </w:delText>
        </w:r>
      </w:del>
      <w:r>
        <w:rPr/>
        <w:t xml:space="preserve">Team and self evaluations and grade allocation recommendations. </w:t>
      </w:r>
    </w:p>
    <w:p>
      <w:pPr>
        <w:pStyle w:val="Normal"/>
        <w:numPr>
          <w:ilvl w:val="0"/>
          <w:numId w:val="6"/>
        </w:numPr>
        <w:ind w:left="360" w:hanging="360"/>
        <w:rPr>
          <w:ins w:id="411" w:author="william adams" w:date="2005-01-06T02:37:00Z"/>
        </w:rPr>
      </w:pPr>
      <w:ins w:id="410" w:author="william adams" w:date="2005-01-06T02:01:00Z">
        <w:r>
          <w:rPr/>
          <w:t xml:space="preserve">Individual Writing assignments </w:t>
        </w:r>
      </w:ins>
    </w:p>
    <w:p>
      <w:pPr>
        <w:pStyle w:val="Normal"/>
        <w:numPr>
          <w:ilvl w:val="1"/>
          <w:numId w:val="6"/>
        </w:numPr>
        <w:ind w:left="360" w:hanging="360"/>
        <w:rPr>
          <w:ins w:id="413" w:author="william adams" w:date="2005-01-06T03:16:00Z"/>
        </w:rPr>
      </w:pPr>
      <w:ins w:id="412" w:author="william adams" w:date="2005-01-06T02:37:00Z">
        <w:r>
          <w:rPr/>
          <w:t xml:space="preserve">Letter to Broadside </w:t>
        </w:r>
      </w:ins>
    </w:p>
    <w:p>
      <w:pPr>
        <w:pStyle w:val="Normal"/>
        <w:numPr>
          <w:ilvl w:val="1"/>
          <w:numId w:val="6"/>
        </w:numPr>
        <w:ind w:left="360" w:hanging="360"/>
        <w:rPr>
          <w:ins w:id="415" w:author="william adams" w:date="2005-01-06T02:36:00Z"/>
        </w:rPr>
      </w:pPr>
      <w:ins w:id="414" w:author="william adams" w:date="2005-01-06T03:16:00Z">
        <w:r>
          <w:rPr/>
          <w:t xml:space="preserve">Myers Briggs Profile summary </w:t>
        </w:r>
      </w:ins>
    </w:p>
    <w:p>
      <w:pPr>
        <w:pStyle w:val="Normal"/>
        <w:numPr>
          <w:ilvl w:val="1"/>
          <w:numId w:val="6"/>
        </w:numPr>
        <w:ind w:left="360" w:hanging="360"/>
        <w:rPr>
          <w:ins w:id="417" w:author="william adams" w:date="2005-01-06T02:36:00Z"/>
        </w:rPr>
      </w:pPr>
      <w:ins w:id="416" w:author="william adams" w:date="2005-01-06T02:36:00Z">
        <w:r>
          <w:rPr/>
          <w:t>Writing Process</w:t>
        </w:r>
      </w:ins>
    </w:p>
    <w:p>
      <w:pPr>
        <w:pStyle w:val="Normal"/>
        <w:numPr>
          <w:ilvl w:val="1"/>
          <w:numId w:val="6"/>
        </w:numPr>
        <w:ind w:left="360" w:hanging="360"/>
        <w:rPr>
          <w:ins w:id="419" w:author="william adams" w:date="2005-01-06T02:36:00Z"/>
        </w:rPr>
      </w:pPr>
      <w:ins w:id="418" w:author="william adams" w:date="2005-01-06T02:36:00Z">
        <w:r>
          <w:rPr/>
          <w:t xml:space="preserve">SE process </w:t>
        </w:r>
      </w:ins>
    </w:p>
    <w:p>
      <w:pPr>
        <w:pStyle w:val="Normal"/>
        <w:numPr>
          <w:ilvl w:val="0"/>
          <w:numId w:val="6"/>
        </w:numPr>
        <w:ind w:left="360" w:hanging="360"/>
        <w:rPr>
          <w:ins w:id="421" w:author="william adams" w:date="2005-01-15T17:57:00Z"/>
        </w:rPr>
      </w:pPr>
      <w:ins w:id="420" w:author="william adams" w:date="2005-01-06T02:36:00Z">
        <w:r>
          <w:rPr/>
          <w:t xml:space="preserve">Copy of final presentation to be given to faculty </w:t>
        </w:r>
      </w:ins>
    </w:p>
    <w:p>
      <w:pPr>
        <w:pStyle w:val="Normal"/>
        <w:numPr>
          <w:ilvl w:val="0"/>
          <w:numId w:val="6"/>
        </w:numPr>
        <w:ind w:left="360" w:hanging="360"/>
        <w:rPr>
          <w:ins w:id="423" w:author="william adams" w:date="2005-01-15T17:57:00Z"/>
        </w:rPr>
      </w:pPr>
      <w:ins w:id="422" w:author="william adams" w:date="2005-01-15T17:57:00Z">
        <w:r>
          <w:rPr/>
          <w:t>Midterm exam</w:t>
        </w:r>
      </w:ins>
    </w:p>
    <w:p>
      <w:pPr>
        <w:pStyle w:val="Normal"/>
        <w:numPr>
          <w:ilvl w:val="0"/>
          <w:numId w:val="6"/>
        </w:numPr>
        <w:ind w:left="360" w:hanging="360"/>
        <w:rPr/>
      </w:pPr>
      <w:ins w:id="424" w:author="william adams" w:date="2005-01-15T17:57:00Z">
        <w:r>
          <w:rPr/>
          <w:t xml:space="preserve">Final Exam </w:t>
        </w:r>
      </w:ins>
    </w:p>
    <w:p>
      <w:pPr>
        <w:pStyle w:val="Normal"/>
        <w:ind w:left="720" w:hanging="0"/>
        <w:rPr>
          <w:del w:id="426" w:author="william adams" w:date="2005-01-06T02:38:00Z"/>
        </w:rPr>
      </w:pPr>
      <w:del w:id="425" w:author="william adams" w:date="2005-01-06T02:38:00Z">
        <w:r>
          <w:rPr/>
        </w:r>
      </w:del>
    </w:p>
    <w:p>
      <w:pPr>
        <w:pStyle w:val="Normal"/>
        <w:rPr/>
      </w:pPr>
      <w:r>
        <w:rPr/>
      </w:r>
    </w:p>
    <w:p>
      <w:pPr>
        <w:pStyle w:val="Normal"/>
        <w:rPr>
          <w:ins w:id="427" w:author="william adams" w:date="2005-01-15T17:19:00Z"/>
        </w:rPr>
      </w:pPr>
      <w:r>
        <w:rPr/>
        <w:t>-------------------------------------------------</w:t>
      </w:r>
    </w:p>
    <w:p>
      <w:pPr>
        <w:pStyle w:val="Normal"/>
        <w:rPr/>
      </w:pPr>
      <w:r>
        <w:rPr/>
      </w:r>
    </w:p>
    <w:p>
      <w:pPr>
        <w:pStyle w:val="Normal"/>
        <w:rPr/>
      </w:pPr>
      <w:r>
        <w:rPr/>
        <w:t>Notes</w:t>
      </w:r>
      <w:del w:id="428" w:author="william adams" w:date="2005-01-15T17:19:00Z">
        <w:r>
          <w:rPr/>
          <w:delText>:</w:delText>
        </w:r>
      </w:del>
      <w:bookmarkStart w:id="1" w:name="notes"/>
      <w:bookmarkEnd w:id="1"/>
    </w:p>
    <w:p>
      <w:pPr>
        <w:pStyle w:val="Normal"/>
        <w:rPr/>
      </w:pPr>
      <w:r>
        <w:rPr/>
      </w:r>
    </w:p>
    <w:p>
      <w:pPr>
        <w:pStyle w:val="Normal"/>
        <w:rPr/>
      </w:pPr>
      <w:bookmarkStart w:id="2" w:name="localtime"/>
      <w:r>
        <w:rPr/>
        <w:t xml:space="preserve">** </w:t>
      </w:r>
      <w:bookmarkEnd w:id="2"/>
      <w:r>
        <w:rPr/>
        <w:t xml:space="preserve">  J = local time.  We change from </w:t>
      </w:r>
      <w:del w:id="429" w:author="william adams" w:date="2005-01-06T02:02:00Z">
        <w:r>
          <w:rPr/>
          <w:delText>DST to EST</w:delText>
        </w:r>
      </w:del>
      <w:ins w:id="430" w:author="william adams" w:date="2005-01-06T02:02:00Z">
        <w:r>
          <w:rPr/>
          <w:t xml:space="preserve">EST to DST </w:t>
        </w:r>
      </w:ins>
      <w:r>
        <w:rPr/>
        <w:t xml:space="preserve"> in </w:t>
      </w:r>
      <w:del w:id="431" w:author="william adams" w:date="2005-01-06T02:02:00Z">
        <w:r>
          <w:rPr/>
          <w:delText xml:space="preserve">October. </w:delText>
        </w:r>
      </w:del>
      <w:ins w:id="432" w:author="william adams" w:date="2005-01-06T02:02:00Z">
        <w:r>
          <w:rPr/>
          <w:t xml:space="preserve"> April </w:t>
        </w:r>
      </w:ins>
    </w:p>
    <w:p>
      <w:pPr>
        <w:pStyle w:val="Normal"/>
        <w:rPr/>
      </w:pPr>
      <w:r>
        <w:rPr/>
      </w:r>
    </w:p>
    <w:p>
      <w:pPr>
        <w:pStyle w:val="Normal"/>
        <w:rPr>
          <w:del w:id="433" w:author="william adams" w:date="2005-01-15T17:10:00Z"/>
        </w:rPr>
      </w:pPr>
      <w:r>
        <w:rPr/>
        <w:t>-------------------------------------------------</w:t>
      </w:r>
    </w:p>
    <w:p>
      <w:pPr>
        <w:pStyle w:val="Normal"/>
        <w:rPr>
          <w:ins w:id="435" w:author="william adams" w:date="2005-01-15T17:19:00Z"/>
        </w:rPr>
      </w:pPr>
      <w:ins w:id="434" w:author="william adams" w:date="2005-01-15T17:19:00Z">
        <w:r>
          <w:rPr/>
        </w:r>
      </w:ins>
    </w:p>
    <w:p>
      <w:pPr>
        <w:pStyle w:val="Normal"/>
        <w:rPr>
          <w:ins w:id="437" w:author="william adams" w:date="2005-01-15T17:19:00Z"/>
        </w:rPr>
      </w:pPr>
      <w:ins w:id="436" w:author="william adams" w:date="2005-01-15T17:19:00Z">
        <w:r>
          <w:rPr/>
        </w:r>
      </w:ins>
    </w:p>
    <w:p>
      <w:pPr>
        <w:pStyle w:val="Heading2"/>
        <w:rPr>
          <w:del w:id="439" w:author="william adams" w:date="2005-01-05T23:43:00Z"/>
        </w:rPr>
      </w:pPr>
      <w:del w:id="438" w:author="william adams" w:date="2005-01-05T23:43:00Z">
        <w:r>
          <w:rPr/>
          <w:delText>(See Lecture and assignment schedule in separate file)</w:delText>
        </w:r>
      </w:del>
    </w:p>
    <w:p>
      <w:pPr>
        <w:pStyle w:val="Heading2"/>
        <w:rPr>
          <w:del w:id="441" w:author="william adams" w:date="2005-01-05T23:43:00Z"/>
        </w:rPr>
      </w:pPr>
      <w:del w:id="440" w:author="william adams" w:date="2005-01-05T23:43:00Z">
        <w:r>
          <w:rPr/>
        </w:r>
      </w:del>
    </w:p>
    <w:p>
      <w:pPr>
        <w:pStyle w:val="Heading2"/>
        <w:rPr>
          <w:del w:id="443" w:author="william adams" w:date="2005-01-05T23:43:00Z"/>
        </w:rPr>
      </w:pPr>
      <w:del w:id="442" w:author="william adams" w:date="2005-01-05T23:43:00Z">
        <w:r>
          <w:rPr/>
        </w:r>
      </w:del>
    </w:p>
    <w:p>
      <w:pPr>
        <w:pStyle w:val="Heading2"/>
        <w:rPr>
          <w:del w:id="445" w:author="william adams" w:date="2005-01-05T23:43:00Z"/>
        </w:rPr>
      </w:pPr>
      <w:del w:id="444" w:author="william adams" w:date="2005-01-05T23:43:00Z">
        <w:r>
          <w:rPr/>
          <w:delText>Objective/Outcomes</w:delText>
        </w:r>
      </w:del>
    </w:p>
    <w:p>
      <w:pPr>
        <w:pStyle w:val="Heading2"/>
        <w:rPr>
          <w:del w:id="447" w:author="william adams" w:date="2005-01-05T23:43:00Z"/>
        </w:rPr>
      </w:pPr>
      <w:del w:id="446" w:author="william adams" w:date="2005-01-05T23:43:00Z">
        <w:r>
          <w:rPr/>
          <w:delText>Be proficient with the tools and techniques of project management for use in the senior project.</w:delText>
        </w:r>
      </w:del>
    </w:p>
    <w:p>
      <w:pPr>
        <w:pStyle w:val="Heading2"/>
        <w:rPr>
          <w:del w:id="449" w:author="william adams" w:date="2005-01-05T23:43:00Z"/>
        </w:rPr>
      </w:pPr>
      <w:del w:id="448" w:author="william adams" w:date="2005-01-05T23:43:00Z">
        <w:r>
          <w:rPr/>
        </w:r>
      </w:del>
    </w:p>
    <w:p>
      <w:pPr>
        <w:pStyle w:val="Heading2"/>
        <w:rPr>
          <w:del w:id="451" w:author="william adams" w:date="2005-01-05T23:43:00Z"/>
        </w:rPr>
      </w:pPr>
      <w:del w:id="450" w:author="william adams" w:date="2005-01-05T23:43:00Z">
        <w:r>
          <w:rPr/>
          <w:delText>Be able to plan a project and use MS Project to create a Gantt char.</w:delText>
        </w:r>
      </w:del>
    </w:p>
    <w:p>
      <w:pPr>
        <w:pStyle w:val="Heading2"/>
        <w:rPr>
          <w:del w:id="453" w:author="william adams" w:date="2005-01-05T23:43:00Z"/>
        </w:rPr>
      </w:pPr>
      <w:del w:id="452" w:author="william adams" w:date="2005-01-05T23:43:00Z">
        <w:r>
          <w:rPr/>
        </w:r>
      </w:del>
    </w:p>
    <w:p>
      <w:pPr>
        <w:pStyle w:val="Heading2"/>
        <w:rPr>
          <w:del w:id="455" w:author="william adams" w:date="2005-01-05T23:43:00Z"/>
        </w:rPr>
      </w:pPr>
      <w:del w:id="454" w:author="william adams" w:date="2005-01-05T23:43:00Z">
        <w:r>
          <w:rPr/>
          <w:delText>Understand the context and areas relating to or impacting a project.</w:delText>
        </w:r>
      </w:del>
    </w:p>
    <w:p>
      <w:pPr>
        <w:pStyle w:val="Heading2"/>
        <w:rPr>
          <w:del w:id="457" w:author="william adams" w:date="2005-01-05T23:43:00Z"/>
        </w:rPr>
      </w:pPr>
      <w:del w:id="456" w:author="william adams" w:date="2005-01-05T23:43:00Z">
        <w:r>
          <w:rPr/>
          <w:delText>Topics taught in Syst 571 may be noted but are not covered here.  Other topics will be discussed as appropriate to the Syst 371environment.</w:delText>
        </w:r>
      </w:del>
    </w:p>
    <w:p>
      <w:pPr>
        <w:pStyle w:val="Heading2"/>
        <w:rPr>
          <w:del w:id="459" w:author="william adams" w:date="2005-01-05T23:43:00Z"/>
        </w:rPr>
      </w:pPr>
      <w:del w:id="458" w:author="william adams" w:date="2005-01-05T23:43:00Z">
        <w:r>
          <w:rPr/>
        </w:r>
      </w:del>
    </w:p>
    <w:p>
      <w:pPr>
        <w:pStyle w:val="Heading2"/>
        <w:rPr>
          <w:del w:id="461" w:author="william adams" w:date="2005-01-05T23:43:00Z"/>
        </w:rPr>
      </w:pPr>
      <w:del w:id="460" w:author="william adams" w:date="2005-01-05T23:43:00Z">
        <w:r>
          <w:rPr/>
          <w:delText>Each student will have personal and team metrics to guide future project planning.  Each student will create a personal reference notebook to be used as a tool in project management.</w:delText>
        </w:r>
      </w:del>
    </w:p>
    <w:p>
      <w:pPr>
        <w:pStyle w:val="Heading2"/>
        <w:rPr>
          <w:del w:id="463" w:author="william adams" w:date="2005-01-05T23:43:00Z"/>
        </w:rPr>
      </w:pPr>
      <w:del w:id="462" w:author="william adams" w:date="2005-01-05T23:43:00Z">
        <w:r>
          <w:rPr/>
        </w:r>
      </w:del>
    </w:p>
    <w:p>
      <w:pPr>
        <w:pStyle w:val="Heading2"/>
        <w:rPr>
          <w:del w:id="465" w:author="william adams" w:date="2005-01-05T23:43:00Z"/>
        </w:rPr>
      </w:pPr>
      <w:del w:id="464" w:author="william adams" w:date="2005-01-05T23:43:00Z">
        <w:r>
          <w:rPr/>
          <w:delText xml:space="preserve">Experience working in a team environment where communication, cooperation,  and coordination are key parameters.   Time planning, decision making,  and conflict resolution will be part of working as a team. </w:delText>
        </w:r>
      </w:del>
    </w:p>
    <w:p>
      <w:pPr>
        <w:pStyle w:val="Heading2"/>
        <w:rPr>
          <w:del w:id="467" w:author="william adams" w:date="2005-01-05T23:43:00Z"/>
        </w:rPr>
      </w:pPr>
      <w:del w:id="466" w:author="william adams" w:date="2005-01-05T23:43:00Z">
        <w:r>
          <w:rPr/>
        </w:r>
      </w:del>
    </w:p>
    <w:p>
      <w:pPr>
        <w:pStyle w:val="Heading2"/>
        <w:rPr>
          <w:del w:id="469" w:author="william adams" w:date="2005-01-05T23:43:00Z"/>
        </w:rPr>
      </w:pPr>
      <w:del w:id="468" w:author="william adams" w:date="2005-01-05T23:43:00Z">
        <w:r>
          <w:rPr/>
          <w:delText xml:space="preserve">Lightweight processes are to be documented and used.  Team efforts will be self evaluated for future improvements on the next project.  </w:delText>
        </w:r>
      </w:del>
    </w:p>
    <w:p>
      <w:pPr>
        <w:pStyle w:val="Heading2"/>
        <w:rPr>
          <w:del w:id="471" w:author="william adams" w:date="2005-01-05T23:43:00Z"/>
        </w:rPr>
      </w:pPr>
      <w:del w:id="470" w:author="william adams" w:date="2005-01-05T23:43:00Z">
        <w:r>
          <w:rPr/>
        </w:r>
      </w:del>
    </w:p>
    <w:p>
      <w:pPr>
        <w:pStyle w:val="Heading2"/>
        <w:rPr>
          <w:del w:id="473" w:author="william adams" w:date="2005-01-05T23:43:00Z"/>
        </w:rPr>
      </w:pPr>
      <w:del w:id="472" w:author="william adams" w:date="2005-01-05T23:43:00Z">
        <w:r>
          <w:rPr/>
          <w:delText>Policies and Approach</w:delText>
        </w:r>
      </w:del>
    </w:p>
    <w:p>
      <w:pPr>
        <w:pStyle w:val="Heading2"/>
        <w:rPr>
          <w:del w:id="475" w:author="william adams" w:date="2005-01-05T23:43:00Z"/>
        </w:rPr>
      </w:pPr>
      <w:del w:id="474" w:author="william adams" w:date="2005-01-05T23:43:00Z">
        <w:r>
          <w:rPr/>
          <w:delText>All applicable laws and GMU policies are hereby included by reference.</w:delText>
        </w:r>
      </w:del>
    </w:p>
    <w:p>
      <w:pPr>
        <w:pStyle w:val="Heading2"/>
        <w:rPr>
          <w:del w:id="477" w:author="william adams" w:date="2005-01-05T23:43:00Z"/>
        </w:rPr>
      </w:pPr>
      <w:del w:id="476" w:author="william adams" w:date="2005-01-05T23:43:00Z">
        <w:r>
          <w:rPr/>
          <w:delText xml:space="preserve">Students are responsible for knowing the school policies as documented in the Catalog.  </w:delText>
        </w:r>
      </w:del>
    </w:p>
    <w:p>
      <w:pPr>
        <w:pStyle w:val="Heading2"/>
        <w:rPr>
          <w:del w:id="479" w:author="william adams" w:date="2005-01-05T23:43:00Z"/>
        </w:rPr>
      </w:pPr>
      <w:del w:id="478" w:author="william adams" w:date="2005-01-05T23:43:00Z">
        <w:r>
          <w:rPr/>
        </w:r>
      </w:del>
    </w:p>
    <w:p>
      <w:pPr>
        <w:pStyle w:val="Heading2"/>
        <w:rPr>
          <w:del w:id="481" w:author="william adams" w:date="2005-01-05T23:43:00Z"/>
        </w:rPr>
      </w:pPr>
      <w:del w:id="480" w:author="william adams" w:date="2005-01-05T23:43:00Z">
        <w:r>
          <w:rPr/>
          <w:delText>Attention should be paid to the honor code provisions.</w:delText>
        </w:r>
      </w:del>
    </w:p>
    <w:p>
      <w:pPr>
        <w:pStyle w:val="Heading2"/>
        <w:rPr>
          <w:del w:id="483" w:author="william adams" w:date="2005-01-05T23:43:00Z"/>
        </w:rPr>
      </w:pPr>
      <w:del w:id="482" w:author="william adams" w:date="2005-01-05T23:43:00Z">
        <w:r>
          <w:rPr/>
        </w:r>
      </w:del>
    </w:p>
    <w:p>
      <w:pPr>
        <w:pStyle w:val="Heading2"/>
        <w:rPr>
          <w:del w:id="485" w:author="william adams" w:date="2005-01-05T23:43:00Z"/>
        </w:rPr>
      </w:pPr>
      <w:del w:id="484" w:author="william adams" w:date="2005-01-05T23:43:00Z">
        <w:r>
          <w:rPr/>
          <w:delText>Smoking is not allowed in the classroom.</w:delText>
        </w:r>
      </w:del>
    </w:p>
    <w:p>
      <w:pPr>
        <w:pStyle w:val="Heading2"/>
        <w:rPr>
          <w:del w:id="487" w:author="william adams" w:date="2005-01-05T23:43:00Z"/>
        </w:rPr>
      </w:pPr>
      <w:del w:id="486" w:author="william adams" w:date="2005-01-05T23:43:00Z">
        <w:r>
          <w:rPr/>
        </w:r>
      </w:del>
    </w:p>
    <w:p>
      <w:pPr>
        <w:pStyle w:val="Heading2"/>
        <w:rPr>
          <w:del w:id="489" w:author="william adams" w:date="2005-01-05T23:43:00Z"/>
        </w:rPr>
      </w:pPr>
      <w:del w:id="488" w:author="william adams" w:date="2005-01-05T23:43:00Z">
        <w:r>
          <w:rPr/>
          <w:delText xml:space="preserve">All notes should be annotated with a timestamp and the source.  Acknowledgement of all sources is expected if material from a textbook, website, inter-team collaboration, or class discussions is used. </w:delText>
        </w:r>
      </w:del>
    </w:p>
    <w:p>
      <w:pPr>
        <w:pStyle w:val="Heading2"/>
        <w:rPr>
          <w:del w:id="491" w:author="william adams" w:date="2005-01-05T23:43:00Z"/>
        </w:rPr>
      </w:pPr>
      <w:del w:id="490" w:author="william adams" w:date="2005-01-05T23:43:00Z">
        <w:r>
          <w:rPr/>
        </w:r>
      </w:del>
    </w:p>
    <w:p>
      <w:pPr>
        <w:pStyle w:val="Heading2"/>
        <w:rPr>
          <w:del w:id="493" w:author="william adams" w:date="2005-01-06T01:58:00Z"/>
        </w:rPr>
      </w:pPr>
      <w:del w:id="492" w:author="william adams" w:date="2005-01-06T01:58:00Z">
        <w:r>
          <w:rPr/>
          <w:delText xml:space="preserve">Students are expected to </w:delText>
        </w:r>
      </w:del>
    </w:p>
    <w:p>
      <w:pPr>
        <w:pStyle w:val="Normal"/>
        <w:numPr>
          <w:ilvl w:val="0"/>
          <w:numId w:val="5"/>
        </w:numPr>
        <w:rPr>
          <w:del w:id="495" w:author="william adams" w:date="2005-01-06T01:58:00Z"/>
        </w:rPr>
      </w:pPr>
      <w:del w:id="494" w:author="william adams" w:date="2005-01-06T01:58:00Z">
        <w:r>
          <w:rPr/>
          <w:delText xml:space="preserve">attend all sessions on time.  </w:delText>
        </w:r>
      </w:del>
    </w:p>
    <w:p>
      <w:pPr>
        <w:pStyle w:val="Normal"/>
        <w:numPr>
          <w:ilvl w:val="0"/>
          <w:numId w:val="5"/>
        </w:numPr>
        <w:rPr>
          <w:del w:id="497" w:author="william adams" w:date="2005-01-06T01:58:00Z"/>
        </w:rPr>
      </w:pPr>
      <w:del w:id="496" w:author="william adams" w:date="2005-01-06T01:58:00Z">
        <w:r>
          <w:rPr/>
          <w:delText>have reviewed the text and other course material</w:delText>
        </w:r>
      </w:del>
    </w:p>
    <w:p>
      <w:pPr>
        <w:pStyle w:val="Normal"/>
        <w:numPr>
          <w:ilvl w:val="0"/>
          <w:numId w:val="5"/>
        </w:numPr>
        <w:rPr>
          <w:del w:id="499" w:author="william adams" w:date="2005-01-06T01:58:00Z"/>
        </w:rPr>
      </w:pPr>
      <w:del w:id="498" w:author="william adams" w:date="2005-01-06T01:58:00Z">
        <w:r>
          <w:rPr/>
          <w:delText>participate actively</w:delText>
        </w:r>
      </w:del>
    </w:p>
    <w:p>
      <w:pPr>
        <w:pStyle w:val="Normal"/>
        <w:numPr>
          <w:ilvl w:val="0"/>
          <w:numId w:val="5"/>
        </w:numPr>
        <w:rPr>
          <w:del w:id="501" w:author="william adams" w:date="2005-01-06T01:58:00Z"/>
        </w:rPr>
      </w:pPr>
      <w:del w:id="500" w:author="william adams" w:date="2005-01-06T01:58:00Z">
        <w:r>
          <w:rPr/>
          <w:delText>be alert, having had adequate sleep and rest</w:delText>
        </w:r>
      </w:del>
    </w:p>
    <w:p>
      <w:pPr>
        <w:pStyle w:val="Normal"/>
        <w:numPr>
          <w:ilvl w:val="0"/>
          <w:numId w:val="5"/>
        </w:numPr>
        <w:rPr>
          <w:del w:id="503" w:author="william adams" w:date="2005-01-06T01:58:00Z"/>
        </w:rPr>
      </w:pPr>
      <w:del w:id="502" w:author="william adams" w:date="2005-01-06T01:58:00Z">
        <w:r>
          <w:rPr/>
          <w:delText>first attempt to do all the work by themselves including team participation</w:delText>
        </w:r>
      </w:del>
    </w:p>
    <w:p>
      <w:pPr>
        <w:pStyle w:val="Normal"/>
        <w:numPr>
          <w:ilvl w:val="0"/>
          <w:numId w:val="5"/>
        </w:numPr>
        <w:tabs>
          <w:tab w:val="left" w:pos="720" w:leader="none"/>
        </w:tabs>
        <w:ind w:left="720" w:hanging="360"/>
        <w:rPr>
          <w:del w:id="505" w:author="william adams" w:date="2005-01-06T01:58:00Z"/>
        </w:rPr>
      </w:pPr>
      <w:del w:id="504" w:author="william adams" w:date="2005-01-06T01:58:00Z">
        <w:r>
          <w:rPr/>
          <w:delText>ask for help when necessary</w:delText>
        </w:r>
      </w:del>
    </w:p>
    <w:p>
      <w:pPr>
        <w:pStyle w:val="Normal"/>
        <w:numPr>
          <w:ilvl w:val="0"/>
          <w:numId w:val="5"/>
        </w:numPr>
        <w:rPr>
          <w:del w:id="507" w:author="william adams" w:date="2005-01-06T01:58:00Z"/>
        </w:rPr>
      </w:pPr>
      <w:del w:id="506" w:author="william adams" w:date="2005-01-06T01:58:00Z">
        <w:r>
          <w:rPr/>
          <w:delText>plan their work and budget their time</w:delText>
        </w:r>
      </w:del>
    </w:p>
    <w:p>
      <w:pPr>
        <w:pStyle w:val="Normal"/>
        <w:numPr>
          <w:ilvl w:val="0"/>
          <w:numId w:val="5"/>
        </w:numPr>
        <w:tabs>
          <w:tab w:val="left" w:pos="720" w:leader="none"/>
        </w:tabs>
        <w:ind w:left="720" w:hanging="360"/>
        <w:rPr>
          <w:del w:id="509" w:author="william adams" w:date="2005-01-06T01:58:00Z"/>
        </w:rPr>
      </w:pPr>
      <w:del w:id="508" w:author="william adams" w:date="2005-01-06T01:58:00Z">
        <w:r>
          <w:rPr/>
          <w:delText>keep a log of all resources expended</w:delText>
        </w:r>
      </w:del>
    </w:p>
    <w:p>
      <w:pPr>
        <w:pStyle w:val="Normal"/>
        <w:rPr>
          <w:del w:id="511" w:author="william adams" w:date="2005-01-06T01:58:00Z"/>
        </w:rPr>
      </w:pPr>
      <w:del w:id="510" w:author="william adams" w:date="2005-01-06T01:58:00Z">
        <w:r>
          <w:rPr/>
        </w:r>
      </w:del>
    </w:p>
    <w:p>
      <w:pPr>
        <w:pStyle w:val="Normal"/>
        <w:rPr>
          <w:del w:id="513" w:author="william adams" w:date="2005-01-06T01:58:00Z"/>
        </w:rPr>
      </w:pPr>
      <w:del w:id="512" w:author="william adams" w:date="2005-01-06T01:58:00Z">
        <w:r>
          <w:rPr/>
          <w:delText>You may synchronise your watches by telephone at 202 762 1401.</w:delText>
        </w:r>
      </w:del>
    </w:p>
    <w:p>
      <w:pPr>
        <w:pStyle w:val="Normal"/>
        <w:rPr>
          <w:del w:id="515" w:author="william adams" w:date="2005-01-06T01:58:00Z"/>
        </w:rPr>
      </w:pPr>
      <w:del w:id="514" w:author="william adams" w:date="2005-01-06T01:58:00Z">
        <w:r>
          <w:rPr/>
        </w:r>
      </w:del>
    </w:p>
    <w:p>
      <w:pPr>
        <w:pStyle w:val="Normal"/>
        <w:rPr>
          <w:del w:id="517" w:author="william adams" w:date="2005-01-06T01:58:00Z"/>
        </w:rPr>
      </w:pPr>
      <w:del w:id="516" w:author="william adams" w:date="2005-01-06T01:58:00Z">
        <w:r>
          <w:rPr/>
          <w:delText xml:space="preserve">Teamwork is an integral factor of project management.  All students are expected to work in a collaborative and cooperative manner both on their project team and in the class as a whole. </w:delText>
        </w:r>
      </w:del>
    </w:p>
    <w:p>
      <w:pPr>
        <w:pStyle w:val="Normal"/>
        <w:rPr>
          <w:del w:id="519" w:author="william adams" w:date="2005-01-06T01:58:00Z"/>
        </w:rPr>
      </w:pPr>
      <w:del w:id="518" w:author="william adams" w:date="2005-01-06T01:58:00Z">
        <w:r>
          <w:rPr/>
        </w:r>
      </w:del>
    </w:p>
    <w:p>
      <w:pPr>
        <w:pStyle w:val="Normal"/>
        <w:rPr>
          <w:del w:id="521" w:author="william adams" w:date="2005-01-06T01:58:00Z"/>
        </w:rPr>
      </w:pPr>
      <w:del w:id="520" w:author="william adams" w:date="2005-01-06T01:58:00Z">
        <w:r>
          <w:rPr/>
          <w:delText xml:space="preserve">Communication is vital to good management and will be emphasised through in class briefings concerning the team projects and written status reports. </w:delText>
        </w:r>
      </w:del>
    </w:p>
    <w:p>
      <w:pPr>
        <w:pStyle w:val="Normal"/>
        <w:rPr>
          <w:del w:id="523" w:author="william adams" w:date="2005-01-06T01:58:00Z"/>
        </w:rPr>
      </w:pPr>
      <w:del w:id="522" w:author="william adams" w:date="2005-01-06T01:58:00Z">
        <w:r>
          <w:rPr/>
        </w:r>
      </w:del>
    </w:p>
    <w:p>
      <w:pPr>
        <w:pStyle w:val="Normal"/>
        <w:rPr>
          <w:del w:id="525" w:author="william adams" w:date="2005-01-06T01:58:00Z"/>
        </w:rPr>
      </w:pPr>
      <w:del w:id="524" w:author="william adams" w:date="2005-01-06T01:58:00Z">
        <w:r>
          <w:rPr/>
          <w:delText xml:space="preserve">All persons are expected to work in a collaborative and cooperative manner.  Planning and coordination are expected to minimise duplication of efforts. </w:delText>
        </w:r>
      </w:del>
    </w:p>
    <w:p>
      <w:pPr>
        <w:pStyle w:val="Normal"/>
        <w:rPr>
          <w:del w:id="527" w:author="william adams" w:date="2005-01-06T01:58:00Z"/>
        </w:rPr>
      </w:pPr>
      <w:del w:id="526" w:author="william adams" w:date="2005-01-06T01:58:00Z">
        <w:r>
          <w:rPr/>
        </w:r>
      </w:del>
    </w:p>
    <w:p>
      <w:pPr>
        <w:pStyle w:val="Normal"/>
        <w:rPr>
          <w:del w:id="529" w:author="william adams" w:date="2005-01-06T01:58:00Z"/>
        </w:rPr>
      </w:pPr>
      <w:del w:id="528" w:author="william adams" w:date="2005-01-06T01:58:00Z">
        <w:r>
          <w:rPr/>
          <w:delText xml:space="preserve">The course will cover the entire text and additional related topics as appropriate based on the time available.  Emphasis is on project management within a systems engineering context.  </w:delText>
        </w:r>
      </w:del>
    </w:p>
    <w:p>
      <w:pPr>
        <w:pStyle w:val="Normal"/>
        <w:rPr>
          <w:del w:id="531" w:author="william adams" w:date="2005-01-06T01:58:00Z"/>
        </w:rPr>
      </w:pPr>
      <w:del w:id="530" w:author="william adams" w:date="2005-01-06T01:58:00Z">
        <w:r>
          <w:rPr/>
        </w:r>
      </w:del>
    </w:p>
    <w:p>
      <w:pPr>
        <w:pStyle w:val="Heading2"/>
        <w:rPr>
          <w:del w:id="533" w:author="william adams" w:date="2005-01-05T23:44:00Z"/>
        </w:rPr>
      </w:pPr>
      <w:del w:id="532" w:author="william adams" w:date="2005-01-05T23:44:00Z">
        <w:r>
          <w:rPr/>
          <w:delText>Project/Assignments</w:delText>
        </w:r>
      </w:del>
    </w:p>
    <w:p>
      <w:pPr>
        <w:pStyle w:val="Normal"/>
        <w:rPr>
          <w:del w:id="535" w:author="william adams" w:date="2005-01-05T23:44:00Z"/>
        </w:rPr>
      </w:pPr>
      <w:del w:id="534" w:author="william adams" w:date="2005-01-05T23:44:00Z">
        <w:r>
          <w:rPr/>
          <w:delText xml:space="preserve">In addition to the final and mid-term exams, each student will be on a team with a team project due near the end of the semester.  </w:delText>
        </w:r>
      </w:del>
    </w:p>
    <w:p>
      <w:pPr>
        <w:pStyle w:val="Normal"/>
        <w:rPr>
          <w:del w:id="537" w:author="william adams" w:date="2005-01-05T23:44:00Z"/>
        </w:rPr>
      </w:pPr>
      <w:del w:id="536" w:author="william adams" w:date="2005-01-05T23:44:00Z">
        <w:r>
          <w:rPr/>
        </w:r>
      </w:del>
    </w:p>
    <w:p>
      <w:pPr>
        <w:pStyle w:val="Normal"/>
        <w:rPr>
          <w:del w:id="539" w:author="william adams" w:date="2005-01-05T23:44:00Z"/>
        </w:rPr>
      </w:pPr>
      <w:del w:id="538" w:author="william adams" w:date="2005-01-05T23:44:00Z">
        <w:r>
          <w:rPr/>
          <w:delText xml:space="preserve">Each student is to log all resources used by category for the entire course. </w:delText>
        </w:r>
      </w:del>
    </w:p>
    <w:p>
      <w:pPr>
        <w:pStyle w:val="Normal"/>
        <w:rPr>
          <w:del w:id="541" w:author="william adams" w:date="2005-01-05T23:44:00Z"/>
        </w:rPr>
      </w:pPr>
      <w:del w:id="540" w:author="william adams" w:date="2005-01-05T23:44:00Z">
        <w:r>
          <w:rPr/>
          <w:delText>This will be turned in and graded.</w:delText>
        </w:r>
      </w:del>
    </w:p>
    <w:p>
      <w:pPr>
        <w:pStyle w:val="Normal"/>
        <w:rPr>
          <w:del w:id="543" w:author="william adams" w:date="2005-01-05T23:44:00Z"/>
        </w:rPr>
      </w:pPr>
      <w:del w:id="542" w:author="william adams" w:date="2005-01-05T23:44:00Z">
        <w:r>
          <w:rPr/>
        </w:r>
      </w:del>
    </w:p>
    <w:p>
      <w:pPr>
        <w:pStyle w:val="Normal"/>
        <w:rPr>
          <w:del w:id="545" w:author="william adams" w:date="2005-01-05T23:44:00Z"/>
        </w:rPr>
      </w:pPr>
      <w:del w:id="544" w:author="william adams" w:date="2005-01-05T23:44:00Z">
        <w:r>
          <w:rPr/>
          <w:delText xml:space="preserve">Each student is to instantiate a personal reference notebook with pertinent facts, tips, terminology, examples, reference data, checklists, resources, pointers to books and web sites, etc., as appropriate.   This will be turned in and graded.  </w:delText>
        </w:r>
      </w:del>
    </w:p>
    <w:p>
      <w:pPr>
        <w:pStyle w:val="Normal"/>
        <w:rPr>
          <w:del w:id="547" w:author="william adams" w:date="2005-01-05T23:44:00Z"/>
        </w:rPr>
      </w:pPr>
      <w:del w:id="546" w:author="william adams" w:date="2005-01-05T23:44:00Z">
        <w:r>
          <w:rPr/>
        </w:r>
      </w:del>
    </w:p>
    <w:p>
      <w:pPr>
        <w:pStyle w:val="Normal"/>
        <w:rPr>
          <w:del w:id="549" w:author="william adams" w:date="2005-01-05T23:44:00Z"/>
        </w:rPr>
      </w:pPr>
      <w:del w:id="548" w:author="william adams" w:date="2005-01-05T23:44:00Z">
        <w:r>
          <w:rPr/>
          <w:delText xml:space="preserve">Weekly status reports will be presented by teams and turned in for evaluation.  </w:delText>
        </w:r>
      </w:del>
    </w:p>
    <w:p>
      <w:pPr>
        <w:pStyle w:val="Normal"/>
        <w:rPr>
          <w:del w:id="551" w:author="william adams" w:date="2005-01-05T23:44:00Z"/>
        </w:rPr>
      </w:pPr>
      <w:del w:id="550" w:author="william adams" w:date="2005-01-05T23:44:00Z">
        <w:r>
          <w:rPr/>
        </w:r>
      </w:del>
    </w:p>
    <w:p>
      <w:pPr>
        <w:pStyle w:val="Normal"/>
        <w:rPr>
          <w:del w:id="553" w:author="william adams" w:date="2005-01-05T23:44:00Z"/>
        </w:rPr>
      </w:pPr>
      <w:del w:id="552" w:author="william adams" w:date="2005-01-05T23:44:00Z">
        <w:r>
          <w:rPr/>
          <w:delText xml:space="preserve">Each student is to turn in a cumulative resource used status.  </w:delText>
        </w:r>
      </w:del>
    </w:p>
    <w:p>
      <w:pPr>
        <w:pStyle w:val="Normal"/>
        <w:rPr>
          <w:del w:id="555" w:author="william adams" w:date="2005-01-05T23:44:00Z"/>
        </w:rPr>
      </w:pPr>
      <w:del w:id="554" w:author="william adams" w:date="2005-01-05T23:44:00Z">
        <w:r>
          <w:rPr/>
        </w:r>
      </w:del>
    </w:p>
    <w:p>
      <w:pPr>
        <w:pStyle w:val="Normal"/>
        <w:rPr>
          <w:del w:id="557" w:author="william adams" w:date="2005-01-05T23:44:00Z"/>
        </w:rPr>
      </w:pPr>
      <w:del w:id="556" w:author="william adams" w:date="2005-01-05T23:44:00Z">
        <w:r>
          <w:rPr/>
          <w:delText>Additional items will be assigned in class.</w:delText>
        </w:r>
      </w:del>
    </w:p>
    <w:p>
      <w:pPr>
        <w:pStyle w:val="Heading2"/>
        <w:rPr>
          <w:del w:id="559" w:author="william adams" w:date="2005-01-06T01:58:00Z"/>
        </w:rPr>
      </w:pPr>
      <w:del w:id="558" w:author="william adams" w:date="2005-01-06T01:58:00Z">
        <w:r>
          <w:rPr/>
        </w:r>
      </w:del>
    </w:p>
    <w:p>
      <w:pPr>
        <w:pStyle w:val="Heading2"/>
        <w:rPr>
          <w:del w:id="561" w:author="william adams" w:date="2005-01-05T23:44:00Z"/>
        </w:rPr>
      </w:pPr>
      <w:del w:id="560" w:author="william adams" w:date="2005-01-05T23:44:00Z">
        <w:r>
          <w:rPr/>
          <w:delText>Formats</w:delText>
        </w:r>
      </w:del>
    </w:p>
    <w:p>
      <w:pPr>
        <w:pStyle w:val="Normal"/>
        <w:rPr>
          <w:del w:id="563" w:author="william adams" w:date="2005-01-05T23:44:00Z"/>
        </w:rPr>
      </w:pPr>
      <w:del w:id="562" w:author="william adams" w:date="2005-01-05T23:44:00Z">
        <w:r>
          <w:rPr/>
          <w:delText xml:space="preserve">Please provide hardcopy of all assignments. </w:delText>
        </w:r>
      </w:del>
    </w:p>
    <w:p>
      <w:pPr>
        <w:pStyle w:val="Normal"/>
        <w:rPr>
          <w:del w:id="565" w:author="william adams" w:date="2005-01-05T23:44:00Z"/>
        </w:rPr>
      </w:pPr>
      <w:del w:id="564" w:author="william adams" w:date="2005-01-05T23:44:00Z">
        <w:r>
          <w:rPr/>
          <w:delText xml:space="preserve">Please use a font that is 12-14 points, with 2-3 points of leading for text.  </w:delText>
        </w:r>
      </w:del>
    </w:p>
    <w:p>
      <w:pPr>
        <w:pStyle w:val="Normal"/>
        <w:rPr>
          <w:del w:id="567" w:author="william adams" w:date="2005-01-05T23:44:00Z"/>
        </w:rPr>
      </w:pPr>
      <w:del w:id="566" w:author="william adams" w:date="2005-01-05T23:44:00Z">
        <w:r>
          <w:rPr/>
          <w:delText>Do not use times roman or similar fonts with small x-height or tight tracking.  Please use American Typewriter aka Editor, or Dark Courier.  Other large x-height fonts with uniform stroke weight may be used; but, please confirm readability with the professor first.  Thanks!</w:delText>
        </w:r>
      </w:del>
    </w:p>
    <w:p>
      <w:pPr>
        <w:pStyle w:val="Normal"/>
        <w:rPr>
          <w:del w:id="569" w:author="william adams" w:date="2005-01-05T23:44:00Z"/>
        </w:rPr>
      </w:pPr>
      <w:del w:id="568" w:author="william adams" w:date="2005-01-05T23:44:00Z">
        <w:r>
          <w:rPr/>
        </w:r>
      </w:del>
    </w:p>
    <w:p>
      <w:pPr>
        <w:pStyle w:val="Normal"/>
        <w:rPr>
          <w:del w:id="571" w:author="william adams" w:date="2005-01-05T23:44:00Z"/>
        </w:rPr>
      </w:pPr>
      <w:del w:id="570" w:author="william adams" w:date="2005-01-05T23:44:00Z">
        <w:r>
          <w:rPr/>
          <w:delText>Spreadsheets and similar items should use Arial Narrow 8-10 point.</w:delText>
        </w:r>
      </w:del>
    </w:p>
    <w:p>
      <w:pPr>
        <w:pStyle w:val="Normal"/>
        <w:rPr>
          <w:del w:id="573" w:author="william adams" w:date="2005-01-05T23:44:00Z"/>
        </w:rPr>
      </w:pPr>
      <w:del w:id="572" w:author="william adams" w:date="2005-01-05T23:44:00Z">
        <w:r>
          <w:rPr/>
        </w:r>
      </w:del>
    </w:p>
    <w:p>
      <w:pPr>
        <w:pStyle w:val="Heading2"/>
        <w:rPr>
          <w:del w:id="575" w:author="william adams" w:date="2005-01-05T23:46:00Z"/>
        </w:rPr>
      </w:pPr>
      <w:del w:id="574" w:author="william adams" w:date="2005-01-05T23:46:00Z">
        <w:r>
          <w:rPr/>
          <w:delText>Grading</w:delText>
        </w:r>
      </w:del>
    </w:p>
    <w:p>
      <w:pPr>
        <w:pStyle w:val="Normal"/>
        <w:rPr>
          <w:del w:id="577" w:author="william adams" w:date="2005-01-05T23:46:00Z"/>
        </w:rPr>
      </w:pPr>
      <w:del w:id="576" w:author="william adams" w:date="2005-01-05T23:46:00Z">
        <w:r>
          <w:rPr/>
          <w:delText>All exams, quizzes, and other work are open book.  The class textbook and the student's personal reference notebook may be used.</w:delText>
        </w:r>
      </w:del>
    </w:p>
    <w:p>
      <w:pPr>
        <w:pStyle w:val="Normal"/>
        <w:rPr>
          <w:del w:id="579" w:author="william adams" w:date="2005-01-05T23:46:00Z"/>
        </w:rPr>
      </w:pPr>
      <w:del w:id="578" w:author="william adams" w:date="2005-01-05T23:46:00Z">
        <w:r>
          <w:rPr/>
        </w:r>
      </w:del>
    </w:p>
    <w:p>
      <w:pPr>
        <w:pStyle w:val="Normal"/>
        <w:rPr>
          <w:del w:id="581" w:author="william adams" w:date="2005-01-05T23:46:00Z"/>
        </w:rPr>
      </w:pPr>
      <w:del w:id="580" w:author="william adams" w:date="2005-01-05T23:46:00Z">
        <w:r>
          <w:rPr/>
          <w:delText>Exams and quizzes are to be done individually.  All other work is to be done collaboratively with their team, or the class.  Teams may help each other but acknowledgement is to be given to such help.</w:delText>
        </w:r>
      </w:del>
    </w:p>
    <w:p>
      <w:pPr>
        <w:pStyle w:val="Normal"/>
        <w:rPr>
          <w:del w:id="583" w:author="william adams" w:date="2005-01-05T23:46:00Z"/>
        </w:rPr>
      </w:pPr>
      <w:del w:id="582" w:author="william adams" w:date="2005-01-05T23:46:00Z">
        <w:r>
          <w:rPr/>
        </w:r>
      </w:del>
    </w:p>
    <w:p>
      <w:pPr>
        <w:pStyle w:val="Normal"/>
        <w:rPr>
          <w:del w:id="585" w:author="william adams" w:date="2005-01-05T23:46:00Z"/>
        </w:rPr>
      </w:pPr>
      <w:del w:id="584" w:author="william adams" w:date="2005-01-05T23:46:00Z">
        <w:r>
          <w:rPr/>
          <w:delText>Grades will be based on - with the noted relative weighting factors.</w:delText>
        </w:r>
      </w:del>
    </w:p>
    <w:p>
      <w:pPr>
        <w:pStyle w:val="Normal"/>
        <w:numPr>
          <w:ilvl w:val="0"/>
          <w:numId w:val="11"/>
        </w:numPr>
        <w:rPr>
          <w:del w:id="587" w:author="william adams" w:date="2005-01-05T23:46:00Z"/>
        </w:rPr>
      </w:pPr>
      <w:del w:id="586" w:author="william adams" w:date="2005-01-05T23:46:00Z">
        <w:r>
          <w:rPr/>
          <w:delText>Final exam -  individual -  600</w:delText>
        </w:r>
      </w:del>
    </w:p>
    <w:p>
      <w:pPr>
        <w:pStyle w:val="Normal"/>
        <w:numPr>
          <w:ilvl w:val="0"/>
          <w:numId w:val="11"/>
        </w:numPr>
        <w:rPr>
          <w:del w:id="589" w:author="william adams" w:date="2005-01-05T23:46:00Z"/>
        </w:rPr>
      </w:pPr>
      <w:del w:id="588" w:author="william adams" w:date="2005-01-05T23:46:00Z">
        <w:r>
          <w:rPr/>
          <w:delText>Mid term exam - individual -  300</w:delText>
        </w:r>
      </w:del>
    </w:p>
    <w:p>
      <w:pPr>
        <w:pStyle w:val="Normal"/>
        <w:numPr>
          <w:ilvl w:val="0"/>
          <w:numId w:val="11"/>
        </w:numPr>
        <w:rPr>
          <w:del w:id="591" w:author="william adams" w:date="2005-01-05T23:46:00Z"/>
        </w:rPr>
      </w:pPr>
      <w:del w:id="590" w:author="william adams" w:date="2005-01-05T23:46:00Z">
        <w:r>
          <w:rPr/>
          <w:delText xml:space="preserve">Team Project - team -  500 for each person  </w:delText>
        </w:r>
      </w:del>
    </w:p>
    <w:p>
      <w:pPr>
        <w:pStyle w:val="Normal"/>
        <w:numPr>
          <w:ilvl w:val="0"/>
          <w:numId w:val="11"/>
        </w:numPr>
        <w:rPr>
          <w:del w:id="593" w:author="william adams" w:date="2005-01-05T23:46:00Z"/>
        </w:rPr>
      </w:pPr>
      <w:del w:id="592" w:author="william adams" w:date="2005-01-05T23:46:00Z">
        <w:r>
          <w:rPr/>
          <w:delText>Status reports - 100 - team presentation (team grade - each time different person presents) written report to also be provided.</w:delText>
        </w:r>
      </w:del>
    </w:p>
    <w:p>
      <w:pPr>
        <w:pStyle w:val="Normal"/>
        <w:numPr>
          <w:ilvl w:val="0"/>
          <w:numId w:val="11"/>
        </w:numPr>
        <w:rPr>
          <w:del w:id="595" w:author="william adams" w:date="2005-01-05T23:46:00Z"/>
        </w:rPr>
      </w:pPr>
      <w:del w:id="594" w:author="william adams" w:date="2005-01-05T23:46:00Z">
        <w:r>
          <w:rPr/>
          <w:delText>Teamwork/Participation -  +/- 200 - individual/team/class</w:delText>
        </w:r>
      </w:del>
    </w:p>
    <w:p>
      <w:pPr>
        <w:pStyle w:val="Normal"/>
        <w:numPr>
          <w:ilvl w:val="0"/>
          <w:numId w:val="11"/>
        </w:numPr>
        <w:rPr>
          <w:del w:id="597" w:author="william adams" w:date="2005-01-05T23:46:00Z"/>
        </w:rPr>
      </w:pPr>
      <w:del w:id="596" w:author="william adams" w:date="2005-01-05T23:46:00Z">
        <w:r>
          <w:rPr/>
          <w:delText>Personal resource usage log - 100</w:delText>
        </w:r>
      </w:del>
    </w:p>
    <w:p>
      <w:pPr>
        <w:pStyle w:val="Normal"/>
        <w:numPr>
          <w:ilvl w:val="0"/>
          <w:numId w:val="11"/>
        </w:numPr>
        <w:rPr>
          <w:del w:id="599" w:author="william adams" w:date="2005-01-05T23:46:00Z"/>
        </w:rPr>
      </w:pPr>
      <w:del w:id="598" w:author="william adams" w:date="2005-01-05T23:46:00Z">
        <w:r>
          <w:rPr/>
          <w:delText>Personal reference notebook - 450</w:delText>
        </w:r>
      </w:del>
    </w:p>
    <w:p>
      <w:pPr>
        <w:pStyle w:val="Normal"/>
        <w:numPr>
          <w:ilvl w:val="0"/>
          <w:numId w:val="11"/>
        </w:numPr>
        <w:rPr>
          <w:del w:id="601" w:author="william adams" w:date="2005-01-05T23:46:00Z"/>
        </w:rPr>
      </w:pPr>
      <w:del w:id="600" w:author="william adams" w:date="2005-01-05T23:46:00Z">
        <w:r>
          <w:rPr/>
          <w:delText>Class participation</w:delText>
        </w:r>
      </w:del>
    </w:p>
    <w:p>
      <w:pPr>
        <w:pStyle w:val="Normal"/>
        <w:numPr>
          <w:ilvl w:val="0"/>
          <w:numId w:val="11"/>
        </w:numPr>
        <w:tabs>
          <w:tab w:val="left" w:pos="720" w:leader="none"/>
        </w:tabs>
        <w:ind w:left="720" w:hanging="360"/>
        <w:rPr>
          <w:del w:id="603" w:author="william adams" w:date="2005-01-05T23:46:00Z"/>
        </w:rPr>
      </w:pPr>
      <w:del w:id="602" w:author="william adams" w:date="2005-01-05T23:46:00Z">
        <w:r>
          <w:rPr/>
          <w:delText>Presentation - individual  - 150 (separate from team status)</w:delText>
        </w:r>
      </w:del>
    </w:p>
    <w:p>
      <w:pPr>
        <w:pStyle w:val="Normal"/>
        <w:numPr>
          <w:ilvl w:val="0"/>
          <w:numId w:val="11"/>
        </w:numPr>
        <w:tabs>
          <w:tab w:val="left" w:pos="720" w:leader="none"/>
        </w:tabs>
        <w:ind w:left="720" w:hanging="360"/>
        <w:rPr>
          <w:del w:id="605" w:author="william adams" w:date="2005-01-05T23:46:00Z"/>
        </w:rPr>
      </w:pPr>
      <w:del w:id="604" w:author="william adams" w:date="2005-01-05T23:46:00Z">
        <w:r>
          <w:rPr/>
          <w:delText xml:space="preserve">Discussion/Q&amp;A - individual  -  100 </w:delText>
        </w:r>
      </w:del>
    </w:p>
    <w:p>
      <w:pPr>
        <w:pStyle w:val="Normal"/>
        <w:numPr>
          <w:ilvl w:val="0"/>
          <w:numId w:val="11"/>
        </w:numPr>
        <w:rPr>
          <w:del w:id="607" w:author="william adams" w:date="2005-01-05T23:46:00Z"/>
        </w:rPr>
      </w:pPr>
      <w:del w:id="606" w:author="william adams" w:date="2005-01-05T23:46:00Z">
        <w:r>
          <w:rPr/>
          <w:delText xml:space="preserve">Daily text assignments - individual  - 100 </w:delText>
        </w:r>
      </w:del>
    </w:p>
    <w:p>
      <w:pPr>
        <w:pStyle w:val="Normal"/>
        <w:numPr>
          <w:ilvl w:val="0"/>
          <w:numId w:val="11"/>
        </w:numPr>
        <w:rPr>
          <w:del w:id="609" w:author="william adams" w:date="2005-01-05T23:46:00Z"/>
        </w:rPr>
      </w:pPr>
      <w:del w:id="608" w:author="william adams" w:date="2005-01-05T23:46:00Z">
        <w:r>
          <w:rPr/>
          <w:delText>Ad-hoc/special assignments - individual/team/class  +0-300 TBD</w:delText>
        </w:r>
      </w:del>
    </w:p>
    <w:p>
      <w:pPr>
        <w:pStyle w:val="Normal"/>
        <w:numPr>
          <w:ilvl w:val="0"/>
          <w:numId w:val="11"/>
        </w:numPr>
        <w:rPr>
          <w:del w:id="611" w:author="william adams" w:date="2005-01-05T23:46:00Z"/>
        </w:rPr>
      </w:pPr>
      <w:del w:id="610" w:author="william adams" w:date="2005-01-05T23:46:00Z">
        <w:r>
          <w:rPr/>
          <w:delText>Bonus assignments - volountary -  individual/team/class + 0-300 TBD</w:delText>
        </w:r>
      </w:del>
    </w:p>
    <w:p>
      <w:pPr>
        <w:pStyle w:val="Normal"/>
        <w:rPr>
          <w:del w:id="613" w:author="william adams" w:date="2005-01-05T23:46:00Z"/>
        </w:rPr>
      </w:pPr>
      <w:del w:id="612" w:author="william adams" w:date="2005-01-05T23:46:00Z">
        <w:r>
          <w:rPr/>
        </w:r>
      </w:del>
    </w:p>
    <w:p>
      <w:pPr>
        <w:pStyle w:val="Normal"/>
        <w:rPr>
          <w:del w:id="615" w:author="william adams" w:date="2005-01-05T23:46:00Z"/>
        </w:rPr>
      </w:pPr>
      <w:del w:id="614" w:author="william adams" w:date="2005-01-05T23:46:00Z">
        <w:r>
          <w:rPr/>
          <w:delText xml:space="preserve">3000 total points available:  per person = 2000, per team = 800, </w:delText>
        </w:r>
      </w:del>
    </w:p>
    <w:p>
      <w:pPr>
        <w:pStyle w:val="Normal"/>
        <w:rPr>
          <w:del w:id="617" w:author="william adams" w:date="2005-01-05T23:46:00Z"/>
        </w:rPr>
      </w:pPr>
      <w:del w:id="616" w:author="william adams" w:date="2005-01-05T23:46:00Z">
        <w:r>
          <w:rPr/>
          <w:delText xml:space="preserve">and class = 200. </w:delText>
        </w:r>
      </w:del>
    </w:p>
    <w:p>
      <w:pPr>
        <w:pStyle w:val="Heading2"/>
        <w:rPr>
          <w:del w:id="619" w:author="william adams" w:date="2005-01-06T01:58:00Z"/>
        </w:rPr>
      </w:pPr>
      <w:del w:id="618" w:author="william adams" w:date="2005-01-06T01:58:00Z">
        <w:r>
          <w:rPr/>
        </w:r>
      </w:del>
    </w:p>
    <w:p>
      <w:pPr>
        <w:pStyle w:val="Heading2"/>
        <w:rPr>
          <w:del w:id="621" w:author="william adams" w:date="2005-01-06T02:02:00Z"/>
        </w:rPr>
      </w:pPr>
      <w:del w:id="620" w:author="william adams" w:date="2005-01-06T02:02:00Z">
        <w:r>
          <w:rPr/>
        </w:r>
      </w:del>
    </w:p>
    <w:p>
      <w:pPr>
        <w:pStyle w:val="Heading2"/>
        <w:rPr/>
      </w:pPr>
      <w:r>
        <w:rPr/>
      </w:r>
    </w:p>
    <w:p>
      <w:pPr>
        <w:pStyle w:val="Heading4"/>
        <w:rPr>
          <w:bCs/>
          <w:sz w:val="32"/>
          <w:ins w:id="623" w:author="william adams" w:date="2005-01-15T17:57:00Z"/>
        </w:rPr>
      </w:pPr>
      <w:ins w:id="622" w:author="william adams" w:date="2005-01-15T17:57:00Z">
        <w:r>
          <w:rPr>
            <w:bCs/>
            <w:sz w:val="32"/>
          </w:rPr>
          <w:t>NOTE:</w:t>
        </w:r>
      </w:ins>
    </w:p>
    <w:p>
      <w:pPr>
        <w:pStyle w:val="Heading4"/>
        <w:rPr>
          <w:bCs/>
          <w:sz w:val="32"/>
          <w:ins w:id="625" w:author="william adams" w:date="2005-01-15T17:57:00Z"/>
        </w:rPr>
      </w:pPr>
      <w:r>
        <w:rPr>
          <w:bCs/>
          <w:sz w:val="32"/>
        </w:rPr>
        <w:t>The Schedule is Below in Landscape Orientation</w:t>
      </w:r>
      <w:ins w:id="624" w:author="william adams" w:date="2005-01-05T23:46:00Z">
        <w:r>
          <w:rPr>
            <w:bCs/>
            <w:sz w:val="32"/>
          </w:rPr>
          <w:t xml:space="preserve"> </w:t>
        </w:r>
      </w:ins>
    </w:p>
    <w:p>
      <w:pPr>
        <w:pStyle w:val="Heading4"/>
        <w:rPr>
          <w:bCs/>
          <w:sz w:val="32"/>
          <w:ins w:id="630" w:author="william adams" w:date="2005-01-15T17:58:00Z"/>
        </w:rPr>
      </w:pPr>
      <w:ins w:id="626" w:author="william adams" w:date="2005-01-15T17:57:00Z">
        <w:r>
          <w:rPr>
            <w:bCs/>
            <w:sz w:val="32"/>
          </w:rPr>
          <w:t xml:space="preserve">For printing </w:t>
        </w:r>
      </w:ins>
      <w:ins w:id="627" w:author="william adams" w:date="2005-01-15T17:15:00Z">
        <w:r>
          <w:rPr>
            <w:bCs/>
            <w:sz w:val="32"/>
          </w:rPr>
          <w:t xml:space="preserve">on </w:t>
        </w:r>
      </w:ins>
      <w:ins w:id="628" w:author="william adams" w:date="2005-01-15T17:57:00Z">
        <w:r>
          <w:rPr>
            <w:bCs/>
            <w:sz w:val="32"/>
          </w:rPr>
          <w:t xml:space="preserve">a </w:t>
        </w:r>
      </w:ins>
      <w:ins w:id="629" w:author="william adams" w:date="2005-01-15T17:15:00Z">
        <w:r>
          <w:rPr>
            <w:bCs/>
            <w:sz w:val="32"/>
          </w:rPr>
          <w:t xml:space="preserve">Legal Size Sheet </w:t>
        </w:r>
      </w:ins>
    </w:p>
    <w:p>
      <w:pPr>
        <w:pStyle w:val="Normal"/>
        <w:rPr>
          <w:bCs w:val="false"/>
          <w:sz w:val="24"/>
          <w:ins w:id="632" w:author="william adams" w:date="2005-01-06T02:38:00Z"/>
        </w:rPr>
      </w:pPr>
      <w:ins w:id="631" w:author="william adams" w:date="2005-01-06T02:38:00Z">
        <w:r>
          <w:rPr>
            <w:bCs w:val="false"/>
            <w:sz w:val="24"/>
          </w:rPr>
        </w:r>
      </w:ins>
    </w:p>
    <w:p>
      <w:pPr>
        <w:pStyle w:val="Heading4"/>
        <w:rPr>
          <w:ins w:id="637" w:author="william adams" w:date="2005-01-15T17:58:00Z"/>
        </w:rPr>
      </w:pPr>
      <w:ins w:id="633" w:author="william adams" w:date="2005-01-15T17:58:00Z">
        <w:r>
          <w:rPr>
            <w:bCs/>
            <w:sz w:val="32"/>
          </w:rPr>
          <w:t>It</w:t>
        </w:r>
      </w:ins>
      <w:ins w:id="634" w:author="william adams" w:date="2005-01-06T02:38:00Z">
        <w:r>
          <w:rPr>
            <w:bCs/>
            <w:sz w:val="32"/>
          </w:rPr>
          <w:t xml:space="preserve"> is also available separately </w:t>
        </w:r>
      </w:ins>
      <w:ins w:id="635" w:author="william adams" w:date="2005-01-05T23:46:00Z">
        <w:r>
          <w:rPr>
            <w:bCs/>
            <w:sz w:val="32"/>
          </w:rPr>
          <w:t xml:space="preserve">as an Excel File </w:t>
        </w:r>
      </w:ins>
      <w:ins w:id="636" w:author="william adams" w:date="2005-01-15T17:58:00Z">
        <w:r>
          <w:rPr>
            <w:bCs/>
            <w:sz w:val="32"/>
          </w:rPr>
          <w:t xml:space="preserve">at </w:t>
        </w:r>
      </w:ins>
    </w:p>
    <w:p>
      <w:pPr>
        <w:pStyle w:val="Normal"/>
        <w:rPr>
          <w:bCs w:val="false"/>
          <w:sz w:val="24"/>
        </w:rPr>
      </w:pPr>
      <w:hyperlink r:id="rId5">
        <w:ins w:id="638" w:author="william adams" w:date="2005-01-15T17:58:00Z">
          <w:r>
            <w:rPr>
              <w:rStyle w:val="InternetLink"/>
            </w:rPr>
            <w:t>http://www.netacc.net/~williamadams/Index.html</w:t>
          </w:r>
        </w:ins>
      </w:hyperlink>
    </w:p>
    <w:p>
      <w:pPr>
        <w:pStyle w:val="Normal"/>
        <w:rPr>
          <w:bCs w:val="false"/>
          <w:sz w:val="24"/>
          <w:ins w:id="640" w:author="william adams" w:date="2005-01-15T17:17:00Z"/>
        </w:rPr>
      </w:pPr>
      <w:ins w:id="639" w:author="william adams" w:date="2005-01-15T17:17:00Z">
        <w:r>
          <w:rPr>
            <w:bCs w:val="false"/>
            <w:sz w:val="24"/>
          </w:rPr>
        </w:r>
      </w:ins>
    </w:p>
    <w:p>
      <w:pPr>
        <w:sectPr>
          <w:footerReference w:type="default" r:id="rId6"/>
          <w:type w:val="nextPage"/>
          <w:pgSz w:w="12240" w:h="15840"/>
          <w:pgMar w:left="1440" w:right="1728" w:gutter="0" w:header="0" w:top="1152" w:footer="720" w:bottom="1008"/>
          <w:pgNumType w:fmt="decimal"/>
          <w:formProt w:val="false"/>
          <w:textDirection w:val="lrTb"/>
          <w:docGrid w:type="default" w:linePitch="360" w:charSpace="0"/>
        </w:sectPr>
        <w:pStyle w:val="Normal"/>
        <w:rPr/>
      </w:pPr>
      <w:hyperlink w:anchor="TopReturn">
        <w:ins w:id="641" w:author="william adams" w:date="2005-01-15T17:20:00Z">
          <w:bookmarkStart w:id="3" w:name="Schedule"/>
          <w:bookmarkEnd w:id="3"/>
          <w:r>
            <w:rPr>
              <w:rStyle w:val="InternetLink"/>
            </w:rPr>
            <w:t>return</w:t>
          </w:r>
        </w:ins>
      </w:hyperlink>
    </w:p>
    <w:tbl>
      <w:tblPr>
        <w:tblW w:w="23808" w:type="dxa"/>
        <w:jc w:val="left"/>
        <w:tblInd w:w="-15" w:type="dxa"/>
        <w:tblLayout w:type="fixed"/>
        <w:tblCellMar>
          <w:top w:w="0" w:type="dxa"/>
          <w:left w:w="108" w:type="dxa"/>
          <w:bottom w:w="0" w:type="dxa"/>
          <w:right w:w="108" w:type="dxa"/>
        </w:tblCellMar>
      </w:tblPr>
      <w:tblGrid>
        <w:gridCol w:w="1020"/>
        <w:gridCol w:w="2660"/>
        <w:gridCol w:w="2120"/>
        <w:gridCol w:w="1440"/>
        <w:gridCol w:w="2395"/>
        <w:gridCol w:w="1440"/>
        <w:gridCol w:w="1686"/>
        <w:gridCol w:w="1244"/>
        <w:gridCol w:w="3959"/>
        <w:gridCol w:w="5844"/>
      </w:tblGrid>
      <w:tr>
        <w:trPr>
          <w:trHeight w:val="360" w:hRule="atLeast"/>
        </w:trPr>
        <w:tc>
          <w:tcPr>
            <w:tcW w:w="10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60" w:type="dxa"/>
            <w:tcBorders/>
            <w:vAlign w:val="center"/>
          </w:tcPr>
          <w:p>
            <w:pPr>
              <w:pStyle w:val="Normal"/>
              <w:jc w:val="center"/>
              <w:rPr>
                <w:rFonts w:ascii="Arial Narrow" w:hAnsi="Arial Narrow" w:cs="Arial Narrow"/>
                <w:sz w:val="16"/>
                <w:szCs w:val="16"/>
              </w:rPr>
            </w:pPr>
            <w:ins w:id="642" w:author="william adams" w:date="2005-01-15T18:10:00Z">
              <w:r>
                <w:rPr>
                  <w:rFonts w:cs="Arial Narrow" w:ascii="Arial Narrow" w:hAnsi="Arial Narrow"/>
                  <w:sz w:val="16"/>
                  <w:szCs w:val="16"/>
                </w:rPr>
                <w:t>tues</w:t>
              </w:r>
            </w:ins>
          </w:p>
        </w:tc>
        <w:tc>
          <w:tcPr>
            <w:tcW w:w="2120" w:type="dxa"/>
            <w:tcBorders/>
            <w:vAlign w:val="center"/>
          </w:tcPr>
          <w:p>
            <w:pPr>
              <w:pStyle w:val="Normal"/>
              <w:jc w:val="center"/>
              <w:rPr>
                <w:rFonts w:ascii="Arial Narrow" w:hAnsi="Arial Narrow" w:cs="Arial Narrow"/>
                <w:sz w:val="16"/>
                <w:szCs w:val="16"/>
              </w:rPr>
            </w:pPr>
            <w:ins w:id="643" w:author="william adams" w:date="2005-01-15T18:10:00Z">
              <w:r>
                <w:rPr>
                  <w:rFonts w:cs="Arial Narrow" w:ascii="Arial Narrow" w:hAnsi="Arial Narrow"/>
                  <w:sz w:val="16"/>
                  <w:szCs w:val="16"/>
                </w:rPr>
                <w:t xml:space="preserve">thurs </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jc w:val="center"/>
              <w:rPr>
                <w:rFonts w:ascii="Arial Narrow" w:hAnsi="Arial Narrow" w:cs="Arial Narrow"/>
                <w:sz w:val="16"/>
                <w:szCs w:val="16"/>
              </w:rPr>
            </w:pPr>
            <w:ins w:id="644" w:author="william adams" w:date="2005-01-15T18:10:00Z">
              <w:r>
                <w:rPr>
                  <w:rFonts w:cs="Arial Narrow" w:ascii="Arial Narrow" w:hAnsi="Arial Narrow"/>
                  <w:sz w:val="16"/>
                  <w:szCs w:val="16"/>
                </w:rPr>
                <w:t>admin</w:t>
              </w:r>
            </w:ins>
          </w:p>
        </w:tc>
        <w:tc>
          <w:tcPr>
            <w:tcW w:w="1440" w:type="dxa"/>
            <w:tcBorders/>
            <w:vAlign w:val="center"/>
          </w:tcPr>
          <w:p>
            <w:pPr>
              <w:pStyle w:val="Normal"/>
              <w:jc w:val="center"/>
              <w:rPr>
                <w:rFonts w:ascii="Arial Narrow" w:hAnsi="Arial Narrow" w:cs="Arial Narrow"/>
                <w:sz w:val="16"/>
                <w:szCs w:val="16"/>
              </w:rPr>
            </w:pPr>
            <w:ins w:id="645" w:author="william adams" w:date="2005-01-15T18:10:00Z">
              <w:r>
                <w:rPr>
                  <w:rFonts w:cs="Arial Narrow" w:ascii="Arial Narrow" w:hAnsi="Arial Narrow"/>
                  <w:sz w:val="16"/>
                  <w:szCs w:val="16"/>
                </w:rPr>
                <w:t xml:space="preserve">text </w:t>
              </w:r>
            </w:ins>
          </w:p>
        </w:tc>
        <w:tc>
          <w:tcPr>
            <w:tcW w:w="12733" w:type="dxa"/>
            <w:gridSpan w:val="4"/>
            <w:tcBorders/>
            <w:vAlign w:val="center"/>
          </w:tcPr>
          <w:p>
            <w:pPr>
              <w:pStyle w:val="Normal"/>
              <w:rPr>
                <w:rFonts w:ascii="Arial Narrow" w:hAnsi="Arial Narrow" w:cs="Arial Narrow"/>
                <w:sz w:val="16"/>
                <w:szCs w:val="16"/>
              </w:rPr>
            </w:pPr>
            <w:ins w:id="646" w:author="william adams" w:date="2005-01-15T18:10:00Z">
              <w:r>
                <w:rPr>
                  <w:rFonts w:cs="Arial Narrow" w:ascii="Arial Narrow" w:hAnsi="Arial Narrow"/>
                  <w:sz w:val="16"/>
                  <w:szCs w:val="16"/>
                </w:rPr>
                <w:t xml:space="preserve">notes / other info   --  details &amp; additional topics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47" w:author="william adams" w:date="2005-01-15T18:10:00Z">
              <w:r>
                <w:rPr>
                  <w:rFonts w:cs="Arial Narrow" w:ascii="Arial Narrow" w:hAnsi="Arial Narrow"/>
                  <w:sz w:val="16"/>
                  <w:szCs w:val="16"/>
                </w:rPr>
                <w:t xml:space="preserve">class # </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80" w:hRule="atLeast"/>
        </w:trPr>
        <w:tc>
          <w:tcPr>
            <w:tcW w:w="1020" w:type="dxa"/>
            <w:tcBorders/>
            <w:vAlign w:val="center"/>
          </w:tcPr>
          <w:p>
            <w:pPr>
              <w:pStyle w:val="Normal"/>
              <w:jc w:val="center"/>
              <w:rPr>
                <w:rFonts w:ascii="Arial Narrow" w:hAnsi="Arial Narrow" w:cs="Arial Narrow"/>
                <w:sz w:val="16"/>
                <w:szCs w:val="16"/>
              </w:rPr>
            </w:pPr>
            <w:ins w:id="648" w:author="william adams" w:date="2005-01-15T18:10:00Z">
              <w:r>
                <w:rPr>
                  <w:rFonts w:cs="Arial Narrow" w:ascii="Arial Narrow" w:hAnsi="Arial Narrow"/>
                  <w:sz w:val="16"/>
                  <w:szCs w:val="16"/>
                </w:rPr>
                <w:t>1</w:t>
              </w:r>
            </w:ins>
          </w:p>
        </w:tc>
        <w:tc>
          <w:tcPr>
            <w:tcW w:w="2660" w:type="dxa"/>
            <w:tcBorders/>
            <w:vAlign w:val="center"/>
          </w:tcPr>
          <w:p>
            <w:pPr>
              <w:pStyle w:val="Normal"/>
              <w:jc w:val="center"/>
              <w:rPr>
                <w:rFonts w:ascii="Arial Narrow" w:hAnsi="Arial Narrow" w:cs="Arial Narrow"/>
                <w:sz w:val="16"/>
                <w:szCs w:val="16"/>
              </w:rPr>
            </w:pPr>
            <w:ins w:id="649" w:author="william adams" w:date="2005-01-15T18:10:00Z">
              <w:r>
                <w:rPr>
                  <w:rFonts w:cs="Arial Narrow" w:ascii="Arial Narrow" w:hAnsi="Arial Narrow"/>
                  <w:sz w:val="16"/>
                  <w:szCs w:val="16"/>
                </w:rPr>
                <w:t>25-Jan-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jc w:val="center"/>
              <w:rPr>
                <w:rFonts w:ascii="Arial Narrow" w:hAnsi="Arial Narrow" w:cs="Arial Narrow"/>
                <w:sz w:val="16"/>
                <w:szCs w:val="16"/>
              </w:rPr>
            </w:pPr>
            <w:ins w:id="650" w:author="william adams" w:date="2005-01-15T18:10:00Z">
              <w:r>
                <w:rPr>
                  <w:rFonts w:cs="Arial Narrow" w:ascii="Arial Narrow" w:hAnsi="Arial Narrow"/>
                  <w:sz w:val="16"/>
                  <w:szCs w:val="16"/>
                </w:rPr>
                <w:t>roster check  / class overview / set up teams</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8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651" w:author="william adams" w:date="2005-01-15T18:10:00Z">
              <w:r>
                <w:rPr>
                  <w:rFonts w:cs="Arial Narrow" w:ascii="Arial Narrow" w:hAnsi="Arial Narrow"/>
                  <w:sz w:val="16"/>
                  <w:szCs w:val="16"/>
                </w:rPr>
                <w:t>class project / myers briggs / team / grading / overview wbs gantt evms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52" w:author="william adams" w:date="2005-01-15T18:10:00Z">
              <w:r>
                <w:rPr>
                  <w:rFonts w:cs="Arial Narrow" w:ascii="Arial Narrow" w:hAnsi="Arial Narrow"/>
                  <w:sz w:val="16"/>
                  <w:szCs w:val="16"/>
                </w:rPr>
                <w:t>2</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653" w:author="william adams" w:date="2005-01-15T18:10:00Z">
              <w:r>
                <w:rPr>
                  <w:rFonts w:cs="Arial Narrow" w:ascii="Arial Narrow" w:hAnsi="Arial Narrow"/>
                  <w:sz w:val="16"/>
                  <w:szCs w:val="16"/>
                </w:rPr>
                <w:t>27-Jan-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86"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654" w:author="william adams" w:date="2005-01-15T18:10:00Z">
              <w:r>
                <w:rPr>
                  <w:rFonts w:cs="Arial Narrow" w:ascii="Arial Narrow" w:hAnsi="Arial Narrow"/>
                  <w:sz w:val="16"/>
                  <w:szCs w:val="16"/>
                </w:rPr>
                <w:t>context /  enterprise / processes / etc. continued</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55" w:author="william adams" w:date="2005-01-15T18:10:00Z">
              <w:r>
                <w:rPr>
                  <w:rFonts w:cs="Arial Narrow" w:ascii="Arial Narrow" w:hAnsi="Arial Narrow"/>
                  <w:sz w:val="16"/>
                  <w:szCs w:val="16"/>
                </w:rPr>
                <w:t>3</w:t>
              </w:r>
            </w:ins>
          </w:p>
        </w:tc>
        <w:tc>
          <w:tcPr>
            <w:tcW w:w="2660" w:type="dxa"/>
            <w:tcBorders/>
            <w:vAlign w:val="center"/>
          </w:tcPr>
          <w:p>
            <w:pPr>
              <w:pStyle w:val="Normal"/>
              <w:jc w:val="center"/>
              <w:rPr>
                <w:rFonts w:ascii="Arial Narrow" w:hAnsi="Arial Narrow" w:cs="Arial Narrow"/>
                <w:sz w:val="16"/>
                <w:szCs w:val="16"/>
              </w:rPr>
            </w:pPr>
            <w:ins w:id="656" w:author="william adams" w:date="2005-01-15T18:10:00Z">
              <w:r>
                <w:rPr>
                  <w:rFonts w:cs="Arial Narrow" w:ascii="Arial Narrow" w:hAnsi="Arial Narrow"/>
                  <w:sz w:val="16"/>
                  <w:szCs w:val="16"/>
                </w:rPr>
                <w:t>1-Feb-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57" w:author="william adams" w:date="2005-01-15T18:10:00Z">
              <w:r>
                <w:rPr>
                  <w:rFonts w:cs="Arial Narrow" w:ascii="Arial Narrow" w:hAnsi="Arial Narrow"/>
                  <w:sz w:val="16"/>
                  <w:szCs w:val="16"/>
                </w:rPr>
                <w:t>1 / jogger</w:t>
              </w:r>
            </w:ins>
          </w:p>
        </w:tc>
        <w:tc>
          <w:tcPr>
            <w:tcW w:w="1686" w:type="dxa"/>
            <w:tcBorders/>
            <w:vAlign w:val="center"/>
          </w:tcPr>
          <w:p>
            <w:pPr>
              <w:pStyle w:val="Normal"/>
              <w:jc w:val="center"/>
              <w:rPr>
                <w:rFonts w:ascii="Arial Narrow" w:hAnsi="Arial Narrow" w:cs="Arial Narrow"/>
                <w:sz w:val="16"/>
                <w:szCs w:val="16"/>
              </w:rPr>
            </w:pPr>
            <w:ins w:id="658"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659" w:author="william adams" w:date="2005-01-15T18:10:00Z">
              <w:r>
                <w:rPr>
                  <w:rFonts w:cs="Arial Narrow" w:ascii="Arial Narrow" w:hAnsi="Arial Narrow"/>
                  <w:sz w:val="16"/>
                  <w:szCs w:val="16"/>
                </w:rPr>
                <w:t xml:space="preserve">Terminology / concepts / life cycle / selection /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60" w:author="william adams" w:date="2005-01-15T18:10:00Z">
              <w:r>
                <w:rPr>
                  <w:rFonts w:cs="Arial Narrow" w:ascii="Arial Narrow" w:hAnsi="Arial Narrow"/>
                  <w:sz w:val="16"/>
                  <w:szCs w:val="16"/>
                </w:rPr>
                <w:t>4</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661" w:author="william adams" w:date="2005-01-15T18:10:00Z">
              <w:r>
                <w:rPr>
                  <w:rFonts w:cs="Arial Narrow" w:ascii="Arial Narrow" w:hAnsi="Arial Narrow"/>
                  <w:sz w:val="16"/>
                  <w:szCs w:val="16"/>
                </w:rPr>
                <w:t>3-Feb-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62" w:author="william adams" w:date="2005-01-15T18:10:00Z">
              <w:r>
                <w:rPr>
                  <w:rFonts w:cs="Arial Narrow" w:ascii="Arial Narrow" w:hAnsi="Arial Narrow"/>
                  <w:sz w:val="16"/>
                  <w:szCs w:val="16"/>
                </w:rPr>
                <w:t>1</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663"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664" w:author="william adams" w:date="2005-01-15T18:10:00Z">
              <w:r>
                <w:rPr>
                  <w:rFonts w:cs="Arial Narrow" w:ascii="Arial Narrow" w:hAnsi="Arial Narrow"/>
                  <w:sz w:val="16"/>
                  <w:szCs w:val="16"/>
                </w:rPr>
                <w:t>5</w:t>
              </w:r>
            </w:ins>
          </w:p>
        </w:tc>
        <w:tc>
          <w:tcPr>
            <w:tcW w:w="2660" w:type="dxa"/>
            <w:tcBorders/>
            <w:vAlign w:val="center"/>
          </w:tcPr>
          <w:p>
            <w:pPr>
              <w:pStyle w:val="Normal"/>
              <w:jc w:val="center"/>
              <w:rPr>
                <w:rFonts w:ascii="Arial Narrow" w:hAnsi="Arial Narrow" w:cs="Arial Narrow"/>
                <w:sz w:val="16"/>
                <w:szCs w:val="16"/>
              </w:rPr>
            </w:pPr>
            <w:ins w:id="665" w:author="william adams" w:date="2005-01-15T18:10:00Z">
              <w:r>
                <w:rPr>
                  <w:rFonts w:cs="Arial Narrow" w:ascii="Arial Narrow" w:hAnsi="Arial Narrow"/>
                  <w:sz w:val="16"/>
                  <w:szCs w:val="16"/>
                </w:rPr>
                <w:t>8-Feb-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66" w:author="william adams" w:date="2005-01-15T18:10:00Z">
              <w:r>
                <w:rPr>
                  <w:rFonts w:cs="Arial Narrow" w:ascii="Arial Narrow" w:hAnsi="Arial Narrow"/>
                  <w:sz w:val="16"/>
                  <w:szCs w:val="16"/>
                </w:rPr>
                <w:t>2 / jogger</w:t>
              </w:r>
            </w:ins>
          </w:p>
        </w:tc>
        <w:tc>
          <w:tcPr>
            <w:tcW w:w="1686" w:type="dxa"/>
            <w:tcBorders/>
            <w:vAlign w:val="center"/>
          </w:tcPr>
          <w:p>
            <w:pPr>
              <w:pStyle w:val="Normal"/>
              <w:jc w:val="center"/>
              <w:rPr>
                <w:rFonts w:ascii="Arial Narrow" w:hAnsi="Arial Narrow" w:cs="Arial Narrow"/>
                <w:sz w:val="16"/>
                <w:szCs w:val="16"/>
              </w:rPr>
            </w:pPr>
            <w:ins w:id="667"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668" w:author="william adams" w:date="2005-01-15T18:10:00Z">
              <w:r>
                <w:rPr>
                  <w:rFonts w:cs="Arial Narrow" w:ascii="Arial Narrow" w:hAnsi="Arial Narrow"/>
                  <w:sz w:val="16"/>
                  <w:szCs w:val="16"/>
                </w:rPr>
                <w:t xml:space="preserve">Teams  /  management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69" w:author="william adams" w:date="2005-01-15T18:10:00Z">
              <w:r>
                <w:rPr>
                  <w:rFonts w:cs="Arial Narrow" w:ascii="Arial Narrow" w:hAnsi="Arial Narrow"/>
                  <w:sz w:val="16"/>
                  <w:szCs w:val="16"/>
                </w:rPr>
                <w:t>6</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670" w:author="william adams" w:date="2005-01-15T18:10:00Z">
              <w:r>
                <w:rPr>
                  <w:rFonts w:cs="Arial Narrow" w:ascii="Arial Narrow" w:hAnsi="Arial Narrow"/>
                  <w:sz w:val="16"/>
                  <w:szCs w:val="16"/>
                </w:rPr>
                <w:t>10-Feb-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71" w:author="william adams" w:date="2005-01-15T18:10:00Z">
              <w:r>
                <w:rPr>
                  <w:rFonts w:cs="Arial Narrow" w:ascii="Arial Narrow" w:hAnsi="Arial Narrow"/>
                  <w:sz w:val="16"/>
                  <w:szCs w:val="16"/>
                </w:rPr>
                <w:t>2</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672"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673" w:author="william adams" w:date="2005-01-15T18:10:00Z">
              <w:r>
                <w:rPr>
                  <w:rFonts w:cs="Arial Narrow" w:ascii="Arial Narrow" w:hAnsi="Arial Narrow"/>
                  <w:sz w:val="16"/>
                  <w:szCs w:val="16"/>
                </w:rPr>
                <w:t>7</w:t>
              </w:r>
            </w:ins>
          </w:p>
        </w:tc>
        <w:tc>
          <w:tcPr>
            <w:tcW w:w="2660" w:type="dxa"/>
            <w:tcBorders/>
            <w:vAlign w:val="center"/>
          </w:tcPr>
          <w:p>
            <w:pPr>
              <w:pStyle w:val="Normal"/>
              <w:jc w:val="center"/>
              <w:rPr>
                <w:rFonts w:ascii="Arial Narrow" w:hAnsi="Arial Narrow" w:cs="Arial Narrow"/>
                <w:sz w:val="16"/>
                <w:szCs w:val="16"/>
              </w:rPr>
            </w:pPr>
            <w:ins w:id="674" w:author="william adams" w:date="2005-01-15T18:10:00Z">
              <w:r>
                <w:rPr>
                  <w:rFonts w:cs="Arial Narrow" w:ascii="Arial Narrow" w:hAnsi="Arial Narrow"/>
                  <w:sz w:val="16"/>
                  <w:szCs w:val="16"/>
                </w:rPr>
                <w:t>15-Feb-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75" w:author="william adams" w:date="2005-01-15T18:10:00Z">
              <w:r>
                <w:rPr>
                  <w:rFonts w:cs="Arial Narrow" w:ascii="Arial Narrow" w:hAnsi="Arial Narrow"/>
                  <w:sz w:val="16"/>
                  <w:szCs w:val="16"/>
                </w:rPr>
                <w:t>3</w:t>
              </w:r>
            </w:ins>
          </w:p>
        </w:tc>
        <w:tc>
          <w:tcPr>
            <w:tcW w:w="1686" w:type="dxa"/>
            <w:tcBorders/>
            <w:vAlign w:val="center"/>
          </w:tcPr>
          <w:p>
            <w:pPr>
              <w:pStyle w:val="Normal"/>
              <w:jc w:val="center"/>
              <w:rPr>
                <w:rFonts w:ascii="Arial Narrow" w:hAnsi="Arial Narrow" w:cs="Arial Narrow"/>
                <w:sz w:val="16"/>
                <w:szCs w:val="16"/>
              </w:rPr>
            </w:pPr>
            <w:ins w:id="676"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677" w:author="william adams" w:date="2005-01-15T18:10:00Z">
              <w:r>
                <w:rPr>
                  <w:rFonts w:cs="Arial Narrow" w:ascii="Arial Narrow" w:hAnsi="Arial Narrow"/>
                  <w:sz w:val="16"/>
                  <w:szCs w:val="16"/>
                </w:rPr>
                <w:t xml:space="preserve">plan / documents / WBS / SEMP /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78" w:author="william adams" w:date="2005-01-15T18:10:00Z">
              <w:r>
                <w:rPr>
                  <w:rFonts w:cs="Arial Narrow" w:ascii="Arial Narrow" w:hAnsi="Arial Narrow"/>
                  <w:sz w:val="16"/>
                  <w:szCs w:val="16"/>
                </w:rPr>
                <w:t>8</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679" w:author="william adams" w:date="2005-01-15T18:10:00Z">
              <w:r>
                <w:rPr>
                  <w:rFonts w:cs="Arial Narrow" w:ascii="Arial Narrow" w:hAnsi="Arial Narrow"/>
                  <w:sz w:val="16"/>
                  <w:szCs w:val="16"/>
                </w:rPr>
                <w:t>17-Feb-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80" w:author="william adams" w:date="2005-01-15T18:10:00Z">
              <w:r>
                <w:rPr>
                  <w:rFonts w:cs="Arial Narrow" w:ascii="Arial Narrow" w:hAnsi="Arial Narrow"/>
                  <w:sz w:val="16"/>
                  <w:szCs w:val="16"/>
                </w:rPr>
                <w:t>3</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681"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682" w:author="william adams" w:date="2005-01-15T18:10:00Z">
              <w:r>
                <w:rPr>
                  <w:rFonts w:cs="Arial Narrow" w:ascii="Arial Narrow" w:hAnsi="Arial Narrow"/>
                  <w:sz w:val="16"/>
                  <w:szCs w:val="16"/>
                </w:rPr>
                <w:t>9</w:t>
              </w:r>
            </w:ins>
          </w:p>
        </w:tc>
        <w:tc>
          <w:tcPr>
            <w:tcW w:w="2660" w:type="dxa"/>
            <w:tcBorders/>
            <w:vAlign w:val="center"/>
          </w:tcPr>
          <w:p>
            <w:pPr>
              <w:pStyle w:val="Normal"/>
              <w:jc w:val="center"/>
              <w:rPr>
                <w:rFonts w:ascii="Arial Narrow" w:hAnsi="Arial Narrow" w:cs="Arial Narrow"/>
                <w:sz w:val="16"/>
                <w:szCs w:val="16"/>
              </w:rPr>
            </w:pPr>
            <w:ins w:id="683" w:author="william adams" w:date="2005-01-15T18:10:00Z">
              <w:r>
                <w:rPr>
                  <w:rFonts w:cs="Arial Narrow" w:ascii="Arial Narrow" w:hAnsi="Arial Narrow"/>
                  <w:sz w:val="16"/>
                  <w:szCs w:val="16"/>
                </w:rPr>
                <w:t>22-Feb-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84" w:author="william adams" w:date="2005-01-15T18:10:00Z">
              <w:r>
                <w:rPr>
                  <w:rFonts w:cs="Arial Narrow" w:ascii="Arial Narrow" w:hAnsi="Arial Narrow"/>
                  <w:sz w:val="16"/>
                  <w:szCs w:val="16"/>
                </w:rPr>
                <w:t>4</w:t>
              </w:r>
            </w:ins>
          </w:p>
        </w:tc>
        <w:tc>
          <w:tcPr>
            <w:tcW w:w="1686" w:type="dxa"/>
            <w:tcBorders/>
            <w:vAlign w:val="center"/>
          </w:tcPr>
          <w:p>
            <w:pPr>
              <w:pStyle w:val="Normal"/>
              <w:jc w:val="center"/>
              <w:rPr>
                <w:rFonts w:ascii="Arial Narrow" w:hAnsi="Arial Narrow" w:cs="Arial Narrow"/>
                <w:sz w:val="16"/>
                <w:szCs w:val="16"/>
              </w:rPr>
            </w:pPr>
            <w:ins w:id="685"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686" w:author="william adams" w:date="2005-01-15T18:10:00Z">
              <w:r>
                <w:rPr>
                  <w:rFonts w:cs="Arial Narrow" w:ascii="Arial Narrow" w:hAnsi="Arial Narrow"/>
                  <w:sz w:val="16"/>
                  <w:szCs w:val="16"/>
                </w:rPr>
                <w:t xml:space="preserve">Budget / Risk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687" w:author="william adams" w:date="2005-01-15T18:10:00Z">
              <w:r>
                <w:rPr>
                  <w:rFonts w:cs="Arial Narrow" w:ascii="Arial Narrow" w:hAnsi="Arial Narrow"/>
                  <w:sz w:val="16"/>
                  <w:szCs w:val="16"/>
                </w:rPr>
                <w:t>10</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688" w:author="william adams" w:date="2005-01-15T18:10:00Z">
              <w:r>
                <w:rPr>
                  <w:rFonts w:cs="Arial Narrow" w:ascii="Arial Narrow" w:hAnsi="Arial Narrow"/>
                  <w:sz w:val="16"/>
                  <w:szCs w:val="16"/>
                </w:rPr>
                <w:t>24-Feb-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89" w:author="william adams" w:date="2005-01-15T18:10:00Z">
              <w:r>
                <w:rPr>
                  <w:rFonts w:cs="Arial Narrow" w:ascii="Arial Narrow" w:hAnsi="Arial Narrow"/>
                  <w:sz w:val="16"/>
                  <w:szCs w:val="16"/>
                </w:rPr>
                <w:t>4</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690"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691" w:author="william adams" w:date="2005-01-15T18:10:00Z">
              <w:r>
                <w:rPr>
                  <w:rFonts w:cs="Arial Narrow" w:ascii="Arial Narrow" w:hAnsi="Arial Narrow"/>
                  <w:sz w:val="16"/>
                  <w:szCs w:val="16"/>
                </w:rPr>
                <w:t>11</w:t>
              </w:r>
            </w:ins>
          </w:p>
        </w:tc>
        <w:tc>
          <w:tcPr>
            <w:tcW w:w="2660" w:type="dxa"/>
            <w:tcBorders/>
            <w:vAlign w:val="center"/>
          </w:tcPr>
          <w:p>
            <w:pPr>
              <w:pStyle w:val="Normal"/>
              <w:jc w:val="center"/>
              <w:rPr>
                <w:rFonts w:ascii="Arial Narrow" w:hAnsi="Arial Narrow" w:cs="Arial Narrow"/>
                <w:sz w:val="16"/>
                <w:szCs w:val="16"/>
              </w:rPr>
            </w:pPr>
            <w:ins w:id="692" w:author="william adams" w:date="2005-01-15T18:10:00Z">
              <w:r>
                <w:rPr>
                  <w:rFonts w:cs="Arial Narrow" w:ascii="Arial Narrow" w:hAnsi="Arial Narrow"/>
                  <w:sz w:val="16"/>
                  <w:szCs w:val="16"/>
                </w:rPr>
                <w:t>1-Mar-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93" w:author="william adams" w:date="2005-01-15T18:10:00Z">
              <w:r>
                <w:rPr>
                  <w:rFonts w:cs="Arial Narrow" w:ascii="Arial Narrow" w:hAnsi="Arial Narrow"/>
                  <w:sz w:val="16"/>
                  <w:szCs w:val="16"/>
                </w:rPr>
                <w:t>5</w:t>
              </w:r>
            </w:ins>
          </w:p>
        </w:tc>
        <w:tc>
          <w:tcPr>
            <w:tcW w:w="1686" w:type="dxa"/>
            <w:tcBorders/>
            <w:vAlign w:val="center"/>
          </w:tcPr>
          <w:p>
            <w:pPr>
              <w:pStyle w:val="Normal"/>
              <w:jc w:val="center"/>
              <w:rPr>
                <w:rFonts w:ascii="Arial Narrow" w:hAnsi="Arial Narrow" w:cs="Arial Narrow"/>
                <w:sz w:val="16"/>
                <w:szCs w:val="16"/>
              </w:rPr>
            </w:pPr>
            <w:ins w:id="694"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rPr>
                <w:rFonts w:ascii="Arial Narrow" w:hAnsi="Arial Narrow" w:cs="Arial Narrow"/>
                <w:sz w:val="16"/>
                <w:szCs w:val="16"/>
              </w:rPr>
            </w:pPr>
            <w:ins w:id="695" w:author="william adams" w:date="2005-01-15T18:10:00Z">
              <w:r>
                <w:rPr>
                  <w:rFonts w:cs="Arial Narrow" w:ascii="Arial Narrow" w:hAnsi="Arial Narrow"/>
                  <w:sz w:val="16"/>
                  <w:szCs w:val="16"/>
                </w:rPr>
                <w:t xml:space="preserve">Gantt </w:t>
              </w:r>
            </w:ins>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696" w:author="william adams" w:date="2005-01-15T18:10:00Z">
              <w:r>
                <w:rPr>
                  <w:rFonts w:cs="Arial Narrow" w:ascii="Arial Narrow" w:hAnsi="Arial Narrow"/>
                  <w:sz w:val="16"/>
                  <w:szCs w:val="16"/>
                </w:rPr>
                <w:t>12</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697" w:author="william adams" w:date="2005-01-15T18:10:00Z">
              <w:r>
                <w:rPr>
                  <w:rFonts w:cs="Arial Narrow" w:ascii="Arial Narrow" w:hAnsi="Arial Narrow"/>
                  <w:sz w:val="16"/>
                  <w:szCs w:val="16"/>
                </w:rPr>
                <w:t>3-Ma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698" w:author="william adams" w:date="2005-01-15T18:10:00Z">
              <w:r>
                <w:rPr>
                  <w:rFonts w:cs="Arial Narrow" w:ascii="Arial Narrow" w:hAnsi="Arial Narrow"/>
                  <w:sz w:val="16"/>
                  <w:szCs w:val="16"/>
                </w:rPr>
                <w:t>5</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699"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700" w:author="william adams" w:date="2005-01-15T18:10:00Z">
              <w:r>
                <w:rPr>
                  <w:rFonts w:cs="Arial Narrow" w:ascii="Arial Narrow" w:hAnsi="Arial Narrow"/>
                  <w:sz w:val="16"/>
                  <w:szCs w:val="16"/>
                </w:rPr>
                <w:t>13</w:t>
              </w:r>
            </w:ins>
          </w:p>
        </w:tc>
        <w:tc>
          <w:tcPr>
            <w:tcW w:w="2660" w:type="dxa"/>
            <w:tcBorders/>
            <w:vAlign w:val="center"/>
          </w:tcPr>
          <w:p>
            <w:pPr>
              <w:pStyle w:val="Normal"/>
              <w:jc w:val="center"/>
              <w:rPr>
                <w:rFonts w:ascii="Arial Narrow" w:hAnsi="Arial Narrow" w:cs="Arial Narrow"/>
                <w:sz w:val="16"/>
                <w:szCs w:val="16"/>
              </w:rPr>
            </w:pPr>
            <w:ins w:id="701" w:author="william adams" w:date="2005-01-15T18:10:00Z">
              <w:r>
                <w:rPr>
                  <w:rFonts w:cs="Arial Narrow" w:ascii="Arial Narrow" w:hAnsi="Arial Narrow"/>
                  <w:sz w:val="16"/>
                  <w:szCs w:val="16"/>
                </w:rPr>
                <w:t>8-Mar-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02" w:author="william adams" w:date="2005-01-15T18:10:00Z">
              <w:r>
                <w:rPr>
                  <w:rFonts w:cs="Arial Narrow" w:ascii="Arial Narrow" w:hAnsi="Arial Narrow"/>
                  <w:sz w:val="16"/>
                  <w:szCs w:val="16"/>
                </w:rPr>
                <w:t>6</w:t>
              </w:r>
            </w:ins>
          </w:p>
        </w:tc>
        <w:tc>
          <w:tcPr>
            <w:tcW w:w="1686" w:type="dxa"/>
            <w:tcBorders/>
            <w:vAlign w:val="center"/>
          </w:tcPr>
          <w:p>
            <w:pPr>
              <w:pStyle w:val="Normal"/>
              <w:jc w:val="center"/>
              <w:rPr>
                <w:rFonts w:ascii="Arial Narrow" w:hAnsi="Arial Narrow" w:cs="Arial Narrow"/>
                <w:sz w:val="16"/>
                <w:szCs w:val="16"/>
              </w:rPr>
            </w:pPr>
            <w:ins w:id="703"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704" w:author="william adams" w:date="2005-01-15T18:10:00Z">
              <w:r>
                <w:rPr>
                  <w:rFonts w:cs="Arial Narrow" w:ascii="Arial Narrow" w:hAnsi="Arial Narrow"/>
                  <w:sz w:val="16"/>
                  <w:szCs w:val="16"/>
                </w:rPr>
                <w:t xml:space="preserve">Allocate / Goldratt / TOC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05" w:author="william adams" w:date="2005-01-15T18:10:00Z">
              <w:r>
                <w:rPr>
                  <w:rFonts w:cs="Arial Narrow" w:ascii="Arial Narrow" w:hAnsi="Arial Narrow"/>
                  <w:sz w:val="16"/>
                  <w:szCs w:val="16"/>
                </w:rPr>
                <w:t>14</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06" w:author="william adams" w:date="2005-01-15T18:10:00Z">
              <w:r>
                <w:rPr>
                  <w:rFonts w:cs="Arial Narrow" w:ascii="Arial Narrow" w:hAnsi="Arial Narrow"/>
                  <w:sz w:val="16"/>
                  <w:szCs w:val="16"/>
                </w:rPr>
                <w:t>10-Ma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07" w:author="william adams" w:date="2005-01-15T18:10:00Z">
              <w:r>
                <w:rPr>
                  <w:rFonts w:cs="Arial Narrow" w:ascii="Arial Narrow" w:hAnsi="Arial Narrow"/>
                  <w:sz w:val="16"/>
                  <w:szCs w:val="16"/>
                </w:rPr>
                <w:t>6</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708"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shd w:fill="FFFFCC" w:val="clear"/>
            <w:vAlign w:val="center"/>
          </w:tcPr>
          <w:p>
            <w:pPr>
              <w:pStyle w:val="Normal"/>
              <w:jc w:val="center"/>
              <w:rPr>
                <w:rFonts w:ascii="Arial Narrow" w:hAnsi="Arial Narrow" w:cs="Arial Narrow"/>
                <w:sz w:val="16"/>
                <w:szCs w:val="16"/>
              </w:rPr>
            </w:pPr>
            <w:ins w:id="709" w:author="william adams" w:date="2005-01-15T18:10:00Z">
              <w:r>
                <w:rPr>
                  <w:rFonts w:cs="Arial Narrow" w:ascii="Arial Narrow" w:hAnsi="Arial Narrow"/>
                  <w:sz w:val="16"/>
                  <w:szCs w:val="16"/>
                </w:rPr>
                <w:t> </w:t>
              </w:r>
            </w:ins>
          </w:p>
        </w:tc>
        <w:tc>
          <w:tcPr>
            <w:tcW w:w="2660" w:type="dxa"/>
            <w:tcBorders/>
            <w:shd w:fill="FFFFCC" w:val="clear"/>
            <w:vAlign w:val="center"/>
          </w:tcPr>
          <w:p>
            <w:pPr>
              <w:pStyle w:val="Normal"/>
              <w:jc w:val="center"/>
              <w:rPr>
                <w:rFonts w:ascii="Arial Narrow" w:hAnsi="Arial Narrow" w:cs="Arial Narrow"/>
                <w:sz w:val="16"/>
                <w:szCs w:val="16"/>
              </w:rPr>
            </w:pPr>
            <w:ins w:id="710" w:author="william adams" w:date="2005-01-15T18:10:00Z">
              <w:r>
                <w:rPr>
                  <w:rFonts w:cs="Arial Narrow" w:ascii="Arial Narrow" w:hAnsi="Arial Narrow"/>
                  <w:sz w:val="16"/>
                  <w:szCs w:val="16"/>
                </w:rPr>
                <w:t>15-Mar-05</w:t>
              </w:r>
            </w:ins>
          </w:p>
        </w:tc>
        <w:tc>
          <w:tcPr>
            <w:tcW w:w="2120" w:type="dxa"/>
            <w:tcBorders/>
            <w:shd w:fill="FFFFCC" w:val="clear"/>
            <w:vAlign w:val="center"/>
          </w:tcPr>
          <w:p>
            <w:pPr>
              <w:pStyle w:val="Normal"/>
              <w:jc w:val="center"/>
              <w:rPr>
                <w:rFonts w:ascii="Arial Narrow" w:hAnsi="Arial Narrow" w:cs="Arial Narrow"/>
                <w:sz w:val="16"/>
                <w:szCs w:val="16"/>
              </w:rPr>
            </w:pPr>
            <w:ins w:id="711" w:author="william adams" w:date="2005-01-15T18:10:00Z">
              <w:r>
                <w:rPr>
                  <w:rFonts w:cs="Arial Narrow" w:ascii="Arial Narrow" w:hAnsi="Arial Narrow"/>
                  <w:sz w:val="16"/>
                  <w:szCs w:val="16"/>
                </w:rPr>
                <w:t> </w:t>
              </w:r>
            </w:ins>
          </w:p>
        </w:tc>
        <w:tc>
          <w:tcPr>
            <w:tcW w:w="1440" w:type="dxa"/>
            <w:tcBorders/>
            <w:shd w:fill="FFFFCC" w:val="clear"/>
            <w:vAlign w:val="center"/>
          </w:tcPr>
          <w:p>
            <w:pPr>
              <w:pStyle w:val="Normal"/>
              <w:jc w:val="center"/>
              <w:rPr>
                <w:rFonts w:ascii="Arial Narrow" w:hAnsi="Arial Narrow" w:cs="Arial Narrow"/>
                <w:sz w:val="16"/>
                <w:szCs w:val="16"/>
              </w:rPr>
            </w:pPr>
            <w:ins w:id="712" w:author="william adams" w:date="2005-01-15T18:10:00Z">
              <w:r>
                <w:rPr>
                  <w:rFonts w:cs="Arial Narrow" w:ascii="Arial Narrow" w:hAnsi="Arial Narrow"/>
                  <w:sz w:val="16"/>
                  <w:szCs w:val="16"/>
                </w:rPr>
                <w:t> </w:t>
              </w:r>
            </w:ins>
          </w:p>
        </w:tc>
        <w:tc>
          <w:tcPr>
            <w:tcW w:w="2395" w:type="dxa"/>
            <w:tcBorders/>
            <w:shd w:fill="FFFFCC" w:val="clear"/>
            <w:vAlign w:val="center"/>
          </w:tcPr>
          <w:p>
            <w:pPr>
              <w:pStyle w:val="Normal"/>
              <w:jc w:val="center"/>
              <w:rPr>
                <w:rFonts w:ascii="Arial Narrow" w:hAnsi="Arial Narrow" w:cs="Arial Narrow"/>
                <w:sz w:val="16"/>
                <w:szCs w:val="16"/>
              </w:rPr>
            </w:pPr>
            <w:ins w:id="713" w:author="william adams" w:date="2005-01-15T18:10:00Z">
              <w:r>
                <w:rPr>
                  <w:rFonts w:cs="Arial Narrow" w:ascii="Arial Narrow" w:hAnsi="Arial Narrow"/>
                  <w:sz w:val="16"/>
                  <w:szCs w:val="16"/>
                </w:rPr>
                <w:t>spring break</w:t>
              </w:r>
            </w:ins>
          </w:p>
        </w:tc>
        <w:tc>
          <w:tcPr>
            <w:tcW w:w="1440" w:type="dxa"/>
            <w:tcBorders/>
            <w:shd w:fill="FFFFCC" w:val="clear"/>
            <w:vAlign w:val="center"/>
          </w:tcPr>
          <w:p>
            <w:pPr>
              <w:pStyle w:val="Normal"/>
              <w:jc w:val="center"/>
              <w:rPr>
                <w:rFonts w:ascii="Arial Narrow" w:hAnsi="Arial Narrow" w:cs="Arial Narrow"/>
                <w:sz w:val="16"/>
                <w:szCs w:val="16"/>
              </w:rPr>
            </w:pPr>
            <w:ins w:id="714" w:author="william adams" w:date="2005-01-15T18:10:00Z">
              <w:r>
                <w:rPr>
                  <w:rFonts w:cs="Arial Narrow" w:ascii="Arial Narrow" w:hAnsi="Arial Narrow"/>
                  <w:sz w:val="16"/>
                  <w:szCs w:val="16"/>
                </w:rPr>
                <w:t> </w:t>
              </w:r>
            </w:ins>
          </w:p>
        </w:tc>
        <w:tc>
          <w:tcPr>
            <w:tcW w:w="1686" w:type="dxa"/>
            <w:tcBorders/>
            <w:shd w:fill="FFFFCC" w:val="clear"/>
            <w:vAlign w:val="center"/>
          </w:tcPr>
          <w:p>
            <w:pPr>
              <w:pStyle w:val="Normal"/>
              <w:rPr>
                <w:rFonts w:ascii="Arial Narrow" w:hAnsi="Arial Narrow" w:cs="Arial Narrow"/>
                <w:sz w:val="16"/>
                <w:szCs w:val="16"/>
              </w:rPr>
            </w:pPr>
            <w:ins w:id="715" w:author="william adams" w:date="2005-01-15T18:10:00Z">
              <w:r>
                <w:rPr>
                  <w:rFonts w:cs="Arial Narrow" w:ascii="Arial Narrow" w:hAnsi="Arial Narrow"/>
                  <w:sz w:val="16"/>
                  <w:szCs w:val="16"/>
                </w:rPr>
                <w:t> </w:t>
              </w:r>
            </w:ins>
          </w:p>
        </w:tc>
        <w:tc>
          <w:tcPr>
            <w:tcW w:w="1244" w:type="dxa"/>
            <w:tcBorders/>
            <w:shd w:fill="FFFFCC" w:val="clear"/>
            <w:vAlign w:val="center"/>
          </w:tcPr>
          <w:p>
            <w:pPr>
              <w:pStyle w:val="Normal"/>
              <w:rPr>
                <w:rFonts w:ascii="Arial Narrow" w:hAnsi="Arial Narrow" w:cs="Arial Narrow"/>
                <w:sz w:val="16"/>
                <w:szCs w:val="16"/>
              </w:rPr>
            </w:pPr>
            <w:ins w:id="716" w:author="william adams" w:date="2005-01-15T18:10:00Z">
              <w:r>
                <w:rPr>
                  <w:rFonts w:cs="Arial Narrow" w:ascii="Arial Narrow" w:hAnsi="Arial Narrow"/>
                  <w:sz w:val="16"/>
                  <w:szCs w:val="16"/>
                </w:rPr>
                <w:t> </w:t>
              </w:r>
            </w:ins>
          </w:p>
        </w:tc>
        <w:tc>
          <w:tcPr>
            <w:tcW w:w="3959" w:type="dxa"/>
            <w:tcBorders/>
            <w:shd w:fill="FFFFCC" w:val="clear"/>
            <w:vAlign w:val="center"/>
          </w:tcPr>
          <w:p>
            <w:pPr>
              <w:pStyle w:val="Normal"/>
              <w:rPr>
                <w:rFonts w:ascii="Arial Narrow" w:hAnsi="Arial Narrow" w:cs="Arial Narrow"/>
                <w:sz w:val="16"/>
                <w:szCs w:val="16"/>
              </w:rPr>
            </w:pPr>
            <w:ins w:id="717" w:author="william adams" w:date="2005-01-15T18:10:00Z">
              <w:r>
                <w:rPr>
                  <w:rFonts w:cs="Arial Narrow" w:ascii="Arial Narrow" w:hAnsi="Arial Narrow"/>
                  <w:sz w:val="16"/>
                  <w:szCs w:val="16"/>
                </w:rPr>
                <w:t> </w:t>
              </w:r>
            </w:ins>
          </w:p>
        </w:tc>
        <w:tc>
          <w:tcPr>
            <w:tcW w:w="5844" w:type="dxa"/>
            <w:tcBorders/>
            <w:shd w:fill="FFFFCC" w:val="clear"/>
            <w:vAlign w:val="center"/>
          </w:tcPr>
          <w:p>
            <w:pPr>
              <w:pStyle w:val="Normal"/>
              <w:rPr>
                <w:rFonts w:ascii="Arial Narrow" w:hAnsi="Arial Narrow" w:cs="Arial Narrow"/>
                <w:sz w:val="16"/>
                <w:szCs w:val="16"/>
              </w:rPr>
            </w:pPr>
            <w:ins w:id="718" w:author="william adams" w:date="2005-01-15T18:10:00Z">
              <w:r>
                <w:rPr>
                  <w:rFonts w:cs="Arial Narrow" w:ascii="Arial Narrow" w:hAnsi="Arial Narrow"/>
                  <w:sz w:val="16"/>
                  <w:szCs w:val="16"/>
                </w:rPr>
                <w:t> </w:t>
              </w:r>
            </w:ins>
          </w:p>
        </w:tc>
      </w:tr>
      <w:tr>
        <w:trPr>
          <w:trHeight w:val="360" w:hRule="atLeast"/>
        </w:trPr>
        <w:tc>
          <w:tcPr>
            <w:tcW w:w="1020" w:type="dxa"/>
            <w:tcBorders/>
            <w:shd w:fill="FFFFCC" w:val="clear"/>
            <w:vAlign w:val="center"/>
          </w:tcPr>
          <w:p>
            <w:pPr>
              <w:pStyle w:val="Normal"/>
              <w:jc w:val="center"/>
              <w:rPr>
                <w:rFonts w:ascii="Arial Narrow" w:hAnsi="Arial Narrow" w:cs="Arial Narrow"/>
                <w:sz w:val="16"/>
                <w:szCs w:val="16"/>
              </w:rPr>
            </w:pPr>
            <w:ins w:id="719" w:author="william adams" w:date="2005-01-15T18:10:00Z">
              <w:r>
                <w:rPr>
                  <w:rFonts w:cs="Arial Narrow" w:ascii="Arial Narrow" w:hAnsi="Arial Narrow"/>
                  <w:sz w:val="16"/>
                  <w:szCs w:val="16"/>
                </w:rPr>
                <w:t> </w:t>
              </w:r>
            </w:ins>
          </w:p>
        </w:tc>
        <w:tc>
          <w:tcPr>
            <w:tcW w:w="2660" w:type="dxa"/>
            <w:tcBorders/>
            <w:shd w:fill="FFFFCC" w:val="clear"/>
            <w:vAlign w:val="center"/>
          </w:tcPr>
          <w:p>
            <w:pPr>
              <w:pStyle w:val="Normal"/>
              <w:jc w:val="center"/>
              <w:rPr>
                <w:rFonts w:ascii="Arial Narrow" w:hAnsi="Arial Narrow" w:cs="Arial Narrow"/>
                <w:sz w:val="16"/>
                <w:szCs w:val="16"/>
              </w:rPr>
            </w:pPr>
            <w:ins w:id="720" w:author="william adams" w:date="2005-01-15T18:10:00Z">
              <w:r>
                <w:rPr>
                  <w:rFonts w:cs="Arial Narrow" w:ascii="Arial Narrow" w:hAnsi="Arial Narrow"/>
                  <w:sz w:val="16"/>
                  <w:szCs w:val="16"/>
                </w:rPr>
                <w:t> </w:t>
              </w:r>
            </w:ins>
          </w:p>
        </w:tc>
        <w:tc>
          <w:tcPr>
            <w:tcW w:w="2120" w:type="dxa"/>
            <w:tcBorders/>
            <w:shd w:fill="FFFFCC" w:val="clear"/>
            <w:vAlign w:val="center"/>
          </w:tcPr>
          <w:p>
            <w:pPr>
              <w:pStyle w:val="Normal"/>
              <w:jc w:val="center"/>
              <w:rPr>
                <w:rFonts w:ascii="Arial Narrow" w:hAnsi="Arial Narrow" w:cs="Arial Narrow"/>
                <w:sz w:val="16"/>
                <w:szCs w:val="16"/>
              </w:rPr>
            </w:pPr>
            <w:ins w:id="721" w:author="william adams" w:date="2005-01-15T18:10:00Z">
              <w:r>
                <w:rPr>
                  <w:rFonts w:cs="Arial Narrow" w:ascii="Arial Narrow" w:hAnsi="Arial Narrow"/>
                  <w:sz w:val="16"/>
                  <w:szCs w:val="16"/>
                </w:rPr>
                <w:t>17-Mar-05</w:t>
              </w:r>
            </w:ins>
          </w:p>
        </w:tc>
        <w:tc>
          <w:tcPr>
            <w:tcW w:w="1440" w:type="dxa"/>
            <w:tcBorders/>
            <w:shd w:fill="FFFFCC" w:val="clear"/>
            <w:vAlign w:val="center"/>
          </w:tcPr>
          <w:p>
            <w:pPr>
              <w:pStyle w:val="Normal"/>
              <w:jc w:val="center"/>
              <w:rPr>
                <w:rFonts w:ascii="Arial Narrow" w:hAnsi="Arial Narrow" w:cs="Arial Narrow"/>
                <w:sz w:val="16"/>
                <w:szCs w:val="16"/>
              </w:rPr>
            </w:pPr>
            <w:ins w:id="722" w:author="william adams" w:date="2005-01-15T18:10:00Z">
              <w:r>
                <w:rPr>
                  <w:rFonts w:cs="Arial Narrow" w:ascii="Arial Narrow" w:hAnsi="Arial Narrow"/>
                  <w:sz w:val="16"/>
                  <w:szCs w:val="16"/>
                </w:rPr>
                <w:t> </w:t>
              </w:r>
            </w:ins>
          </w:p>
        </w:tc>
        <w:tc>
          <w:tcPr>
            <w:tcW w:w="2395" w:type="dxa"/>
            <w:tcBorders/>
            <w:shd w:fill="FFFFCC" w:val="clear"/>
            <w:vAlign w:val="center"/>
          </w:tcPr>
          <w:p>
            <w:pPr>
              <w:pStyle w:val="Normal"/>
              <w:jc w:val="center"/>
              <w:rPr>
                <w:rFonts w:ascii="Arial Narrow" w:hAnsi="Arial Narrow" w:cs="Arial Narrow"/>
                <w:sz w:val="16"/>
                <w:szCs w:val="16"/>
              </w:rPr>
            </w:pPr>
            <w:ins w:id="723" w:author="william adams" w:date="2005-01-15T18:10:00Z">
              <w:r>
                <w:rPr>
                  <w:rFonts w:cs="Arial Narrow" w:ascii="Arial Narrow" w:hAnsi="Arial Narrow"/>
                  <w:sz w:val="16"/>
                  <w:szCs w:val="16"/>
                </w:rPr>
                <w:t>spring break</w:t>
              </w:r>
            </w:ins>
          </w:p>
        </w:tc>
        <w:tc>
          <w:tcPr>
            <w:tcW w:w="1440" w:type="dxa"/>
            <w:tcBorders/>
            <w:shd w:fill="FFFFCC" w:val="clear"/>
            <w:vAlign w:val="center"/>
          </w:tcPr>
          <w:p>
            <w:pPr>
              <w:pStyle w:val="Normal"/>
              <w:jc w:val="center"/>
              <w:rPr>
                <w:rFonts w:ascii="Arial Narrow" w:hAnsi="Arial Narrow" w:cs="Arial Narrow"/>
                <w:sz w:val="16"/>
                <w:szCs w:val="16"/>
              </w:rPr>
            </w:pPr>
            <w:ins w:id="724" w:author="william adams" w:date="2005-01-15T18:10:00Z">
              <w:r>
                <w:rPr>
                  <w:rFonts w:cs="Arial Narrow" w:ascii="Arial Narrow" w:hAnsi="Arial Narrow"/>
                  <w:sz w:val="16"/>
                  <w:szCs w:val="16"/>
                </w:rPr>
                <w:t> </w:t>
              </w:r>
            </w:ins>
          </w:p>
        </w:tc>
        <w:tc>
          <w:tcPr>
            <w:tcW w:w="1686" w:type="dxa"/>
            <w:tcBorders/>
            <w:shd w:fill="FFFFCC" w:val="clear"/>
            <w:vAlign w:val="center"/>
          </w:tcPr>
          <w:p>
            <w:pPr>
              <w:pStyle w:val="Normal"/>
              <w:rPr>
                <w:rFonts w:ascii="Arial Narrow" w:hAnsi="Arial Narrow" w:cs="Arial Narrow"/>
                <w:sz w:val="16"/>
                <w:szCs w:val="16"/>
              </w:rPr>
            </w:pPr>
            <w:ins w:id="725" w:author="william adams" w:date="2005-01-15T18:10:00Z">
              <w:r>
                <w:rPr>
                  <w:rFonts w:cs="Arial Narrow" w:ascii="Arial Narrow" w:hAnsi="Arial Narrow"/>
                  <w:sz w:val="16"/>
                  <w:szCs w:val="16"/>
                </w:rPr>
                <w:t> </w:t>
              </w:r>
            </w:ins>
          </w:p>
        </w:tc>
        <w:tc>
          <w:tcPr>
            <w:tcW w:w="1244" w:type="dxa"/>
            <w:tcBorders/>
            <w:shd w:fill="FFFFCC" w:val="clear"/>
            <w:vAlign w:val="center"/>
          </w:tcPr>
          <w:p>
            <w:pPr>
              <w:pStyle w:val="Normal"/>
              <w:rPr>
                <w:rFonts w:ascii="Arial Narrow" w:hAnsi="Arial Narrow" w:cs="Arial Narrow"/>
                <w:sz w:val="16"/>
                <w:szCs w:val="16"/>
              </w:rPr>
            </w:pPr>
            <w:ins w:id="726" w:author="william adams" w:date="2005-01-15T18:10:00Z">
              <w:r>
                <w:rPr>
                  <w:rFonts w:cs="Arial Narrow" w:ascii="Arial Narrow" w:hAnsi="Arial Narrow"/>
                  <w:sz w:val="16"/>
                  <w:szCs w:val="16"/>
                </w:rPr>
                <w:t> </w:t>
              </w:r>
            </w:ins>
          </w:p>
        </w:tc>
        <w:tc>
          <w:tcPr>
            <w:tcW w:w="3959" w:type="dxa"/>
            <w:tcBorders/>
            <w:shd w:fill="FFFFCC" w:val="clear"/>
            <w:vAlign w:val="center"/>
          </w:tcPr>
          <w:p>
            <w:pPr>
              <w:pStyle w:val="Normal"/>
              <w:rPr>
                <w:rFonts w:ascii="Arial Narrow" w:hAnsi="Arial Narrow" w:cs="Arial Narrow"/>
                <w:sz w:val="16"/>
                <w:szCs w:val="16"/>
              </w:rPr>
            </w:pPr>
            <w:ins w:id="727" w:author="william adams" w:date="2005-01-15T18:10:00Z">
              <w:r>
                <w:rPr>
                  <w:rFonts w:cs="Arial Narrow" w:ascii="Arial Narrow" w:hAnsi="Arial Narrow"/>
                  <w:sz w:val="16"/>
                  <w:szCs w:val="16"/>
                </w:rPr>
                <w:t> </w:t>
              </w:r>
            </w:ins>
          </w:p>
        </w:tc>
        <w:tc>
          <w:tcPr>
            <w:tcW w:w="5844" w:type="dxa"/>
            <w:tcBorders/>
            <w:shd w:fill="FFFFCC" w:val="clear"/>
            <w:vAlign w:val="center"/>
          </w:tcPr>
          <w:p>
            <w:pPr>
              <w:pStyle w:val="Normal"/>
              <w:rPr>
                <w:rFonts w:ascii="Arial Narrow" w:hAnsi="Arial Narrow" w:cs="Arial Narrow"/>
                <w:sz w:val="16"/>
                <w:szCs w:val="16"/>
              </w:rPr>
            </w:pPr>
            <w:ins w:id="728" w:author="william adams" w:date="2005-01-15T18:10:00Z">
              <w:r>
                <w:rPr>
                  <w:rFonts w:cs="Arial Narrow" w:ascii="Arial Narrow" w:hAnsi="Arial Narrow"/>
                  <w:sz w:val="16"/>
                  <w:szCs w:val="16"/>
                </w:rPr>
                <w:t>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29" w:author="william adams" w:date="2005-01-15T18:10:00Z">
              <w:r>
                <w:rPr>
                  <w:rFonts w:cs="Arial Narrow" w:ascii="Arial Narrow" w:hAnsi="Arial Narrow"/>
                  <w:sz w:val="16"/>
                  <w:szCs w:val="16"/>
                </w:rPr>
                <w:t>15</w:t>
              </w:r>
            </w:ins>
          </w:p>
        </w:tc>
        <w:tc>
          <w:tcPr>
            <w:tcW w:w="2660" w:type="dxa"/>
            <w:tcBorders/>
            <w:shd w:fill="FFCC99" w:val="clear"/>
            <w:vAlign w:val="center"/>
          </w:tcPr>
          <w:p>
            <w:pPr>
              <w:pStyle w:val="Normal"/>
              <w:jc w:val="center"/>
              <w:rPr>
                <w:rFonts w:ascii="Arial Narrow" w:hAnsi="Arial Narrow" w:cs="Arial Narrow"/>
                <w:sz w:val="16"/>
                <w:szCs w:val="16"/>
              </w:rPr>
            </w:pPr>
            <w:ins w:id="730" w:author="william adams" w:date="2005-01-15T18:10:00Z">
              <w:r>
                <w:rPr>
                  <w:rFonts w:cs="Arial Narrow" w:ascii="Arial Narrow" w:hAnsi="Arial Narrow"/>
                  <w:sz w:val="16"/>
                  <w:szCs w:val="16"/>
                </w:rPr>
                <w:t>22-Mar-05</w:t>
              </w:r>
            </w:ins>
          </w:p>
        </w:tc>
        <w:tc>
          <w:tcPr>
            <w:tcW w:w="2120" w:type="dxa"/>
            <w:tcBorders/>
            <w:shd w:fill="FFCC99" w:val="clear"/>
            <w:vAlign w:val="center"/>
          </w:tcPr>
          <w:p>
            <w:pPr>
              <w:pStyle w:val="Normal"/>
              <w:jc w:val="center"/>
              <w:rPr>
                <w:rFonts w:ascii="Arial Narrow" w:hAnsi="Arial Narrow" w:cs="Arial Narrow"/>
                <w:sz w:val="16"/>
                <w:szCs w:val="16"/>
              </w:rPr>
            </w:pPr>
            <w:ins w:id="731" w:author="william adams" w:date="2005-01-15T18:10:00Z">
              <w:r>
                <w:rPr>
                  <w:rFonts w:cs="Arial Narrow" w:ascii="Arial Narrow" w:hAnsi="Arial Narrow"/>
                  <w:sz w:val="16"/>
                  <w:szCs w:val="16"/>
                </w:rPr>
                <w:t> </w:t>
              </w:r>
            </w:ins>
          </w:p>
        </w:tc>
        <w:tc>
          <w:tcPr>
            <w:tcW w:w="1440" w:type="dxa"/>
            <w:tcBorders/>
            <w:shd w:fill="FFCC99" w:val="clear"/>
            <w:vAlign w:val="center"/>
          </w:tcPr>
          <w:p>
            <w:pPr>
              <w:pStyle w:val="Normal"/>
              <w:jc w:val="center"/>
              <w:rPr>
                <w:rFonts w:ascii="Arial Narrow" w:hAnsi="Arial Narrow" w:cs="Arial Narrow"/>
                <w:sz w:val="16"/>
                <w:szCs w:val="16"/>
              </w:rPr>
            </w:pPr>
            <w:ins w:id="732" w:author="william adams" w:date="2005-01-15T18:10:00Z">
              <w:r>
                <w:rPr>
                  <w:rFonts w:cs="Arial Narrow" w:ascii="Arial Narrow" w:hAnsi="Arial Narrow"/>
                  <w:sz w:val="16"/>
                  <w:szCs w:val="16"/>
                </w:rPr>
                <w:t> </w:t>
              </w:r>
            </w:ins>
          </w:p>
        </w:tc>
        <w:tc>
          <w:tcPr>
            <w:tcW w:w="3835" w:type="dxa"/>
            <w:gridSpan w:val="2"/>
            <w:tcBorders/>
            <w:shd w:fill="FFCC99" w:val="clear"/>
            <w:vAlign w:val="center"/>
          </w:tcPr>
          <w:p>
            <w:pPr>
              <w:pStyle w:val="Normal"/>
              <w:rPr>
                <w:rFonts w:ascii="Arial Narrow" w:hAnsi="Arial Narrow" w:cs="Arial Narrow"/>
                <w:sz w:val="16"/>
                <w:szCs w:val="16"/>
              </w:rPr>
            </w:pPr>
            <w:ins w:id="733" w:author="william adams" w:date="2005-01-15T18:10:00Z">
              <w:r>
                <w:rPr>
                  <w:rFonts w:eastAsia="Arial Narrow" w:cs="Arial Narrow" w:ascii="Arial Narrow" w:hAnsi="Arial Narrow"/>
                  <w:sz w:val="16"/>
                  <w:szCs w:val="16"/>
                </w:rPr>
                <w:t xml:space="preserve">    </w:t>
              </w:r>
            </w:ins>
            <w:ins w:id="734" w:author="william adams" w:date="2005-01-15T18:10:00Z">
              <w:r>
                <w:rPr>
                  <w:rFonts w:cs="Arial Narrow" w:ascii="Arial Narrow" w:hAnsi="Arial Narrow"/>
                  <w:sz w:val="16"/>
                  <w:szCs w:val="16"/>
                </w:rPr>
                <w:t>mid term ?????????</w:t>
              </w:r>
            </w:ins>
          </w:p>
        </w:tc>
        <w:tc>
          <w:tcPr>
            <w:tcW w:w="1686" w:type="dxa"/>
            <w:tcBorders/>
            <w:shd w:fill="FFCC99" w:val="clear"/>
            <w:vAlign w:val="center"/>
          </w:tcPr>
          <w:p>
            <w:pPr>
              <w:pStyle w:val="Normal"/>
              <w:jc w:val="center"/>
              <w:rPr>
                <w:rFonts w:ascii="Arial Narrow" w:hAnsi="Arial Narrow" w:cs="Arial Narrow"/>
                <w:sz w:val="16"/>
                <w:szCs w:val="16"/>
              </w:rPr>
            </w:pPr>
            <w:ins w:id="735" w:author="william adams" w:date="2005-01-15T18:10:00Z">
              <w:r>
                <w:rPr>
                  <w:rFonts w:cs="Arial Narrow" w:ascii="Arial Narrow" w:hAnsi="Arial Narrow"/>
                  <w:sz w:val="16"/>
                  <w:szCs w:val="16"/>
                </w:rPr>
                <w:t>TBD</w:t>
              </w:r>
            </w:ins>
          </w:p>
        </w:tc>
        <w:tc>
          <w:tcPr>
            <w:tcW w:w="1244" w:type="dxa"/>
            <w:tcBorders/>
            <w:shd w:fill="FFCC99" w:val="clear"/>
            <w:vAlign w:val="center"/>
          </w:tcPr>
          <w:p>
            <w:pPr>
              <w:pStyle w:val="Normal"/>
              <w:jc w:val="center"/>
              <w:rPr>
                <w:rFonts w:ascii="Arial Narrow" w:hAnsi="Arial Narrow" w:cs="Arial Narrow"/>
                <w:sz w:val="16"/>
                <w:szCs w:val="16"/>
              </w:rPr>
            </w:pPr>
            <w:ins w:id="736" w:author="william adams" w:date="2005-01-15T18:10:00Z">
              <w:r>
                <w:rPr>
                  <w:rFonts w:cs="Arial Narrow" w:ascii="Arial Narrow" w:hAnsi="Arial Narrow"/>
                  <w:sz w:val="16"/>
                  <w:szCs w:val="16"/>
                </w:rPr>
                <w:t> </w:t>
              </w:r>
            </w:ins>
          </w:p>
        </w:tc>
        <w:tc>
          <w:tcPr>
            <w:tcW w:w="3959" w:type="dxa"/>
            <w:tcBorders/>
            <w:shd w:fill="FFCC99" w:val="clear"/>
            <w:vAlign w:val="center"/>
          </w:tcPr>
          <w:p>
            <w:pPr>
              <w:pStyle w:val="Normal"/>
              <w:rPr>
                <w:rFonts w:ascii="Arial Narrow" w:hAnsi="Arial Narrow" w:cs="Arial Narrow"/>
                <w:sz w:val="16"/>
                <w:szCs w:val="16"/>
              </w:rPr>
            </w:pPr>
            <w:ins w:id="737" w:author="william adams" w:date="2005-01-15T18:10:00Z">
              <w:r>
                <w:rPr>
                  <w:rFonts w:cs="Arial Narrow" w:ascii="Arial Narrow" w:hAnsi="Arial Narrow"/>
                  <w:sz w:val="16"/>
                  <w:szCs w:val="16"/>
                </w:rPr>
                <w:t xml:space="preserve">TBD </w:t>
              </w:r>
            </w:ins>
          </w:p>
        </w:tc>
        <w:tc>
          <w:tcPr>
            <w:tcW w:w="5844" w:type="dxa"/>
            <w:tcBorders/>
            <w:shd w:fill="FFCC99" w:val="clear"/>
            <w:vAlign w:val="center"/>
          </w:tcPr>
          <w:p>
            <w:pPr>
              <w:pStyle w:val="Normal"/>
              <w:rPr>
                <w:rFonts w:ascii="Arial Narrow" w:hAnsi="Arial Narrow" w:cs="Arial Narrow"/>
                <w:sz w:val="16"/>
                <w:szCs w:val="16"/>
              </w:rPr>
            </w:pPr>
            <w:ins w:id="738" w:author="william adams" w:date="2005-01-15T18:10:00Z">
              <w:r>
                <w:rPr>
                  <w:rFonts w:cs="Arial Narrow" w:ascii="Arial Narrow" w:hAnsi="Arial Narrow"/>
                  <w:sz w:val="16"/>
                  <w:szCs w:val="16"/>
                </w:rPr>
                <w:t>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39" w:author="william adams" w:date="2005-01-15T18:10:00Z">
              <w:r>
                <w:rPr>
                  <w:rFonts w:cs="Arial Narrow" w:ascii="Arial Narrow" w:hAnsi="Arial Narrow"/>
                  <w:sz w:val="16"/>
                  <w:szCs w:val="16"/>
                </w:rPr>
                <w:t>16</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40" w:author="william adams" w:date="2005-01-15T18:10:00Z">
              <w:r>
                <w:rPr>
                  <w:rFonts w:cs="Arial Narrow" w:ascii="Arial Narrow" w:hAnsi="Arial Narrow"/>
                  <w:sz w:val="16"/>
                  <w:szCs w:val="16"/>
                </w:rPr>
                <w:t>24-Ma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835" w:type="dxa"/>
            <w:gridSpan w:val="2"/>
            <w:tcBorders/>
            <w:vAlign w:val="center"/>
          </w:tcPr>
          <w:p>
            <w:pPr>
              <w:pStyle w:val="Normal"/>
              <w:rPr>
                <w:rFonts w:ascii="Arial Narrow" w:hAnsi="Arial Narrow" w:cs="Arial Narrow"/>
                <w:sz w:val="16"/>
                <w:szCs w:val="16"/>
              </w:rPr>
            </w:pPr>
            <w:ins w:id="741" w:author="william adams" w:date="2005-01-15T18:10:00Z">
              <w:r>
                <w:rPr>
                  <w:rFonts w:eastAsia="Arial Narrow" w:cs="Arial Narrow" w:ascii="Arial Narrow" w:hAnsi="Arial Narrow"/>
                  <w:sz w:val="16"/>
                  <w:szCs w:val="16"/>
                </w:rPr>
                <w:t xml:space="preserve">    </w:t>
              </w:r>
            </w:ins>
            <w:ins w:id="742" w:author="william adams" w:date="2005-01-15T18:10:00Z">
              <w:r>
                <w:rPr>
                  <w:rFonts w:cs="Arial Narrow" w:ascii="Arial Narrow" w:hAnsi="Arial Narrow"/>
                  <w:sz w:val="16"/>
                  <w:szCs w:val="16"/>
                </w:rPr>
                <w:t>exam review &amp;c</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743" w:author="william adams" w:date="2005-01-15T18:10:00Z">
              <w:r>
                <w:rPr>
                  <w:rFonts w:cs="Arial Narrow" w:ascii="Arial Narrow" w:hAnsi="Arial Narrow"/>
                  <w:sz w:val="16"/>
                  <w:szCs w:val="16"/>
                </w:rPr>
                <w:t>17</w:t>
              </w:r>
            </w:ins>
          </w:p>
        </w:tc>
        <w:tc>
          <w:tcPr>
            <w:tcW w:w="2660" w:type="dxa"/>
            <w:tcBorders/>
            <w:vAlign w:val="center"/>
          </w:tcPr>
          <w:p>
            <w:pPr>
              <w:pStyle w:val="Normal"/>
              <w:jc w:val="center"/>
              <w:rPr>
                <w:rFonts w:ascii="Arial Narrow" w:hAnsi="Arial Narrow" w:cs="Arial Narrow"/>
                <w:sz w:val="16"/>
                <w:szCs w:val="16"/>
              </w:rPr>
            </w:pPr>
            <w:ins w:id="744" w:author="william adams" w:date="2005-01-15T18:10:00Z">
              <w:r>
                <w:rPr>
                  <w:rFonts w:cs="Arial Narrow" w:ascii="Arial Narrow" w:hAnsi="Arial Narrow"/>
                  <w:sz w:val="16"/>
                  <w:szCs w:val="16"/>
                </w:rPr>
                <w:t>29-Mar-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45" w:author="william adams" w:date="2005-01-15T18:10:00Z">
              <w:r>
                <w:rPr>
                  <w:rFonts w:cs="Arial Narrow" w:ascii="Arial Narrow" w:hAnsi="Arial Narrow"/>
                  <w:sz w:val="16"/>
                  <w:szCs w:val="16"/>
                </w:rPr>
                <w:t>7</w:t>
              </w:r>
            </w:ins>
          </w:p>
        </w:tc>
        <w:tc>
          <w:tcPr>
            <w:tcW w:w="1686" w:type="dxa"/>
            <w:tcBorders/>
            <w:vAlign w:val="center"/>
          </w:tcPr>
          <w:p>
            <w:pPr>
              <w:pStyle w:val="Normal"/>
              <w:jc w:val="center"/>
              <w:rPr>
                <w:rFonts w:ascii="Arial Narrow" w:hAnsi="Arial Narrow" w:cs="Arial Narrow"/>
                <w:sz w:val="16"/>
                <w:szCs w:val="16"/>
              </w:rPr>
            </w:pPr>
            <w:ins w:id="746"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747" w:author="william adams" w:date="2005-01-15T18:10:00Z">
              <w:r>
                <w:rPr>
                  <w:rFonts w:cs="Arial Narrow" w:ascii="Arial Narrow" w:hAnsi="Arial Narrow"/>
                  <w:sz w:val="16"/>
                  <w:szCs w:val="16"/>
                </w:rPr>
                <w:t xml:space="preserve">Monitor / Control / EVMS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48" w:author="william adams" w:date="2005-01-15T18:10:00Z">
              <w:r>
                <w:rPr>
                  <w:rFonts w:cs="Arial Narrow" w:ascii="Arial Narrow" w:hAnsi="Arial Narrow"/>
                  <w:sz w:val="16"/>
                  <w:szCs w:val="16"/>
                </w:rPr>
                <w:t>18</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49" w:author="william adams" w:date="2005-01-15T18:10:00Z">
              <w:r>
                <w:rPr>
                  <w:rFonts w:cs="Arial Narrow" w:ascii="Arial Narrow" w:hAnsi="Arial Narrow"/>
                  <w:sz w:val="16"/>
                  <w:szCs w:val="16"/>
                </w:rPr>
                <w:t>31-Ma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50" w:author="william adams" w:date="2005-01-15T18:10:00Z">
              <w:r>
                <w:rPr>
                  <w:rFonts w:cs="Arial Narrow" w:ascii="Arial Narrow" w:hAnsi="Arial Narrow"/>
                  <w:sz w:val="16"/>
                  <w:szCs w:val="16"/>
                </w:rPr>
                <w:t>7</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751"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752" w:author="william adams" w:date="2005-01-15T18:10:00Z">
              <w:r>
                <w:rPr>
                  <w:rFonts w:cs="Arial Narrow" w:ascii="Arial Narrow" w:hAnsi="Arial Narrow"/>
                  <w:sz w:val="16"/>
                  <w:szCs w:val="16"/>
                </w:rPr>
                <w:t>19</w:t>
              </w:r>
            </w:ins>
          </w:p>
        </w:tc>
        <w:tc>
          <w:tcPr>
            <w:tcW w:w="2660" w:type="dxa"/>
            <w:tcBorders/>
            <w:vAlign w:val="center"/>
          </w:tcPr>
          <w:p>
            <w:pPr>
              <w:pStyle w:val="Normal"/>
              <w:jc w:val="center"/>
              <w:rPr>
                <w:rFonts w:ascii="Arial Narrow" w:hAnsi="Arial Narrow" w:cs="Arial Narrow"/>
                <w:sz w:val="16"/>
                <w:szCs w:val="16"/>
              </w:rPr>
            </w:pPr>
            <w:ins w:id="753" w:author="william adams" w:date="2005-01-15T18:10:00Z">
              <w:r>
                <w:rPr>
                  <w:rFonts w:cs="Arial Narrow" w:ascii="Arial Narrow" w:hAnsi="Arial Narrow"/>
                  <w:sz w:val="16"/>
                  <w:szCs w:val="16"/>
                </w:rPr>
                <w:t>5-Apr-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54" w:author="william adams" w:date="2005-01-15T18:10:00Z">
              <w:r>
                <w:rPr>
                  <w:rFonts w:cs="Arial Narrow" w:ascii="Arial Narrow" w:hAnsi="Arial Narrow"/>
                  <w:sz w:val="16"/>
                  <w:szCs w:val="16"/>
                </w:rPr>
                <w:t>8</w:t>
              </w:r>
            </w:ins>
          </w:p>
        </w:tc>
        <w:tc>
          <w:tcPr>
            <w:tcW w:w="1686" w:type="dxa"/>
            <w:tcBorders/>
            <w:vAlign w:val="center"/>
          </w:tcPr>
          <w:p>
            <w:pPr>
              <w:pStyle w:val="Normal"/>
              <w:jc w:val="center"/>
              <w:rPr>
                <w:rFonts w:ascii="Arial Narrow" w:hAnsi="Arial Narrow" w:cs="Arial Narrow"/>
                <w:sz w:val="16"/>
                <w:szCs w:val="16"/>
              </w:rPr>
            </w:pPr>
            <w:ins w:id="755" w:author="william adams" w:date="2005-01-15T18:10:00Z">
              <w:r>
                <w:rPr>
                  <w:rFonts w:cs="Arial Narrow" w:ascii="Arial Narrow" w:hAnsi="Arial Narrow"/>
                  <w:sz w:val="16"/>
                  <w:szCs w:val="16"/>
                </w:rPr>
                <w:t xml:space="preserve">lecture </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756" w:author="william adams" w:date="2005-01-15T18:10:00Z">
              <w:r>
                <w:rPr>
                  <w:rFonts w:cs="Arial Narrow" w:ascii="Arial Narrow" w:hAnsi="Arial Narrow"/>
                  <w:sz w:val="16"/>
                  <w:szCs w:val="16"/>
                </w:rPr>
                <w:t xml:space="preserve">Evaluate / Terminate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57" w:author="william adams" w:date="2005-01-15T18:10:00Z">
              <w:r>
                <w:rPr>
                  <w:rFonts w:cs="Arial Narrow" w:ascii="Arial Narrow" w:hAnsi="Arial Narrow"/>
                  <w:sz w:val="16"/>
                  <w:szCs w:val="16"/>
                </w:rPr>
                <w:t>20</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58" w:author="william adams" w:date="2005-01-15T18:10:00Z">
              <w:r>
                <w:rPr>
                  <w:rFonts w:cs="Arial Narrow" w:ascii="Arial Narrow" w:hAnsi="Arial Narrow"/>
                  <w:sz w:val="16"/>
                  <w:szCs w:val="16"/>
                </w:rPr>
                <w:t>7-Ap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59" w:author="william adams" w:date="2005-01-15T18:10:00Z">
              <w:r>
                <w:rPr>
                  <w:rFonts w:cs="Arial Narrow" w:ascii="Arial Narrow" w:hAnsi="Arial Narrow"/>
                  <w:sz w:val="16"/>
                  <w:szCs w:val="16"/>
                </w:rPr>
                <w:t>8</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jc w:val="center"/>
              <w:rPr>
                <w:rFonts w:ascii="Arial Narrow" w:hAnsi="Arial Narrow" w:cs="Arial Narrow"/>
                <w:sz w:val="16"/>
                <w:szCs w:val="16"/>
              </w:rPr>
            </w:pPr>
            <w:ins w:id="760" w:author="william adams" w:date="2005-01-15T18:10:00Z">
              <w:r>
                <w:rPr>
                  <w:rFonts w:cs="Arial Narrow" w:ascii="Arial Narrow" w:hAnsi="Arial Narrow"/>
                  <w:sz w:val="16"/>
                  <w:szCs w:val="16"/>
                </w:rPr>
                <w:t xml:space="preserve">discuss </w:t>
              </w:r>
            </w:ins>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1020" w:type="dxa"/>
            <w:tcBorders/>
            <w:vAlign w:val="center"/>
          </w:tcPr>
          <w:p>
            <w:pPr>
              <w:pStyle w:val="Normal"/>
              <w:jc w:val="center"/>
              <w:rPr>
                <w:rFonts w:ascii="Arial Narrow" w:hAnsi="Arial Narrow" w:cs="Arial Narrow"/>
                <w:sz w:val="16"/>
                <w:szCs w:val="16"/>
              </w:rPr>
            </w:pPr>
            <w:ins w:id="761" w:author="william adams" w:date="2005-01-15T18:10:00Z">
              <w:r>
                <w:rPr>
                  <w:rFonts w:cs="Arial Narrow" w:ascii="Arial Narrow" w:hAnsi="Arial Narrow"/>
                  <w:sz w:val="16"/>
                  <w:szCs w:val="16"/>
                </w:rPr>
                <w:t>21</w:t>
              </w:r>
            </w:ins>
          </w:p>
        </w:tc>
        <w:tc>
          <w:tcPr>
            <w:tcW w:w="2660" w:type="dxa"/>
            <w:tcBorders/>
            <w:vAlign w:val="center"/>
          </w:tcPr>
          <w:p>
            <w:pPr>
              <w:pStyle w:val="Normal"/>
              <w:jc w:val="center"/>
              <w:rPr>
                <w:rFonts w:ascii="Arial Narrow" w:hAnsi="Arial Narrow" w:cs="Arial Narrow"/>
                <w:sz w:val="16"/>
                <w:szCs w:val="16"/>
              </w:rPr>
            </w:pPr>
            <w:ins w:id="762" w:author="william adams" w:date="2005-01-15T18:10:00Z">
              <w:r>
                <w:rPr>
                  <w:rFonts w:cs="Arial Narrow" w:ascii="Arial Narrow" w:hAnsi="Arial Narrow"/>
                  <w:sz w:val="16"/>
                  <w:szCs w:val="16"/>
                </w:rPr>
                <w:t>12-Apr-05</w:t>
              </w:r>
            </w:ins>
          </w:p>
        </w:tc>
        <w:tc>
          <w:tcPr>
            <w:tcW w:w="2120" w:type="dxa"/>
            <w:tcBorders/>
            <w:vAlign w:val="center"/>
          </w:tcPr>
          <w:p>
            <w:pPr>
              <w:pStyle w:val="Normal"/>
              <w:jc w:val="center"/>
              <w:rPr>
                <w:rFonts w:ascii="Arial Narrow" w:hAnsi="Arial Narrow" w:cs="Arial Narrow"/>
                <w:sz w:val="16"/>
                <w:szCs w:val="16"/>
              </w:rPr>
            </w:pPr>
            <w:ins w:id="763" w:author="william adams" w:date="2005-01-15T18:10:00Z">
              <w:r>
                <w:rPr>
                  <w:rFonts w:cs="Arial Narrow" w:ascii="Arial Narrow" w:hAnsi="Arial Narrow"/>
                  <w:sz w:val="16"/>
                  <w:szCs w:val="16"/>
                </w:rPr>
                <w:t>p</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6" w:type="dxa"/>
            <w:gridSpan w:val="2"/>
            <w:tcBorders/>
            <w:vAlign w:val="center"/>
          </w:tcPr>
          <w:p>
            <w:pPr>
              <w:pStyle w:val="Normal"/>
              <w:rPr>
                <w:rFonts w:ascii="Arial Narrow" w:hAnsi="Arial Narrow" w:cs="Arial Narrow"/>
                <w:sz w:val="16"/>
                <w:szCs w:val="16"/>
              </w:rPr>
            </w:pPr>
            <w:ins w:id="764" w:author="william adams" w:date="2005-01-15T18:10:00Z">
              <w:r>
                <w:rPr>
                  <w:rFonts w:cs="Arial Narrow" w:ascii="Arial Narrow" w:hAnsi="Arial Narrow"/>
                  <w:sz w:val="16"/>
                  <w:szCs w:val="16"/>
                </w:rPr>
                <w:t>Joggers / other topics</w:t>
              </w:r>
            </w:ins>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rPr>
                <w:rFonts w:ascii="Arial Narrow" w:hAnsi="Arial Narrow" w:cs="Arial Narrow"/>
                <w:sz w:val="16"/>
                <w:szCs w:val="16"/>
              </w:rPr>
            </w:pPr>
            <w:ins w:id="765" w:author="william adams" w:date="2005-01-15T18:10:00Z">
              <w:r>
                <w:rPr>
                  <w:rFonts w:cs="Arial Narrow" w:ascii="Arial Narrow" w:hAnsi="Arial Narrow"/>
                  <w:sz w:val="16"/>
                  <w:szCs w:val="16"/>
                </w:rPr>
                <w:t>QFD</w:t>
              </w:r>
            </w:ins>
          </w:p>
        </w:tc>
        <w:tc>
          <w:tcPr>
            <w:tcW w:w="5844" w:type="dxa"/>
            <w:tcBorders/>
            <w:vAlign w:val="center"/>
          </w:tcPr>
          <w:p>
            <w:pPr>
              <w:pStyle w:val="Normal"/>
              <w:rPr>
                <w:rFonts w:ascii="Arial Narrow" w:hAnsi="Arial Narrow" w:cs="Arial Narrow"/>
                <w:sz w:val="16"/>
                <w:szCs w:val="16"/>
              </w:rPr>
            </w:pPr>
            <w:ins w:id="766" w:author="william adams" w:date="2005-01-15T18:10:00Z">
              <w:r>
                <w:rPr>
                  <w:rFonts w:cs="Arial Narrow" w:ascii="Arial Narrow" w:hAnsi="Arial Narrow"/>
                  <w:sz w:val="16"/>
                  <w:szCs w:val="16"/>
                </w:rPr>
                <w:t>triz</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67" w:author="william adams" w:date="2005-01-15T18:10:00Z">
              <w:r>
                <w:rPr>
                  <w:rFonts w:cs="Arial Narrow" w:ascii="Arial Narrow" w:hAnsi="Arial Narrow"/>
                  <w:sz w:val="16"/>
                  <w:szCs w:val="16"/>
                </w:rPr>
                <w:t>22</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68" w:author="william adams" w:date="2005-01-15T18:10:00Z">
              <w:r>
                <w:rPr>
                  <w:rFonts w:cs="Arial Narrow" w:ascii="Arial Narrow" w:hAnsi="Arial Narrow"/>
                  <w:sz w:val="16"/>
                  <w:szCs w:val="16"/>
                </w:rPr>
                <w:t>14-Ap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69" w:author="william adams" w:date="2005-01-15T18:10:00Z">
              <w:r>
                <w:rPr>
                  <w:rFonts w:cs="Arial Narrow" w:ascii="Arial Narrow" w:hAnsi="Arial Narrow"/>
                  <w:sz w:val="16"/>
                  <w:szCs w:val="16"/>
                </w:rPr>
                <w:t>"</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rPr>
                <w:rFonts w:ascii="Arial Narrow" w:hAnsi="Arial Narrow" w:cs="Arial Narrow"/>
                <w:sz w:val="16"/>
                <w:szCs w:val="16"/>
              </w:rPr>
            </w:pPr>
            <w:ins w:id="770" w:author="william adams" w:date="2005-01-15T18:10:00Z">
              <w:r>
                <w:rPr>
                  <w:rFonts w:cs="Arial Narrow" w:ascii="Arial Narrow" w:hAnsi="Arial Narrow"/>
                  <w:sz w:val="16"/>
                  <w:szCs w:val="16"/>
                </w:rPr>
                <w:t>7MPT</w:t>
              </w:r>
            </w:ins>
          </w:p>
        </w:tc>
        <w:tc>
          <w:tcPr>
            <w:tcW w:w="5844" w:type="dxa"/>
            <w:tcBorders/>
            <w:vAlign w:val="center"/>
          </w:tcPr>
          <w:p>
            <w:pPr>
              <w:pStyle w:val="Normal"/>
              <w:rPr>
                <w:rFonts w:ascii="Arial Narrow" w:hAnsi="Arial Narrow" w:cs="Arial Narrow"/>
                <w:sz w:val="16"/>
                <w:szCs w:val="16"/>
              </w:rPr>
            </w:pPr>
            <w:ins w:id="771" w:author="william adams" w:date="2005-01-15T18:10:00Z">
              <w:r>
                <w:rPr>
                  <w:rFonts w:cs="Arial Narrow" w:ascii="Arial Narrow" w:hAnsi="Arial Narrow"/>
                  <w:sz w:val="16"/>
                  <w:szCs w:val="16"/>
                </w:rPr>
                <w:t xml:space="preserve">6sigma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72" w:author="william adams" w:date="2005-01-15T18:10:00Z">
              <w:r>
                <w:rPr>
                  <w:rFonts w:cs="Arial Narrow" w:ascii="Arial Narrow" w:hAnsi="Arial Narrow"/>
                  <w:sz w:val="16"/>
                  <w:szCs w:val="16"/>
                </w:rPr>
                <w:t>23</w:t>
              </w:r>
            </w:ins>
          </w:p>
        </w:tc>
        <w:tc>
          <w:tcPr>
            <w:tcW w:w="2660" w:type="dxa"/>
            <w:tcBorders/>
            <w:vAlign w:val="center"/>
          </w:tcPr>
          <w:p>
            <w:pPr>
              <w:pStyle w:val="Normal"/>
              <w:jc w:val="center"/>
              <w:rPr>
                <w:rFonts w:ascii="Arial Narrow" w:hAnsi="Arial Narrow" w:cs="Arial Narrow"/>
                <w:sz w:val="16"/>
                <w:szCs w:val="16"/>
              </w:rPr>
            </w:pPr>
            <w:ins w:id="773" w:author="william adams" w:date="2005-01-15T18:10:00Z">
              <w:r>
                <w:rPr>
                  <w:rFonts w:cs="Arial Narrow" w:ascii="Arial Narrow" w:hAnsi="Arial Narrow"/>
                  <w:sz w:val="16"/>
                  <w:szCs w:val="16"/>
                </w:rPr>
                <w:t>19-Apr-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74" w:author="william adams" w:date="2005-01-15T18:10:00Z">
              <w:r>
                <w:rPr>
                  <w:rFonts w:cs="Arial Narrow" w:ascii="Arial Narrow" w:hAnsi="Arial Narrow"/>
                  <w:sz w:val="16"/>
                  <w:szCs w:val="16"/>
                </w:rPr>
                <w:t>"</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rPr>
                <w:rFonts w:ascii="Arial Narrow" w:hAnsi="Arial Narrow" w:cs="Arial Narrow"/>
                <w:sz w:val="16"/>
                <w:szCs w:val="16"/>
              </w:rPr>
            </w:pPr>
            <w:ins w:id="775" w:author="william adams" w:date="2005-01-15T18:10:00Z">
              <w:r>
                <w:rPr>
                  <w:rFonts w:cs="Arial Narrow" w:ascii="Arial Narrow" w:hAnsi="Arial Narrow"/>
                  <w:sz w:val="16"/>
                  <w:szCs w:val="16"/>
                </w:rPr>
                <w:t xml:space="preserve">Teams </w:t>
              </w:r>
            </w:ins>
          </w:p>
        </w:tc>
        <w:tc>
          <w:tcPr>
            <w:tcW w:w="5844" w:type="dxa"/>
            <w:tcBorders/>
            <w:vAlign w:val="center"/>
          </w:tcPr>
          <w:p>
            <w:pPr>
              <w:pStyle w:val="Normal"/>
              <w:rPr>
                <w:rFonts w:ascii="Arial Narrow" w:hAnsi="Arial Narrow" w:cs="Arial Narrow"/>
                <w:sz w:val="16"/>
                <w:szCs w:val="16"/>
              </w:rPr>
            </w:pPr>
            <w:ins w:id="776" w:author="william adams" w:date="2005-01-15T18:10:00Z">
              <w:r>
                <w:rPr>
                  <w:rFonts w:cs="Arial Narrow" w:ascii="Arial Narrow" w:hAnsi="Arial Narrow"/>
                  <w:sz w:val="16"/>
                  <w:szCs w:val="16"/>
                </w:rPr>
                <w:t xml:space="preserve">processes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77" w:author="william adams" w:date="2005-01-15T18:10:00Z">
              <w:r>
                <w:rPr>
                  <w:rFonts w:cs="Arial Narrow" w:ascii="Arial Narrow" w:hAnsi="Arial Narrow"/>
                  <w:sz w:val="16"/>
                  <w:szCs w:val="16"/>
                </w:rPr>
                <w:t>24</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78" w:author="william adams" w:date="2005-01-15T18:10:00Z">
              <w:r>
                <w:rPr>
                  <w:rFonts w:cs="Arial Narrow" w:ascii="Arial Narrow" w:hAnsi="Arial Narrow"/>
                  <w:sz w:val="16"/>
                  <w:szCs w:val="16"/>
                </w:rPr>
                <w:t>21-Ap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jc w:val="center"/>
              <w:rPr>
                <w:rFonts w:ascii="Arial Narrow" w:hAnsi="Arial Narrow" w:cs="Arial Narrow"/>
                <w:sz w:val="16"/>
                <w:szCs w:val="16"/>
              </w:rPr>
            </w:pPr>
            <w:ins w:id="779" w:author="william adams" w:date="2005-01-15T18:10:00Z">
              <w:r>
                <w:rPr>
                  <w:rFonts w:cs="Arial Narrow" w:ascii="Arial Narrow" w:hAnsi="Arial Narrow"/>
                  <w:sz w:val="16"/>
                  <w:szCs w:val="16"/>
                </w:rPr>
                <w:t>"</w:t>
              </w:r>
            </w:ins>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780" w:author="william adams" w:date="2005-01-15T18:10:00Z">
              <w:r>
                <w:rPr>
                  <w:rFonts w:cs="Arial Narrow" w:ascii="Arial Narrow" w:hAnsi="Arial Narrow"/>
                  <w:sz w:val="16"/>
                  <w:szCs w:val="16"/>
                </w:rPr>
                <w:t xml:space="preserve">490 / 495 tips </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81" w:author="william adams" w:date="2005-01-15T18:10:00Z">
              <w:r>
                <w:rPr>
                  <w:rFonts w:cs="Arial Narrow" w:ascii="Arial Narrow" w:hAnsi="Arial Narrow"/>
                  <w:sz w:val="16"/>
                  <w:szCs w:val="16"/>
                </w:rPr>
                <w:t>25</w:t>
              </w:r>
            </w:ins>
          </w:p>
        </w:tc>
        <w:tc>
          <w:tcPr>
            <w:tcW w:w="2660" w:type="dxa"/>
            <w:tcBorders/>
            <w:vAlign w:val="center"/>
          </w:tcPr>
          <w:p>
            <w:pPr>
              <w:pStyle w:val="Normal"/>
              <w:jc w:val="center"/>
              <w:rPr>
                <w:rFonts w:ascii="Arial Narrow" w:hAnsi="Arial Narrow" w:cs="Arial Narrow"/>
                <w:sz w:val="16"/>
                <w:szCs w:val="16"/>
              </w:rPr>
            </w:pPr>
            <w:ins w:id="782" w:author="william adams" w:date="2005-01-15T18:10:00Z">
              <w:r>
                <w:rPr>
                  <w:rFonts w:cs="Arial Narrow" w:ascii="Arial Narrow" w:hAnsi="Arial Narrow"/>
                  <w:sz w:val="16"/>
                  <w:szCs w:val="16"/>
                </w:rPr>
                <w:t>26-Apr-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370" w:type="dxa"/>
            <w:gridSpan w:val="3"/>
            <w:tcBorders/>
            <w:vAlign w:val="center"/>
          </w:tcPr>
          <w:p>
            <w:pPr>
              <w:pStyle w:val="Normal"/>
              <w:rPr>
                <w:rFonts w:ascii="Arial Narrow" w:hAnsi="Arial Narrow" w:cs="Arial Narrow"/>
                <w:sz w:val="16"/>
                <w:szCs w:val="16"/>
              </w:rPr>
            </w:pPr>
            <w:ins w:id="783" w:author="william adams" w:date="2005-01-15T18:10:00Z">
              <w:r>
                <w:rPr>
                  <w:rFonts w:cs="Arial Narrow" w:ascii="Arial Narrow" w:hAnsi="Arial Narrow"/>
                  <w:sz w:val="16"/>
                  <w:szCs w:val="16"/>
                </w:rPr>
                <w:t>Special Preview 490/495</w:t>
              </w:r>
            </w:ins>
          </w:p>
        </w:tc>
        <w:tc>
          <w:tcPr>
            <w:tcW w:w="9803" w:type="dxa"/>
            <w:gridSpan w:val="2"/>
            <w:tcBorders/>
            <w:vAlign w:val="center"/>
          </w:tcPr>
          <w:p>
            <w:pPr>
              <w:pStyle w:val="Normal"/>
              <w:rPr>
                <w:rFonts w:ascii="Arial Narrow" w:hAnsi="Arial Narrow" w:cs="Arial Narrow"/>
                <w:sz w:val="16"/>
                <w:szCs w:val="16"/>
              </w:rPr>
            </w:pPr>
            <w:ins w:id="784" w:author="william adams" w:date="2005-01-15T18:10:00Z">
              <w:r>
                <w:rPr>
                  <w:rFonts w:cs="Arial Narrow" w:ascii="Arial Narrow" w:hAnsi="Arial Narrow"/>
                  <w:sz w:val="16"/>
                  <w:szCs w:val="16"/>
                </w:rPr>
                <w:t>NOTE:  This may occur earlier - other classes will slide to next scheduled class</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85" w:author="william adams" w:date="2005-01-15T18:10:00Z">
              <w:r>
                <w:rPr>
                  <w:rFonts w:cs="Arial Narrow" w:ascii="Arial Narrow" w:hAnsi="Arial Narrow"/>
                  <w:sz w:val="16"/>
                  <w:szCs w:val="16"/>
                </w:rPr>
                <w:t>26</w:t>
              </w:r>
            </w:ins>
          </w:p>
        </w:tc>
        <w:tc>
          <w:tcPr>
            <w:tcW w:w="26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0" w:type="dxa"/>
            <w:tcBorders/>
            <w:vAlign w:val="center"/>
          </w:tcPr>
          <w:p>
            <w:pPr>
              <w:pStyle w:val="Normal"/>
              <w:jc w:val="center"/>
              <w:rPr>
                <w:rFonts w:ascii="Arial Narrow" w:hAnsi="Arial Narrow" w:cs="Arial Narrow"/>
                <w:sz w:val="16"/>
                <w:szCs w:val="16"/>
              </w:rPr>
            </w:pPr>
            <w:ins w:id="786" w:author="william adams" w:date="2005-01-15T18:10:00Z">
              <w:r>
                <w:rPr>
                  <w:rFonts w:cs="Arial Narrow" w:ascii="Arial Narrow" w:hAnsi="Arial Narrow"/>
                  <w:sz w:val="16"/>
                  <w:szCs w:val="16"/>
                </w:rPr>
                <w:t>28-Apr-05</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787" w:author="william adams" w:date="2005-01-15T18:10:00Z">
              <w:r>
                <w:rPr>
                  <w:rFonts w:cs="Arial Narrow" w:ascii="Arial Narrow" w:hAnsi="Arial Narrow"/>
                  <w:sz w:val="16"/>
                  <w:szCs w:val="16"/>
                </w:rPr>
                <w:t xml:space="preserve">Snow Ice Contingency day </w:t>
              </w:r>
            </w:ins>
          </w:p>
        </w:tc>
      </w:tr>
      <w:tr>
        <w:trPr>
          <w:trHeight w:val="1080" w:hRule="atLeast"/>
        </w:trPr>
        <w:tc>
          <w:tcPr>
            <w:tcW w:w="1020" w:type="dxa"/>
            <w:tcBorders/>
            <w:vAlign w:val="center"/>
          </w:tcPr>
          <w:p>
            <w:pPr>
              <w:pStyle w:val="Normal"/>
              <w:jc w:val="center"/>
              <w:rPr>
                <w:rFonts w:ascii="Arial Narrow" w:hAnsi="Arial Narrow" w:cs="Arial Narrow"/>
                <w:sz w:val="16"/>
                <w:szCs w:val="16"/>
              </w:rPr>
            </w:pPr>
            <w:ins w:id="788" w:author="william adams" w:date="2005-01-15T18:10:00Z">
              <w:r>
                <w:rPr>
                  <w:rFonts w:cs="Arial Narrow" w:ascii="Arial Narrow" w:hAnsi="Arial Narrow"/>
                  <w:sz w:val="16"/>
                  <w:szCs w:val="16"/>
                </w:rPr>
                <w:t>27</w:t>
              </w:r>
            </w:ins>
          </w:p>
        </w:tc>
        <w:tc>
          <w:tcPr>
            <w:tcW w:w="2660" w:type="dxa"/>
            <w:tcBorders/>
            <w:vAlign w:val="center"/>
          </w:tcPr>
          <w:p>
            <w:pPr>
              <w:pStyle w:val="Normal"/>
              <w:jc w:val="center"/>
              <w:rPr>
                <w:rFonts w:ascii="Arial Narrow" w:hAnsi="Arial Narrow" w:cs="Arial Narrow"/>
                <w:sz w:val="16"/>
                <w:szCs w:val="16"/>
              </w:rPr>
            </w:pPr>
            <w:ins w:id="789" w:author="william adams" w:date="2005-01-15T18:10:00Z">
              <w:r>
                <w:rPr>
                  <w:rFonts w:cs="Arial Narrow" w:ascii="Arial Narrow" w:hAnsi="Arial Narrow"/>
                  <w:sz w:val="16"/>
                  <w:szCs w:val="16"/>
                </w:rPr>
                <w:t>3-May-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03" w:type="dxa"/>
            <w:gridSpan w:val="2"/>
            <w:tcBorders/>
            <w:vAlign w:val="center"/>
          </w:tcPr>
          <w:p>
            <w:pPr>
              <w:pStyle w:val="Normal"/>
              <w:rPr>
                <w:rFonts w:ascii="Arial Narrow" w:hAnsi="Arial Narrow" w:cs="Arial Narrow"/>
                <w:sz w:val="16"/>
                <w:szCs w:val="16"/>
              </w:rPr>
            </w:pPr>
            <w:ins w:id="790" w:author="william adams" w:date="2005-01-15T18:10:00Z">
              <w:r>
                <w:rPr>
                  <w:rFonts w:cs="Arial Narrow" w:ascii="Arial Narrow" w:hAnsi="Arial Narrow"/>
                  <w:sz w:val="16"/>
                  <w:szCs w:val="16"/>
                </w:rPr>
                <w:t xml:space="preserve">Snow Ice Contingency day </w:t>
              </w:r>
            </w:ins>
          </w:p>
        </w:tc>
      </w:tr>
      <w:tr>
        <w:trPr>
          <w:trHeight w:val="720" w:hRule="atLeast"/>
        </w:trPr>
        <w:tc>
          <w:tcPr>
            <w:tcW w:w="1020" w:type="dxa"/>
            <w:tcBorders/>
            <w:vAlign w:val="center"/>
          </w:tcPr>
          <w:p>
            <w:pPr>
              <w:pStyle w:val="Normal"/>
              <w:jc w:val="center"/>
              <w:rPr>
                <w:rFonts w:ascii="Arial Narrow" w:hAnsi="Arial Narrow" w:cs="Arial Narrow"/>
                <w:sz w:val="16"/>
                <w:szCs w:val="16"/>
              </w:rPr>
            </w:pPr>
            <w:ins w:id="791" w:author="william adams" w:date="2005-01-15T18:10:00Z">
              <w:r>
                <w:rPr>
                  <w:rFonts w:cs="Arial Narrow" w:ascii="Arial Narrow" w:hAnsi="Arial Narrow"/>
                  <w:sz w:val="16"/>
                  <w:szCs w:val="16"/>
                </w:rPr>
                <w:t>28</w:t>
              </w:r>
            </w:ins>
          </w:p>
        </w:tc>
        <w:tc>
          <w:tcPr>
            <w:tcW w:w="2660" w:type="dxa"/>
            <w:tcBorders/>
            <w:shd w:fill="CCFFFF" w:val="clear"/>
            <w:vAlign w:val="center"/>
          </w:tcPr>
          <w:p>
            <w:pPr>
              <w:pStyle w:val="Normal"/>
              <w:jc w:val="center"/>
              <w:rPr>
                <w:rFonts w:ascii="Arial Narrow" w:hAnsi="Arial Narrow" w:cs="Arial Narrow"/>
                <w:sz w:val="16"/>
                <w:szCs w:val="16"/>
              </w:rPr>
            </w:pPr>
            <w:ins w:id="792" w:author="william adams" w:date="2005-01-15T18:10:00Z">
              <w:r>
                <w:rPr>
                  <w:rFonts w:cs="Arial Narrow" w:ascii="Arial Narrow" w:hAnsi="Arial Narrow"/>
                  <w:sz w:val="16"/>
                  <w:szCs w:val="16"/>
                </w:rPr>
                <w:t> </w:t>
              </w:r>
            </w:ins>
          </w:p>
        </w:tc>
        <w:tc>
          <w:tcPr>
            <w:tcW w:w="2120" w:type="dxa"/>
            <w:tcBorders/>
            <w:shd w:fill="CCFFFF" w:val="clear"/>
            <w:vAlign w:val="center"/>
          </w:tcPr>
          <w:p>
            <w:pPr>
              <w:pStyle w:val="Normal"/>
              <w:jc w:val="center"/>
              <w:rPr>
                <w:rFonts w:ascii="Arial Narrow" w:hAnsi="Arial Narrow" w:cs="Arial Narrow"/>
                <w:sz w:val="16"/>
                <w:szCs w:val="16"/>
              </w:rPr>
            </w:pPr>
            <w:ins w:id="793" w:author="william adams" w:date="2005-01-15T18:10:00Z">
              <w:r>
                <w:rPr>
                  <w:rFonts w:cs="Arial Narrow" w:ascii="Arial Narrow" w:hAnsi="Arial Narrow"/>
                  <w:sz w:val="16"/>
                  <w:szCs w:val="16"/>
                </w:rPr>
                <w:t>5-May-05</w:t>
              </w:r>
            </w:ins>
          </w:p>
        </w:tc>
        <w:tc>
          <w:tcPr>
            <w:tcW w:w="1440" w:type="dxa"/>
            <w:tcBorders/>
            <w:shd w:fill="CCFFFF" w:val="clear"/>
            <w:vAlign w:val="center"/>
          </w:tcPr>
          <w:p>
            <w:pPr>
              <w:pStyle w:val="Normal"/>
              <w:jc w:val="center"/>
              <w:rPr>
                <w:rFonts w:ascii="Arial Narrow" w:hAnsi="Arial Narrow" w:cs="Arial Narrow"/>
                <w:sz w:val="16"/>
                <w:szCs w:val="16"/>
              </w:rPr>
            </w:pPr>
            <w:ins w:id="794" w:author="william adams" w:date="2005-01-15T18:10:00Z">
              <w:r>
                <w:rPr>
                  <w:rFonts w:cs="Arial Narrow" w:ascii="Arial Narrow" w:hAnsi="Arial Narrow"/>
                  <w:sz w:val="16"/>
                  <w:szCs w:val="16"/>
                </w:rPr>
                <w:t> </w:t>
              </w:r>
            </w:ins>
          </w:p>
        </w:tc>
        <w:tc>
          <w:tcPr>
            <w:tcW w:w="2395" w:type="dxa"/>
            <w:tcBorders/>
            <w:shd w:fill="CCFFFF" w:val="clear"/>
            <w:vAlign w:val="center"/>
          </w:tcPr>
          <w:p>
            <w:pPr>
              <w:pStyle w:val="Normal"/>
              <w:jc w:val="center"/>
              <w:rPr>
                <w:rFonts w:ascii="Arial Narrow" w:hAnsi="Arial Narrow" w:cs="Arial Narrow"/>
                <w:color w:val="FF00FF"/>
                <w:sz w:val="16"/>
                <w:szCs w:val="16"/>
              </w:rPr>
            </w:pPr>
            <w:ins w:id="795" w:author="william adams" w:date="2005-01-15T18:10:00Z">
              <w:r>
                <w:rPr>
                  <w:rFonts w:cs="Arial Narrow" w:ascii="Arial Narrow" w:hAnsi="Arial Narrow"/>
                  <w:color w:val="FF00FF"/>
                  <w:sz w:val="16"/>
                  <w:szCs w:val="16"/>
                </w:rPr>
                <w:t xml:space="preserve">PRESENTATIONS </w:t>
              </w:r>
            </w:ins>
          </w:p>
        </w:tc>
        <w:tc>
          <w:tcPr>
            <w:tcW w:w="1440" w:type="dxa"/>
            <w:tcBorders/>
            <w:shd w:fill="CCFFFF" w:val="clear"/>
            <w:vAlign w:val="center"/>
          </w:tcPr>
          <w:p>
            <w:pPr>
              <w:pStyle w:val="Normal"/>
              <w:jc w:val="center"/>
              <w:rPr>
                <w:rFonts w:ascii="Arial Narrow" w:hAnsi="Arial Narrow" w:cs="Arial Narrow"/>
                <w:color w:val="FF6600"/>
                <w:sz w:val="16"/>
                <w:szCs w:val="16"/>
              </w:rPr>
            </w:pPr>
            <w:ins w:id="796" w:author="william adams" w:date="2005-01-15T18:10:00Z">
              <w:r>
                <w:rPr>
                  <w:rFonts w:cs="Arial Narrow" w:ascii="Arial Narrow" w:hAnsi="Arial Narrow"/>
                  <w:color w:val="FF6600"/>
                  <w:sz w:val="16"/>
                  <w:szCs w:val="16"/>
                </w:rPr>
                <w:t> </w:t>
              </w:r>
            </w:ins>
          </w:p>
        </w:tc>
        <w:tc>
          <w:tcPr>
            <w:tcW w:w="12733" w:type="dxa"/>
            <w:gridSpan w:val="4"/>
            <w:tcBorders/>
            <w:shd w:fill="CCFFFF" w:val="clear"/>
            <w:vAlign w:val="center"/>
          </w:tcPr>
          <w:p>
            <w:pPr>
              <w:pStyle w:val="Normal"/>
              <w:rPr>
                <w:rFonts w:ascii="Arial Narrow" w:hAnsi="Arial Narrow" w:cs="Arial Narrow"/>
                <w:color w:val="FF6600"/>
                <w:sz w:val="16"/>
                <w:szCs w:val="16"/>
              </w:rPr>
            </w:pPr>
            <w:ins w:id="797" w:author="william adams" w:date="2005-01-15T18:10:00Z">
              <w:r>
                <w:rPr>
                  <w:rFonts w:cs="Arial Narrow" w:ascii="Arial Narrow" w:hAnsi="Arial Narrow"/>
                  <w:color w:val="FF6600"/>
                  <w:sz w:val="16"/>
                  <w:szCs w:val="16"/>
                </w:rPr>
                <w:t>you must attend both sessions no matter which one your team presents at</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798" w:author="william adams" w:date="2005-01-15T18:10:00Z">
              <w:r>
                <w:rPr>
                  <w:rFonts w:cs="Arial Narrow" w:ascii="Arial Narrow" w:hAnsi="Arial Narrow"/>
                  <w:sz w:val="16"/>
                  <w:szCs w:val="16"/>
                </w:rPr>
                <w:t>29</w:t>
              </w:r>
            </w:ins>
          </w:p>
        </w:tc>
        <w:tc>
          <w:tcPr>
            <w:tcW w:w="2660" w:type="dxa"/>
            <w:tcBorders/>
            <w:shd w:fill="CCFFFF" w:val="clear"/>
            <w:vAlign w:val="center"/>
          </w:tcPr>
          <w:p>
            <w:pPr>
              <w:pStyle w:val="Normal"/>
              <w:jc w:val="center"/>
              <w:rPr>
                <w:rFonts w:ascii="Arial Narrow" w:hAnsi="Arial Narrow" w:cs="Arial Narrow"/>
                <w:sz w:val="16"/>
                <w:szCs w:val="16"/>
              </w:rPr>
            </w:pPr>
            <w:ins w:id="799" w:author="william adams" w:date="2005-01-15T18:10:00Z">
              <w:r>
                <w:rPr>
                  <w:rFonts w:cs="Arial Narrow" w:ascii="Arial Narrow" w:hAnsi="Arial Narrow"/>
                  <w:sz w:val="16"/>
                  <w:szCs w:val="16"/>
                </w:rPr>
                <w:t>10-May-05</w:t>
              </w:r>
            </w:ins>
          </w:p>
        </w:tc>
        <w:tc>
          <w:tcPr>
            <w:tcW w:w="2120" w:type="dxa"/>
            <w:tcBorders/>
            <w:shd w:fill="CCFFFF" w:val="clear"/>
            <w:vAlign w:val="center"/>
          </w:tcPr>
          <w:p>
            <w:pPr>
              <w:pStyle w:val="Normal"/>
              <w:jc w:val="center"/>
              <w:rPr>
                <w:rFonts w:ascii="Arial Narrow" w:hAnsi="Arial Narrow" w:cs="Arial Narrow"/>
                <w:sz w:val="16"/>
                <w:szCs w:val="16"/>
              </w:rPr>
            </w:pPr>
            <w:ins w:id="800" w:author="william adams" w:date="2005-01-15T18:10:00Z">
              <w:r>
                <w:rPr>
                  <w:rFonts w:cs="Arial Narrow" w:ascii="Arial Narrow" w:hAnsi="Arial Narrow"/>
                  <w:sz w:val="16"/>
                  <w:szCs w:val="16"/>
                </w:rPr>
                <w:t> </w:t>
              </w:r>
            </w:ins>
          </w:p>
        </w:tc>
        <w:tc>
          <w:tcPr>
            <w:tcW w:w="1440" w:type="dxa"/>
            <w:tcBorders/>
            <w:shd w:fill="CCFFFF" w:val="clear"/>
            <w:vAlign w:val="center"/>
          </w:tcPr>
          <w:p>
            <w:pPr>
              <w:pStyle w:val="Normal"/>
              <w:jc w:val="center"/>
              <w:rPr>
                <w:rFonts w:ascii="Arial Narrow" w:hAnsi="Arial Narrow" w:cs="Arial Narrow"/>
                <w:sz w:val="16"/>
                <w:szCs w:val="16"/>
              </w:rPr>
            </w:pPr>
            <w:ins w:id="801" w:author="william adams" w:date="2005-01-15T18:10:00Z">
              <w:r>
                <w:rPr>
                  <w:rFonts w:cs="Arial Narrow" w:ascii="Arial Narrow" w:hAnsi="Arial Narrow"/>
                  <w:sz w:val="16"/>
                  <w:szCs w:val="16"/>
                </w:rPr>
                <w:t> </w:t>
              </w:r>
            </w:ins>
          </w:p>
        </w:tc>
        <w:tc>
          <w:tcPr>
            <w:tcW w:w="2395" w:type="dxa"/>
            <w:tcBorders/>
            <w:shd w:fill="CCFFFF" w:val="clear"/>
            <w:vAlign w:val="center"/>
          </w:tcPr>
          <w:p>
            <w:pPr>
              <w:pStyle w:val="Normal"/>
              <w:jc w:val="center"/>
              <w:rPr>
                <w:rFonts w:ascii="Arial Narrow" w:hAnsi="Arial Narrow" w:cs="Arial Narrow"/>
                <w:color w:val="FF00FF"/>
                <w:sz w:val="16"/>
                <w:szCs w:val="16"/>
              </w:rPr>
            </w:pPr>
            <w:ins w:id="802" w:author="william adams" w:date="2005-01-15T18:10:00Z">
              <w:r>
                <w:rPr>
                  <w:rFonts w:cs="Arial Narrow" w:ascii="Arial Narrow" w:hAnsi="Arial Narrow"/>
                  <w:color w:val="FF00FF"/>
                  <w:sz w:val="16"/>
                  <w:szCs w:val="16"/>
                </w:rPr>
                <w:t xml:space="preserve">PRESENTATIONS </w:t>
              </w:r>
            </w:ins>
          </w:p>
        </w:tc>
        <w:tc>
          <w:tcPr>
            <w:tcW w:w="14173" w:type="dxa"/>
            <w:gridSpan w:val="5"/>
            <w:tcBorders/>
            <w:shd w:fill="CCFFFF" w:val="clear"/>
            <w:vAlign w:val="center"/>
          </w:tcPr>
          <w:p>
            <w:pPr>
              <w:pStyle w:val="Normal"/>
              <w:rPr>
                <w:rFonts w:ascii="Arial Narrow" w:hAnsi="Arial Narrow" w:cs="Arial Narrow"/>
                <w:color w:val="FF6600"/>
                <w:sz w:val="16"/>
                <w:szCs w:val="16"/>
              </w:rPr>
            </w:pPr>
            <w:ins w:id="803" w:author="william adams" w:date="2005-01-15T18:10:00Z">
              <w:r>
                <w:rPr>
                  <w:rFonts w:eastAsia="Arial Narrow" w:cs="Arial Narrow" w:ascii="Arial Narrow" w:hAnsi="Arial Narrow"/>
                  <w:color w:val="FF6600"/>
                  <w:sz w:val="16"/>
                  <w:szCs w:val="16"/>
                </w:rPr>
                <w:t xml:space="preserve">                   </w:t>
              </w:r>
            </w:ins>
            <w:ins w:id="804" w:author="william adams" w:date="2005-01-15T18:10:00Z">
              <w:r>
                <w:rPr>
                  <w:rFonts w:cs="Arial Narrow" w:ascii="Arial Narrow" w:hAnsi="Arial Narrow"/>
                  <w:color w:val="FF6600"/>
                  <w:sz w:val="16"/>
                  <w:szCs w:val="16"/>
                </w:rPr>
                <w:t>you must attend both sessions no matter which one your team presents at</w:t>
              </w:r>
            </w:ins>
          </w:p>
        </w:tc>
      </w:tr>
      <w:tr>
        <w:trPr>
          <w:trHeight w:val="360" w:hRule="atLeast"/>
        </w:trPr>
        <w:tc>
          <w:tcPr>
            <w:tcW w:w="1020" w:type="dxa"/>
            <w:tcBorders/>
            <w:vAlign w:val="center"/>
          </w:tcPr>
          <w:p>
            <w:pPr>
              <w:pStyle w:val="Normal"/>
              <w:jc w:val="center"/>
              <w:rPr>
                <w:rFonts w:ascii="Arial Narrow" w:hAnsi="Arial Narrow" w:cs="Arial Narrow"/>
                <w:sz w:val="16"/>
                <w:szCs w:val="16"/>
              </w:rPr>
            </w:pPr>
            <w:ins w:id="805" w:author="william adams" w:date="2005-01-15T18:10:00Z">
              <w:r>
                <w:rPr>
                  <w:rFonts w:cs="Arial Narrow" w:ascii="Arial Narrow" w:hAnsi="Arial Narrow"/>
                  <w:sz w:val="16"/>
                  <w:szCs w:val="16"/>
                </w:rPr>
                <w:t>30</w:t>
              </w:r>
            </w:ins>
          </w:p>
        </w:tc>
        <w:tc>
          <w:tcPr>
            <w:tcW w:w="2660" w:type="dxa"/>
            <w:tcBorders/>
            <w:shd w:fill="FFCC99" w:val="clear"/>
            <w:vAlign w:val="center"/>
          </w:tcPr>
          <w:p>
            <w:pPr>
              <w:pStyle w:val="Normal"/>
              <w:jc w:val="center"/>
              <w:rPr>
                <w:rFonts w:ascii="Arial Narrow" w:hAnsi="Arial Narrow" w:cs="Arial Narrow"/>
                <w:sz w:val="16"/>
                <w:szCs w:val="16"/>
              </w:rPr>
            </w:pPr>
            <w:ins w:id="806" w:author="william adams" w:date="2005-01-15T18:10:00Z">
              <w:r>
                <w:rPr>
                  <w:rFonts w:cs="Arial Narrow" w:ascii="Arial Narrow" w:hAnsi="Arial Narrow"/>
                  <w:sz w:val="16"/>
                  <w:szCs w:val="16"/>
                </w:rPr>
                <w:t> </w:t>
              </w:r>
            </w:ins>
          </w:p>
        </w:tc>
        <w:tc>
          <w:tcPr>
            <w:tcW w:w="2120" w:type="dxa"/>
            <w:tcBorders/>
            <w:shd w:fill="FFCC99" w:val="clear"/>
            <w:vAlign w:val="center"/>
          </w:tcPr>
          <w:p>
            <w:pPr>
              <w:pStyle w:val="Normal"/>
              <w:jc w:val="center"/>
              <w:rPr>
                <w:rFonts w:ascii="Arial Narrow" w:hAnsi="Arial Narrow" w:cs="Arial Narrow"/>
                <w:sz w:val="16"/>
                <w:szCs w:val="16"/>
              </w:rPr>
            </w:pPr>
            <w:ins w:id="807" w:author="william adams" w:date="2005-01-15T18:10:00Z">
              <w:r>
                <w:rPr>
                  <w:rFonts w:cs="Arial Narrow" w:ascii="Arial Narrow" w:hAnsi="Arial Narrow"/>
                  <w:sz w:val="16"/>
                  <w:szCs w:val="16"/>
                </w:rPr>
                <w:t>12-May-05</w:t>
              </w:r>
            </w:ins>
          </w:p>
        </w:tc>
        <w:tc>
          <w:tcPr>
            <w:tcW w:w="1440" w:type="dxa"/>
            <w:tcBorders/>
            <w:shd w:fill="FFCC99" w:val="clear"/>
            <w:vAlign w:val="center"/>
          </w:tcPr>
          <w:p>
            <w:pPr>
              <w:pStyle w:val="Normal"/>
              <w:jc w:val="center"/>
              <w:rPr>
                <w:rFonts w:ascii="Arial Narrow" w:hAnsi="Arial Narrow" w:cs="Arial Narrow"/>
                <w:sz w:val="16"/>
                <w:szCs w:val="16"/>
              </w:rPr>
            </w:pPr>
            <w:ins w:id="808" w:author="william adams" w:date="2005-01-15T18:10:00Z">
              <w:r>
                <w:rPr>
                  <w:rFonts w:cs="Arial Narrow" w:ascii="Arial Narrow" w:hAnsi="Arial Narrow"/>
                  <w:sz w:val="16"/>
                  <w:szCs w:val="16"/>
                </w:rPr>
                <w:t> </w:t>
              </w:r>
            </w:ins>
          </w:p>
        </w:tc>
        <w:tc>
          <w:tcPr>
            <w:tcW w:w="2395" w:type="dxa"/>
            <w:tcBorders/>
            <w:shd w:fill="FFCC99" w:val="clear"/>
            <w:vAlign w:val="center"/>
          </w:tcPr>
          <w:p>
            <w:pPr>
              <w:pStyle w:val="Normal"/>
              <w:jc w:val="center"/>
              <w:rPr>
                <w:rFonts w:ascii="Arial Narrow" w:hAnsi="Arial Narrow" w:cs="Arial Narrow"/>
                <w:color w:val="0000FF"/>
                <w:sz w:val="16"/>
                <w:szCs w:val="16"/>
              </w:rPr>
            </w:pPr>
            <w:ins w:id="809" w:author="william adams" w:date="2005-01-15T18:10:00Z">
              <w:r>
                <w:rPr>
                  <w:rFonts w:cs="Arial Narrow" w:ascii="Arial Narrow" w:hAnsi="Arial Narrow"/>
                  <w:color w:val="0000FF"/>
                  <w:sz w:val="16"/>
                  <w:szCs w:val="16"/>
                </w:rPr>
                <w:t>final exam  !!!</w:t>
              </w:r>
            </w:ins>
          </w:p>
        </w:tc>
        <w:tc>
          <w:tcPr>
            <w:tcW w:w="1440" w:type="dxa"/>
            <w:tcBorders/>
            <w:shd w:fill="FFCC99" w:val="clear"/>
            <w:vAlign w:val="center"/>
          </w:tcPr>
          <w:p>
            <w:pPr>
              <w:pStyle w:val="Normal"/>
              <w:jc w:val="center"/>
              <w:rPr>
                <w:rFonts w:ascii="Arial Narrow" w:hAnsi="Arial Narrow" w:cs="Arial Narrow"/>
                <w:sz w:val="16"/>
                <w:szCs w:val="16"/>
              </w:rPr>
            </w:pPr>
            <w:ins w:id="810" w:author="william adams" w:date="2005-01-15T18:10:00Z">
              <w:r>
                <w:rPr>
                  <w:rFonts w:cs="Arial Narrow" w:ascii="Arial Narrow" w:hAnsi="Arial Narrow"/>
                  <w:sz w:val="16"/>
                  <w:szCs w:val="16"/>
                </w:rPr>
                <w:t> </w:t>
              </w:r>
            </w:ins>
          </w:p>
        </w:tc>
        <w:tc>
          <w:tcPr>
            <w:tcW w:w="1686" w:type="dxa"/>
            <w:tcBorders/>
            <w:shd w:fill="FFCC99" w:val="clear"/>
            <w:vAlign w:val="center"/>
          </w:tcPr>
          <w:p>
            <w:pPr>
              <w:pStyle w:val="Normal"/>
              <w:jc w:val="center"/>
              <w:rPr>
                <w:rFonts w:ascii="Arial Narrow" w:hAnsi="Arial Narrow" w:cs="Arial Narrow"/>
                <w:color w:val="00FFFF"/>
                <w:sz w:val="16"/>
                <w:szCs w:val="16"/>
              </w:rPr>
            </w:pPr>
            <w:ins w:id="811" w:author="william adams" w:date="2005-01-15T18:10:00Z">
              <w:r>
                <w:rPr>
                  <w:rFonts w:cs="Arial Narrow" w:ascii="Arial Narrow" w:hAnsi="Arial Narrow"/>
                  <w:color w:val="00FFFF"/>
                  <w:sz w:val="16"/>
                  <w:szCs w:val="16"/>
                </w:rPr>
                <w:t xml:space="preserve">TBD  TBR  </w:t>
              </w:r>
            </w:ins>
          </w:p>
        </w:tc>
        <w:tc>
          <w:tcPr>
            <w:tcW w:w="1244" w:type="dxa"/>
            <w:tcBorders/>
            <w:shd w:fill="FFCC99" w:val="clear"/>
            <w:vAlign w:val="center"/>
          </w:tcPr>
          <w:p>
            <w:pPr>
              <w:pStyle w:val="Normal"/>
              <w:jc w:val="center"/>
              <w:rPr>
                <w:rFonts w:ascii="Arial Narrow" w:hAnsi="Arial Narrow" w:cs="Arial Narrow"/>
                <w:sz w:val="16"/>
                <w:szCs w:val="16"/>
              </w:rPr>
            </w:pPr>
            <w:ins w:id="812" w:author="william adams" w:date="2005-01-15T18:10:00Z">
              <w:r>
                <w:rPr>
                  <w:rFonts w:cs="Arial Narrow" w:ascii="Arial Narrow" w:hAnsi="Arial Narrow"/>
                  <w:sz w:val="16"/>
                  <w:szCs w:val="16"/>
                </w:rPr>
                <w:t> </w:t>
              </w:r>
            </w:ins>
          </w:p>
        </w:tc>
        <w:tc>
          <w:tcPr>
            <w:tcW w:w="3959" w:type="dxa"/>
            <w:tcBorders/>
            <w:shd w:fill="FFCC99" w:val="clear"/>
            <w:vAlign w:val="center"/>
          </w:tcPr>
          <w:p>
            <w:pPr>
              <w:pStyle w:val="Normal"/>
              <w:rPr>
                <w:rFonts w:ascii="Arial Narrow" w:hAnsi="Arial Narrow" w:cs="Arial Narrow"/>
                <w:sz w:val="16"/>
                <w:szCs w:val="16"/>
              </w:rPr>
            </w:pPr>
            <w:ins w:id="813" w:author="william adams" w:date="2005-01-15T18:10:00Z">
              <w:r>
                <w:rPr>
                  <w:rFonts w:cs="Arial Narrow" w:ascii="Arial Narrow" w:hAnsi="Arial Narrow"/>
                  <w:sz w:val="16"/>
                  <w:szCs w:val="16"/>
                </w:rPr>
                <w:t> </w:t>
              </w:r>
            </w:ins>
          </w:p>
        </w:tc>
        <w:tc>
          <w:tcPr>
            <w:tcW w:w="5844" w:type="dxa"/>
            <w:tcBorders/>
            <w:shd w:fill="FFCC99" w:val="clear"/>
            <w:vAlign w:val="center"/>
          </w:tcPr>
          <w:p>
            <w:pPr>
              <w:pStyle w:val="Normal"/>
              <w:rPr>
                <w:rFonts w:ascii="Arial Narrow" w:hAnsi="Arial Narrow" w:cs="Arial Narrow"/>
                <w:sz w:val="16"/>
                <w:szCs w:val="16"/>
              </w:rPr>
            </w:pPr>
            <w:ins w:id="814" w:author="william adams" w:date="2005-01-15T18:10:00Z">
              <w:r>
                <w:rPr>
                  <w:rFonts w:cs="Arial Narrow" w:ascii="Arial Narrow" w:hAnsi="Arial Narrow"/>
                  <w:sz w:val="16"/>
                  <w:szCs w:val="16"/>
                </w:rPr>
                <w:t> </w:t>
              </w:r>
            </w:ins>
          </w:p>
        </w:tc>
      </w:tr>
      <w:tr>
        <w:trPr>
          <w:trHeight w:val="360" w:hRule="atLeast"/>
        </w:trPr>
        <w:tc>
          <w:tcPr>
            <w:tcW w:w="10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660" w:type="dxa"/>
            <w:tcBorders/>
            <w:vAlign w:val="center"/>
          </w:tcPr>
          <w:p>
            <w:pPr>
              <w:pStyle w:val="Normal"/>
              <w:jc w:val="center"/>
              <w:rPr>
                <w:rFonts w:ascii="Arial Narrow" w:hAnsi="Arial Narrow" w:cs="Arial Narrow"/>
                <w:sz w:val="16"/>
                <w:szCs w:val="16"/>
              </w:rPr>
            </w:pPr>
            <w:ins w:id="815" w:author="william adams" w:date="2005-01-15T18:10:00Z">
              <w:r>
                <w:rPr>
                  <w:rFonts w:cs="Arial Narrow" w:ascii="Arial Narrow" w:hAnsi="Arial Narrow"/>
                  <w:sz w:val="16"/>
                  <w:szCs w:val="16"/>
                </w:rPr>
                <w:t>17-May-05</w:t>
              </w:r>
            </w:ins>
          </w:p>
        </w:tc>
        <w:tc>
          <w:tcPr>
            <w:tcW w:w="212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95" w:type="dxa"/>
            <w:tcBorders/>
            <w:vAlign w:val="center"/>
          </w:tcPr>
          <w:p>
            <w:pPr>
              <w:pStyle w:val="Normal"/>
              <w:jc w:val="center"/>
              <w:rPr>
                <w:rFonts w:ascii="Arial Narrow" w:hAnsi="Arial Narrow" w:cs="Arial Narrow"/>
                <w:sz w:val="16"/>
                <w:szCs w:val="16"/>
              </w:rPr>
            </w:pPr>
            <w:ins w:id="816" w:author="william adams" w:date="2005-01-15T18:10:00Z">
              <w:r>
                <w:rPr>
                  <w:rFonts w:eastAsia="Arial Narrow" w:cs="Arial Narrow" w:ascii="Arial Narrow" w:hAnsi="Arial Narrow"/>
                  <w:sz w:val="16"/>
                  <w:szCs w:val="16"/>
                </w:rPr>
                <w:t xml:space="preserve"> </w:t>
              </w:r>
            </w:ins>
            <w:ins w:id="817" w:author="william adams" w:date="2005-01-15T18:10:00Z">
              <w:r>
                <w:rPr>
                  <w:rFonts w:cs="Arial Narrow" w:ascii="Arial Narrow" w:hAnsi="Arial Narrow"/>
                  <w:sz w:val="16"/>
                  <w:szCs w:val="16"/>
                </w:rPr>
                <w:t xml:space="preserve">= = = = = = = </w:t>
              </w:r>
            </w:ins>
          </w:p>
        </w:tc>
        <w:tc>
          <w:tcPr>
            <w:tcW w:w="14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8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4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959"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844"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del w:id="819" w:author="william adams" w:date="2005-01-15T18:10:00Z"/>
        </w:rPr>
      </w:pPr>
      <w:del w:id="818" w:author="william adams" w:date="2005-01-15T18:10:00Z">
        <w:r>
          <w:rPr>
            <w:rFonts w:cs="Arial Narrow" w:ascii="Arial Narrow" w:hAnsi="Arial Narrow"/>
            <w:sz w:val="16"/>
            <w:szCs w:val="16"/>
          </w:rPr>
        </w:r>
      </w:del>
    </w:p>
    <w:p>
      <w:pPr>
        <w:pStyle w:val="Normal"/>
        <w:rPr>
          <w:rFonts w:ascii="Arial Narrow" w:hAnsi="Arial Narrow" w:cs="Arial Narrow"/>
          <w:sz w:val="16"/>
          <w:szCs w:val="16"/>
          <w:del w:id="821" w:author="william adams" w:date="2005-01-15T17:10:00Z"/>
        </w:rPr>
      </w:pPr>
      <w:del w:id="820" w:author="william adams" w:date="2005-01-15T17:10:00Z">
        <w:r>
          <w:rPr>
            <w:rFonts w:cs="Arial Narrow" w:ascii="Arial Narrow" w:hAnsi="Arial Narrow"/>
            <w:sz w:val="16"/>
            <w:szCs w:val="16"/>
          </w:rPr>
        </w:r>
      </w:del>
    </w:p>
    <w:p>
      <w:pPr>
        <w:sectPr>
          <w:footerReference w:type="default" r:id="rId7"/>
          <w:type w:val="nextPage"/>
          <w:pgSz w:orient="landscape" w:w="15840" w:h="12240"/>
          <w:pgMar w:left="1440" w:right="1728" w:gutter="0" w:header="0" w:top="1152" w:footer="720" w:bottom="1008"/>
          <w:pgNumType w:fmt="decimal"/>
          <w:formProt w:val="false"/>
          <w:textDirection w:val="lrTb"/>
          <w:docGrid w:type="default" w:linePitch="360" w:charSpace="0"/>
        </w:sectPr>
        <w:pStyle w:val="Normal"/>
        <w:rPr>
          <w:del w:id="824" w:author="william adams" w:date="2005-01-15T18:10:00Z"/>
        </w:rPr>
      </w:pPr>
      <w:del w:id="822" w:author="william adams" w:date="2005-01-15T17:10:00Z">
        <w:r>
          <w:rPr/>
          <w:delText xml:space="preserve">Schedule  --  </w:delText>
        </w:r>
      </w:del>
      <w:del w:id="823" w:author="william adams" w:date="2005-01-06T02:02:00Z">
        <w:r>
          <w:rPr/>
          <w:delText xml:space="preserve">Refers to Deliverables </w:delText>
        </w:r>
      </w:del>
    </w:p>
    <w:p>
      <w:pPr>
        <w:sectPr>
          <w:footerReference w:type="default" r:id="rId8"/>
          <w:type w:val="nextPage"/>
          <w:pgSz w:w="12240" w:h="15840"/>
          <w:pgMar w:left="1440" w:right="1008" w:gutter="576" w:header="0" w:top="720" w:footer="720" w:bottom="776"/>
          <w:pgNumType w:fmt="decimal"/>
          <w:formProt w:val="false"/>
          <w:textDirection w:val="lrTb"/>
          <w:docGrid w:type="default" w:linePitch="326" w:charSpace="0"/>
        </w:sectPr>
        <w:pStyle w:val="Normal"/>
        <w:widowControl/>
        <w:bidi w:val="0"/>
        <w:rPr/>
      </w:pPr>
      <w:hyperlink w:anchor="TopReturn">
        <w:ins w:id="825" w:author="william adams" w:date="2005-01-15T17:25:00Z">
          <w:bookmarkStart w:id="4" w:name="project"/>
          <w:bookmarkEnd w:id="4"/>
          <w:r>
            <w:rPr>
              <w:rStyle w:val="InternetLink"/>
            </w:rPr>
            <w:t>return</w:t>
          </w:r>
        </w:ins>
      </w:hyperlink>
    </w:p>
    <w:p>
      <w:pPr>
        <w:pStyle w:val="Heading"/>
        <w:ind w:left="120" w:hanging="0"/>
        <w:rPr>
          <w:ins w:id="827" w:author="william adams" w:date="2005-01-15T17:21:00Z"/>
        </w:rPr>
      </w:pPr>
      <w:ins w:id="826" w:author="william adams" w:date="2005-01-15T17:21:00Z">
        <w:r>
          <w:rPr/>
          <w:t xml:space="preserve">Syst371 Project Spring 2005 </w:t>
        </w:r>
      </w:ins>
    </w:p>
    <w:p>
      <w:pPr>
        <w:pStyle w:val="Heading2"/>
        <w:ind w:left="0" w:hanging="0"/>
        <w:jc w:val="left"/>
        <w:rPr>
          <w:ins w:id="829" w:author="william adams" w:date="2005-01-15T17:21:00Z"/>
        </w:rPr>
      </w:pPr>
      <w:ins w:id="828" w:author="william adams" w:date="2005-01-15T17:21:00Z">
        <w:r>
          <w:rPr/>
          <w:t>(with the HPCC Team Process &amp; HPCC Resource Reporting Process)</w:t>
        </w:r>
      </w:ins>
    </w:p>
    <w:p>
      <w:pPr>
        <w:pStyle w:val="Normal"/>
        <w:rPr>
          <w:ins w:id="831" w:author="william adams" w:date="2005-01-15T17:21:00Z"/>
        </w:rPr>
      </w:pPr>
      <w:ins w:id="830" w:author="william adams" w:date="2005-01-15T17:21:00Z">
        <w:r>
          <w:rPr/>
        </w:r>
      </w:ins>
    </w:p>
    <w:p>
      <w:pPr>
        <w:pStyle w:val="Heading2"/>
        <w:ind w:left="0" w:hanging="0"/>
        <w:rPr>
          <w:ins w:id="833" w:author="william adams" w:date="2005-01-15T17:21:00Z"/>
        </w:rPr>
      </w:pPr>
      <w:ins w:id="832" w:author="william adams" w:date="2005-01-15T17:21:00Z">
        <w:r>
          <w:rPr/>
          <w:t>Reminder – per the syllabus:</w:t>
        </w:r>
      </w:ins>
    </w:p>
    <w:p>
      <w:pPr>
        <w:pStyle w:val="Normal"/>
        <w:tabs>
          <w:tab w:val="clear" w:pos="720"/>
          <w:tab w:val="left" w:pos="8640" w:leader="none"/>
        </w:tabs>
        <w:ind w:left="120" w:right="108" w:hanging="0"/>
        <w:rPr>
          <w:ins w:id="835" w:author="william adams" w:date="2005-01-15T17:21:00Z"/>
        </w:rPr>
      </w:pPr>
      <w:ins w:id="834" w:author="william adams" w:date="2005-01-15T17:21:00Z">
        <w:r>
          <w:rPr/>
          <w:t>Final written report is due by START OF CLASS  28 April 2005.</w:t>
        </w:r>
      </w:ins>
    </w:p>
    <w:p>
      <w:pPr>
        <w:pStyle w:val="Normal"/>
        <w:tabs>
          <w:tab w:val="clear" w:pos="720"/>
          <w:tab w:val="left" w:pos="8640" w:leader="none"/>
        </w:tabs>
        <w:ind w:left="120" w:right="108" w:hanging="0"/>
        <w:rPr>
          <w:ins w:id="837" w:author="william adams" w:date="2005-01-15T17:21:00Z"/>
        </w:rPr>
      </w:pPr>
      <w:ins w:id="836" w:author="william adams" w:date="2005-01-15T17:21:00Z">
        <w:r>
          <w:rPr/>
          <w:t>The final briefing will be held on 5 &amp; 10 May  2005.</w:t>
        </w:r>
      </w:ins>
    </w:p>
    <w:p>
      <w:pPr>
        <w:pStyle w:val="Normal"/>
        <w:tabs>
          <w:tab w:val="clear" w:pos="720"/>
          <w:tab w:val="left" w:pos="8640" w:leader="none"/>
        </w:tabs>
        <w:ind w:left="120" w:right="108" w:hanging="0"/>
        <w:rPr>
          <w:rStyle w:val="Heading2Char"/>
          <w:ins w:id="839" w:author="william adams" w:date="2005-01-15T17:21:00Z"/>
        </w:rPr>
      </w:pPr>
      <w:ins w:id="838" w:author="william adams" w:date="2005-01-15T17:21:00Z">
        <w:r>
          <w:rPr/>
          <w:t>You must attend both sessions.</w:t>
        </w:r>
      </w:ins>
    </w:p>
    <w:p>
      <w:pPr>
        <w:pStyle w:val="Normal"/>
        <w:tabs>
          <w:tab w:val="clear" w:pos="720"/>
          <w:tab w:val="left" w:pos="8640" w:leader="none"/>
        </w:tabs>
        <w:ind w:left="120" w:right="108" w:hanging="0"/>
        <w:rPr>
          <w:rStyle w:val="Heading2Char"/>
          <w:ins w:id="841" w:author="william adams" w:date="2005-01-15T17:21:00Z"/>
        </w:rPr>
      </w:pPr>
      <w:ins w:id="840" w:author="william adams" w:date="2005-01-15T17:21:00Z">
        <w:r>
          <w:rPr/>
        </w:r>
      </w:ins>
    </w:p>
    <w:p>
      <w:pPr>
        <w:pStyle w:val="Normal"/>
        <w:tabs>
          <w:tab w:val="clear" w:pos="720"/>
          <w:tab w:val="left" w:pos="8640" w:leader="none"/>
        </w:tabs>
        <w:ind w:left="120" w:right="108" w:hanging="0"/>
        <w:rPr>
          <w:ins w:id="843" w:author="william adams" w:date="2005-01-15T17:21:00Z"/>
        </w:rPr>
      </w:pPr>
      <w:ins w:id="842" w:author="william adams" w:date="2005-01-15T17:21:00Z">
        <w:r>
          <w:rPr/>
          <w:t xml:space="preserve">Status reports  - including resources used – are due weekly:  </w:t>
        </w:r>
      </w:ins>
    </w:p>
    <w:p>
      <w:pPr>
        <w:pStyle w:val="Normal"/>
        <w:tabs>
          <w:tab w:val="clear" w:pos="720"/>
          <w:tab w:val="left" w:pos="8640" w:leader="none"/>
        </w:tabs>
        <w:ind w:left="120" w:right="108" w:hanging="0"/>
        <w:rPr>
          <w:ins w:id="845" w:author="william adams" w:date="2005-01-15T17:21:00Z"/>
        </w:rPr>
      </w:pPr>
      <w:ins w:id="844" w:author="william adams" w:date="2005-01-15T17:21:00Z">
        <w:r>
          <w:rPr/>
          <w:t xml:space="preserve">Individual  on  Thursdays - and </w:t>
        </w:r>
      </w:ins>
    </w:p>
    <w:p>
      <w:pPr>
        <w:pStyle w:val="Normal"/>
        <w:tabs>
          <w:tab w:val="clear" w:pos="720"/>
          <w:tab w:val="left" w:pos="8640" w:leader="none"/>
        </w:tabs>
        <w:ind w:left="120" w:right="108" w:hanging="0"/>
        <w:rPr>
          <w:ins w:id="847" w:author="william adams" w:date="2005-01-15T17:21:00Z"/>
        </w:rPr>
      </w:pPr>
      <w:ins w:id="846" w:author="william adams" w:date="2005-01-15T17:21:00Z">
        <w:r>
          <w:rPr/>
          <w:t>Team on following Tuesdays  with estimated EVMS.</w:t>
        </w:r>
      </w:ins>
    </w:p>
    <w:p>
      <w:pPr>
        <w:pStyle w:val="Normal"/>
        <w:tabs>
          <w:tab w:val="clear" w:pos="720"/>
          <w:tab w:val="left" w:pos="8640" w:leader="none"/>
        </w:tabs>
        <w:ind w:left="120" w:right="108" w:hanging="0"/>
        <w:rPr>
          <w:ins w:id="849" w:author="william adams" w:date="2005-01-15T17:21:00Z"/>
        </w:rPr>
      </w:pPr>
      <w:ins w:id="848" w:author="william adams" w:date="2005-01-15T17:21:00Z">
        <w:r>
          <w:rPr/>
        </w:r>
      </w:ins>
    </w:p>
    <w:p>
      <w:pPr>
        <w:pStyle w:val="Normal"/>
        <w:ind w:left="120" w:right="108" w:hanging="0"/>
        <w:rPr>
          <w:ins w:id="851" w:author="william adams" w:date="2005-01-15T17:21:00Z"/>
        </w:rPr>
      </w:pPr>
      <w:ins w:id="850" w:author="william adams" w:date="2005-01-15T17:21:00Z">
        <w:r>
          <w:rPr/>
          <w:t xml:space="preserve">Status presentations due as announced in class. </w:t>
        </w:r>
      </w:ins>
    </w:p>
    <w:p>
      <w:pPr>
        <w:pStyle w:val="Normal"/>
        <w:ind w:left="120" w:right="108" w:hanging="0"/>
        <w:rPr>
          <w:ins w:id="853" w:author="william adams" w:date="2005-01-15T17:21:00Z"/>
        </w:rPr>
      </w:pPr>
      <w:ins w:id="852" w:author="william adams" w:date="2005-01-15T17:21:00Z">
        <w:r>
          <w:rPr/>
          <w:t xml:space="preserve">You also may be asked to provide your current  sitrep  at any time. </w:t>
        </w:r>
      </w:ins>
    </w:p>
    <w:p>
      <w:pPr>
        <w:pStyle w:val="Normal"/>
        <w:tabs>
          <w:tab w:val="clear" w:pos="720"/>
          <w:tab w:val="left" w:pos="8640" w:leader="none"/>
        </w:tabs>
        <w:ind w:left="120" w:right="108" w:hanging="0"/>
        <w:rPr>
          <w:ins w:id="855" w:author="william adams" w:date="2005-01-15T17:21:00Z"/>
        </w:rPr>
      </w:pPr>
      <w:ins w:id="854" w:author="william adams" w:date="2005-01-15T17:21:00Z">
        <w:r>
          <w:rPr/>
        </w:r>
      </w:ins>
    </w:p>
    <w:p>
      <w:pPr>
        <w:pStyle w:val="Heading2"/>
        <w:ind w:left="0" w:hanging="0"/>
        <w:rPr>
          <w:u w:val="single"/>
          <w:ins w:id="857" w:author="william adams" w:date="2005-01-15T17:21:00Z"/>
        </w:rPr>
      </w:pPr>
      <w:ins w:id="856" w:author="william adams" w:date="2005-01-15T17:21:00Z">
        <w:r>
          <w:rPr/>
          <w:t>Scenario</w:t>
        </w:r>
      </w:ins>
    </w:p>
    <w:p>
      <w:pPr>
        <w:pStyle w:val="Normal"/>
        <w:tabs>
          <w:tab w:val="clear" w:pos="720"/>
          <w:tab w:val="left" w:pos="8640" w:leader="none"/>
        </w:tabs>
        <w:ind w:left="120" w:right="108" w:hanging="0"/>
        <w:rPr>
          <w:ins w:id="859" w:author="william adams" w:date="2005-01-15T17:21:00Z"/>
        </w:rPr>
      </w:pPr>
      <w:ins w:id="858" w:author="william adams" w:date="2005-01-15T17:21:00Z">
        <w:r>
          <w:rPr/>
          <w:t>The class and project will simulate a real work environment to the extent possible.</w:t>
        </w:r>
      </w:ins>
    </w:p>
    <w:p>
      <w:pPr>
        <w:pStyle w:val="Normal"/>
        <w:tabs>
          <w:tab w:val="clear" w:pos="720"/>
          <w:tab w:val="left" w:pos="8640" w:leader="none"/>
        </w:tabs>
        <w:ind w:left="120" w:right="108" w:hanging="0"/>
        <w:rPr>
          <w:ins w:id="861" w:author="william adams" w:date="2005-01-15T17:21:00Z"/>
        </w:rPr>
      </w:pPr>
      <w:ins w:id="860" w:author="william adams" w:date="2005-01-15T17:21:00Z">
        <w:r>
          <w:rPr/>
        </w:r>
      </w:ins>
    </w:p>
    <w:p>
      <w:pPr>
        <w:pStyle w:val="Normal"/>
        <w:tabs>
          <w:tab w:val="clear" w:pos="720"/>
          <w:tab w:val="left" w:pos="8640" w:leader="none"/>
        </w:tabs>
        <w:ind w:left="120" w:right="108" w:hanging="0"/>
        <w:rPr>
          <w:ins w:id="863" w:author="william adams" w:date="2005-01-15T17:21:00Z"/>
        </w:rPr>
      </w:pPr>
      <w:ins w:id="862" w:author="william adams" w:date="2005-01-15T17:21:00Z">
        <w:r>
          <w:rPr/>
          <w:t xml:space="preserve">You have an internship at HPCC (Highly Powered Consulting Company).   </w:t>
        </w:r>
      </w:ins>
    </w:p>
    <w:p>
      <w:pPr>
        <w:pStyle w:val="Normal"/>
        <w:tabs>
          <w:tab w:val="clear" w:pos="720"/>
          <w:tab w:val="left" w:pos="8640" w:leader="none"/>
        </w:tabs>
        <w:ind w:left="120" w:right="108" w:hanging="0"/>
        <w:rPr>
          <w:ins w:id="865" w:author="william adams" w:date="2005-01-15T17:21:00Z"/>
        </w:rPr>
      </w:pPr>
      <w:ins w:id="864" w:author="william adams" w:date="2005-01-15T17:21:00Z">
        <w:r>
          <w:rPr/>
        </w:r>
      </w:ins>
    </w:p>
    <w:p>
      <w:pPr>
        <w:pStyle w:val="Normal"/>
        <w:tabs>
          <w:tab w:val="clear" w:pos="720"/>
          <w:tab w:val="left" w:pos="8640" w:leader="none"/>
        </w:tabs>
        <w:ind w:left="120" w:right="108" w:hanging="0"/>
        <w:rPr>
          <w:ins w:id="867" w:author="william adams" w:date="2005-01-15T17:21:00Z"/>
        </w:rPr>
      </w:pPr>
      <w:ins w:id="866" w:author="william adams" w:date="2005-01-15T17:21:00Z">
        <w:r>
          <w:rPr/>
          <w:t xml:space="preserve">As with all real world enterprises, it is necessary to gather metrics for management to use to  monitor and control this project as well as for future  planning and budgeting purposes;  consequently,   you are required to keep accurate records of your efforts and the time used by project task.   HPCC HR will provide you with a sample reporting form and valid charge codes to use.   As with real world situations, time cards may be audited and there are serious penalties for fraudulent reporting even if the time is not the basis for invoices submitted to the government for payment.   </w:t>
        </w:r>
      </w:ins>
    </w:p>
    <w:p>
      <w:pPr>
        <w:pStyle w:val="Normal"/>
        <w:tabs>
          <w:tab w:val="clear" w:pos="720"/>
          <w:tab w:val="left" w:pos="8640" w:leader="none"/>
        </w:tabs>
        <w:ind w:left="120" w:right="108" w:hanging="0"/>
        <w:rPr>
          <w:ins w:id="869" w:author="william adams" w:date="2005-01-15T17:21:00Z"/>
        </w:rPr>
      </w:pPr>
      <w:ins w:id="868" w:author="william adams" w:date="2005-01-15T17:21:00Z">
        <w:r>
          <w:rPr/>
        </w:r>
      </w:ins>
    </w:p>
    <w:p>
      <w:pPr>
        <w:pStyle w:val="Normal"/>
        <w:tabs>
          <w:tab w:val="clear" w:pos="720"/>
          <w:tab w:val="left" w:pos="8640" w:leader="none"/>
        </w:tabs>
        <w:ind w:left="120" w:right="108" w:hanging="0"/>
        <w:rPr>
          <w:ins w:id="871" w:author="william adams" w:date="2005-01-15T17:21:00Z"/>
        </w:rPr>
      </w:pPr>
      <w:ins w:id="870" w:author="william adams" w:date="2005-01-15T17:21:00Z">
        <w:r>
          <w:rPr/>
          <w:t xml:space="preserve">NOTE:  Each team member and each team collectively is responsible for verifying that the claims of results included in the team status report was actually done by each team member claiming such for inclusion in the team report.  </w:t>
        </w:r>
      </w:ins>
    </w:p>
    <w:p>
      <w:pPr>
        <w:pStyle w:val="Normal"/>
        <w:tabs>
          <w:tab w:val="clear" w:pos="720"/>
          <w:tab w:val="left" w:pos="8640" w:leader="none"/>
        </w:tabs>
        <w:ind w:left="120" w:right="108" w:hanging="0"/>
        <w:rPr>
          <w:ins w:id="873" w:author="william adams" w:date="2005-01-15T17:21:00Z"/>
        </w:rPr>
      </w:pPr>
      <w:ins w:id="872" w:author="william adams" w:date="2005-01-15T17:21:00Z">
        <w:r>
          <w:rPr/>
        </w:r>
      </w:ins>
    </w:p>
    <w:p>
      <w:pPr>
        <w:pStyle w:val="Normal"/>
        <w:tabs>
          <w:tab w:val="clear" w:pos="720"/>
          <w:tab w:val="left" w:pos="8640" w:leader="none"/>
        </w:tabs>
        <w:ind w:left="120" w:right="108" w:hanging="0"/>
        <w:rPr>
          <w:ins w:id="875" w:author="william adams" w:date="2005-01-15T17:21:00Z"/>
        </w:rPr>
      </w:pPr>
      <w:ins w:id="874" w:author="william adams" w:date="2005-01-15T17:21:00Z">
        <w:r>
          <w:rPr/>
          <w:t>[NOTE:  This data is to be recorded for the tasks of the project plan you are using to manage and control your efforts in syst371 – this is *NOT* the same as the plan you are creating for HPCC management].</w:t>
        </w:r>
      </w:ins>
    </w:p>
    <w:p>
      <w:pPr>
        <w:pStyle w:val="Normal"/>
        <w:tabs>
          <w:tab w:val="clear" w:pos="720"/>
          <w:tab w:val="left" w:pos="8640" w:leader="none"/>
        </w:tabs>
        <w:ind w:left="120" w:right="108" w:hanging="0"/>
        <w:rPr>
          <w:ins w:id="877" w:author="william adams" w:date="2005-01-15T17:21:00Z"/>
        </w:rPr>
      </w:pPr>
      <w:ins w:id="876" w:author="william adams" w:date="2005-01-15T17:21:00Z">
        <w:r>
          <w:rPr/>
          <w:t>[Nor is the one you are creating, documenting, and briefing the same as the one you are using.]  Do Not confuse the two.  Your in class status reports will be about the plan you are using to ensure that you finish the project on time, with high quality.  The final report and briefing is for the plan you created for HPCC.</w:t>
        </w:r>
      </w:ins>
    </w:p>
    <w:p>
      <w:pPr>
        <w:pStyle w:val="Normal"/>
        <w:tabs>
          <w:tab w:val="clear" w:pos="720"/>
          <w:tab w:val="left" w:pos="8640" w:leader="none"/>
        </w:tabs>
        <w:ind w:left="120" w:right="108" w:hanging="0"/>
        <w:rPr>
          <w:ins w:id="879" w:author="william adams" w:date="2005-01-15T17:21:00Z"/>
        </w:rPr>
      </w:pPr>
      <w:ins w:id="878" w:author="william adams" w:date="2005-01-15T17:21:00Z">
        <w:r>
          <w:rPr/>
        </w:r>
      </w:ins>
    </w:p>
    <w:p>
      <w:pPr>
        <w:pStyle w:val="Heading2"/>
        <w:ind w:left="0" w:hanging="0"/>
        <w:rPr>
          <w:ins w:id="881" w:author="william adams" w:date="2005-01-15T17:21:00Z"/>
        </w:rPr>
      </w:pPr>
      <w:ins w:id="880" w:author="william adams" w:date="2005-01-15T17:21:00Z">
        <w:r>
          <w:rPr/>
          <w:t>Background</w:t>
        </w:r>
      </w:ins>
    </w:p>
    <w:p>
      <w:pPr>
        <w:pStyle w:val="Normal"/>
        <w:tabs>
          <w:tab w:val="clear" w:pos="720"/>
          <w:tab w:val="left" w:pos="8640" w:leader="none"/>
        </w:tabs>
        <w:ind w:left="120" w:right="108" w:hanging="0"/>
        <w:rPr>
          <w:ins w:id="883" w:author="william adams" w:date="2005-01-15T17:21:00Z"/>
        </w:rPr>
      </w:pPr>
      <w:ins w:id="882" w:author="william adams" w:date="2005-01-15T17:21:00Z">
        <w:r>
          <w:rPr/>
          <w:t xml:space="preserve">The Highly-Powered Consulting Co. (HPCC) is a small consulting company that wants to produce a video  on project management as a marketing tool and to further bolster their credentials as to their being experts in project management.    </w:t>
        </w:r>
      </w:ins>
    </w:p>
    <w:p>
      <w:pPr>
        <w:pStyle w:val="Normal"/>
        <w:tabs>
          <w:tab w:val="clear" w:pos="720"/>
          <w:tab w:val="left" w:pos="8640" w:leader="none"/>
        </w:tabs>
        <w:ind w:left="120" w:right="108" w:hanging="0"/>
        <w:rPr>
          <w:ins w:id="885" w:author="william adams" w:date="2005-01-15T17:21:00Z"/>
        </w:rPr>
      </w:pPr>
      <w:ins w:id="884" w:author="william adams" w:date="2005-01-15T17:21:00Z">
        <w:r>
          <w:rPr/>
        </w:r>
      </w:ins>
    </w:p>
    <w:p>
      <w:pPr>
        <w:pStyle w:val="Normal"/>
        <w:tabs>
          <w:tab w:val="clear" w:pos="720"/>
          <w:tab w:val="left" w:pos="8640" w:leader="none"/>
        </w:tabs>
        <w:ind w:left="120" w:right="108" w:hanging="0"/>
        <w:rPr>
          <w:ins w:id="887" w:author="william adams" w:date="2005-01-15T17:21:00Z"/>
        </w:rPr>
      </w:pPr>
      <w:ins w:id="886" w:author="william adams" w:date="2005-01-15T17:21:00Z">
        <w:r>
          <w:rPr/>
          <w:t xml:space="preserve">This video will  be a companion to their highly successful book that they did in 2003.   The video is intended to be an introduction to project management and is anticipated to be approximately  one hour in length. </w:t>
        </w:r>
      </w:ins>
    </w:p>
    <w:p>
      <w:pPr>
        <w:pStyle w:val="Normal"/>
        <w:tabs>
          <w:tab w:val="clear" w:pos="720"/>
          <w:tab w:val="left" w:pos="8640" w:leader="none"/>
        </w:tabs>
        <w:ind w:left="120" w:right="108" w:hanging="0"/>
        <w:rPr>
          <w:ins w:id="889" w:author="william adams" w:date="2005-01-15T17:21:00Z"/>
        </w:rPr>
      </w:pPr>
      <w:ins w:id="888" w:author="william adams" w:date="2005-01-15T17:21:00Z">
        <w:r>
          <w:rPr/>
        </w:r>
      </w:ins>
    </w:p>
    <w:p>
      <w:pPr>
        <w:pStyle w:val="Normal"/>
        <w:tabs>
          <w:tab w:val="clear" w:pos="720"/>
          <w:tab w:val="left" w:pos="8640" w:leader="none"/>
        </w:tabs>
        <w:ind w:left="120" w:right="108" w:hanging="0"/>
        <w:rPr>
          <w:ins w:id="891" w:author="william adams" w:date="2005-01-15T17:21:00Z"/>
        </w:rPr>
      </w:pPr>
      <w:ins w:id="890" w:author="william adams" w:date="2005-01-15T17:21:00Z">
        <w:r>
          <w:rPr/>
          <w:t xml:space="preserve">Later on, HPCC may make a set of detailed videos for inclusion on  CDRom ( in VCD format)  or DVDs  to be packaged with their book.   This plan will help guide them in doing subsequent videos.   For this  marketing video,  the highest quality video resolution  on DVD has been chosen by HPCC’s executive management.   There is no need to use HD TV format unless you think that is the most desirable alternative.  As theatre distribution is not planned,  do not consider a 1.85 to 1 cine  format. </w:t>
        </w:r>
      </w:ins>
    </w:p>
    <w:p>
      <w:pPr>
        <w:pStyle w:val="Normal"/>
        <w:tabs>
          <w:tab w:val="clear" w:pos="720"/>
          <w:tab w:val="left" w:pos="8640" w:leader="none"/>
        </w:tabs>
        <w:ind w:left="120" w:right="108" w:hanging="0"/>
        <w:rPr>
          <w:ins w:id="893" w:author="william adams" w:date="2005-01-15T17:21:00Z"/>
        </w:rPr>
      </w:pPr>
      <w:ins w:id="892" w:author="william adams" w:date="2005-01-15T17:21:00Z">
        <w:r>
          <w:rPr/>
        </w:r>
      </w:ins>
    </w:p>
    <w:p>
      <w:pPr>
        <w:pStyle w:val="Normal"/>
        <w:tabs>
          <w:tab w:val="clear" w:pos="720"/>
          <w:tab w:val="left" w:pos="8640" w:leader="none"/>
        </w:tabs>
        <w:ind w:left="120" w:right="108" w:hanging="0"/>
        <w:rPr>
          <w:ins w:id="895" w:author="william adams" w:date="2005-01-15T17:21:00Z"/>
        </w:rPr>
      </w:pPr>
      <w:ins w:id="894" w:author="william adams" w:date="2005-01-15T17:21:00Z">
        <w:r>
          <w:rPr/>
          <w:t xml:space="preserve">As your first assignment, in this temporary position,  you have been tasked with providing a project plan to create this instructional &amp; marketing video.   </w:t>
        </w:r>
      </w:ins>
    </w:p>
    <w:p>
      <w:pPr>
        <w:pStyle w:val="Normal"/>
        <w:tabs>
          <w:tab w:val="clear" w:pos="720"/>
          <w:tab w:val="left" w:pos="8640" w:leader="none"/>
        </w:tabs>
        <w:ind w:left="120" w:right="108" w:hanging="0"/>
        <w:rPr>
          <w:ins w:id="897" w:author="william adams" w:date="2005-01-15T17:21:00Z"/>
        </w:rPr>
      </w:pPr>
      <w:ins w:id="896" w:author="william adams" w:date="2005-01-15T17:21:00Z">
        <w:r>
          <w:rPr/>
        </w:r>
      </w:ins>
    </w:p>
    <w:p>
      <w:pPr>
        <w:pStyle w:val="Normal"/>
        <w:tabs>
          <w:tab w:val="clear" w:pos="720"/>
          <w:tab w:val="left" w:pos="8640" w:leader="none"/>
        </w:tabs>
        <w:ind w:left="120" w:right="108" w:hanging="0"/>
        <w:rPr>
          <w:ins w:id="899" w:author="william adams" w:date="2005-01-15T17:21:00Z"/>
        </w:rPr>
      </w:pPr>
      <w:ins w:id="898" w:author="william adams" w:date="2005-01-15T17:21:00Z">
        <w:r>
          <w:rPr/>
          <w:t>The project plan must  include a list of all necessary tasks, with task inter</w:t>
          <w:noBreakHyphen/>
          <w:t xml:space="preserve">dependencies and all resources needed.   Time is a key resource that must be shown in the form of a Gantt chart by task.  Other resources may be documented separately.   Additionally, an estimated budget must be provided.  The budget will be based on the amount of each specific resource needed.   Purchased goods and services should be considered as resources for budgeting purposes,   EG insurance policies or bulk DVD replication.    </w:t>
        </w:r>
      </w:ins>
    </w:p>
    <w:p>
      <w:pPr>
        <w:pStyle w:val="Normal"/>
        <w:tabs>
          <w:tab w:val="clear" w:pos="720"/>
          <w:tab w:val="left" w:pos="8640" w:leader="none"/>
        </w:tabs>
        <w:ind w:left="120" w:right="108" w:hanging="0"/>
        <w:rPr>
          <w:ins w:id="901" w:author="william adams" w:date="2005-01-15T17:21:00Z"/>
        </w:rPr>
      </w:pPr>
      <w:ins w:id="900" w:author="william adams" w:date="2005-01-15T17:21:00Z">
        <w:r>
          <w:rPr/>
        </w:r>
      </w:ins>
    </w:p>
    <w:p>
      <w:pPr>
        <w:pStyle w:val="Normal"/>
        <w:tabs>
          <w:tab w:val="clear" w:pos="720"/>
          <w:tab w:val="left" w:pos="8640" w:leader="none"/>
        </w:tabs>
        <w:ind w:left="120" w:right="108" w:hanging="0"/>
        <w:rPr>
          <w:ins w:id="903" w:author="william adams" w:date="2005-01-15T17:21:00Z"/>
        </w:rPr>
      </w:pPr>
      <w:ins w:id="902" w:author="william adams" w:date="2005-01-15T17:21:00Z">
        <w:r>
          <w:rPr/>
          <w:t>Any other collateral documentation that is necessary or supports the plan should accompany the Gantt and budget documents.   The entire plan should be packaged as a Technical Report with appropriate explanatory text material.    Include a statement of the  problem description including the objective, terminology, and any necessary or useful reference material, etc.</w:t>
        </w:r>
      </w:ins>
    </w:p>
    <w:p>
      <w:pPr>
        <w:pStyle w:val="Normal"/>
        <w:tabs>
          <w:tab w:val="clear" w:pos="720"/>
          <w:tab w:val="left" w:pos="8640" w:leader="none"/>
        </w:tabs>
        <w:ind w:left="120" w:right="108" w:hanging="0"/>
        <w:rPr>
          <w:ins w:id="905" w:author="william adams" w:date="2005-01-15T17:21:00Z"/>
        </w:rPr>
      </w:pPr>
      <w:ins w:id="904" w:author="william adams" w:date="2005-01-15T17:21:00Z">
        <w:r>
          <w:rPr/>
        </w:r>
      </w:ins>
    </w:p>
    <w:p>
      <w:pPr>
        <w:pStyle w:val="Normal"/>
        <w:tabs>
          <w:tab w:val="clear" w:pos="720"/>
          <w:tab w:val="left" w:pos="8640" w:leader="none"/>
        </w:tabs>
        <w:ind w:left="120" w:right="108" w:hanging="0"/>
        <w:rPr>
          <w:ins w:id="907" w:author="william adams" w:date="2005-01-15T17:21:00Z"/>
        </w:rPr>
      </w:pPr>
      <w:ins w:id="906" w:author="william adams" w:date="2005-01-15T17:21:00Z">
        <w:r>
          <w:rPr/>
          <w:t xml:space="preserve">You must document all assumptions and other bases for your estimates. </w:t>
        </w:r>
      </w:ins>
    </w:p>
    <w:p>
      <w:pPr>
        <w:pStyle w:val="Normal"/>
        <w:tabs>
          <w:tab w:val="clear" w:pos="720"/>
          <w:tab w:val="left" w:pos="8640" w:leader="none"/>
        </w:tabs>
        <w:ind w:left="120" w:right="108" w:hanging="0"/>
        <w:rPr>
          <w:ins w:id="909" w:author="william adams" w:date="2005-01-15T17:21:00Z"/>
        </w:rPr>
      </w:pPr>
      <w:ins w:id="908" w:author="william adams" w:date="2005-01-15T17:21:00Z">
        <w:r>
          <w:rPr/>
        </w:r>
      </w:ins>
    </w:p>
    <w:p>
      <w:pPr>
        <w:pStyle w:val="Normal"/>
        <w:tabs>
          <w:tab w:val="clear" w:pos="720"/>
          <w:tab w:val="left" w:pos="8640" w:leader="none"/>
        </w:tabs>
        <w:ind w:left="120" w:right="108" w:hanging="0"/>
        <w:rPr>
          <w:ins w:id="911" w:author="william adams" w:date="2005-01-15T17:21:00Z"/>
        </w:rPr>
      </w:pPr>
      <w:ins w:id="910" w:author="william adams" w:date="2005-01-15T17:21:00Z">
        <w:r>
          <w:rPr/>
          <w:t xml:space="preserve">You should include any analyses and computations that support your data items.   You should identify risks and indicate how they will be addressed.  </w:t>
        </w:r>
      </w:ins>
    </w:p>
    <w:p>
      <w:pPr>
        <w:pStyle w:val="Normal"/>
        <w:tabs>
          <w:tab w:val="clear" w:pos="720"/>
          <w:tab w:val="left" w:pos="8640" w:leader="none"/>
        </w:tabs>
        <w:ind w:left="120" w:right="108" w:hanging="0"/>
        <w:rPr>
          <w:ins w:id="913" w:author="william adams" w:date="2005-01-15T17:21:00Z"/>
        </w:rPr>
      </w:pPr>
      <w:ins w:id="912" w:author="william adams" w:date="2005-01-15T17:21:00Z">
        <w:r>
          <w:rPr/>
        </w:r>
      </w:ins>
    </w:p>
    <w:p>
      <w:pPr>
        <w:pStyle w:val="Normal"/>
        <w:tabs>
          <w:tab w:val="clear" w:pos="720"/>
          <w:tab w:val="left" w:pos="8640" w:leader="none"/>
        </w:tabs>
        <w:ind w:left="120" w:right="108" w:hanging="0"/>
        <w:rPr>
          <w:ins w:id="915" w:author="william adams" w:date="2005-01-15T17:21:00Z"/>
        </w:rPr>
      </w:pPr>
      <w:ins w:id="914" w:author="william adams" w:date="2005-01-15T17:21:00Z">
        <w:r>
          <w:rPr/>
          <w:t xml:space="preserve">Although this is a preliminary plan, and will be likely be modified by executive management before the video is produced,  you should include as much detail as possible, and be as accurate and complete as possible.    There is always the possibility that management will tell you to create the video using your budget and schedule.  So you do not want to have overlooked any items that would result in your not being able to execute the plan as shown.   The plan should be as complete and accurate as is possible to accomplish within the deadline constraint you have been given. </w:t>
        </w:r>
      </w:ins>
    </w:p>
    <w:p>
      <w:pPr>
        <w:pStyle w:val="Normal"/>
        <w:tabs>
          <w:tab w:val="clear" w:pos="720"/>
          <w:tab w:val="left" w:pos="8640" w:leader="none"/>
        </w:tabs>
        <w:ind w:left="120" w:right="108" w:hanging="0"/>
        <w:rPr>
          <w:ins w:id="917" w:author="william adams" w:date="2005-01-15T17:21:00Z"/>
        </w:rPr>
      </w:pPr>
      <w:ins w:id="916" w:author="william adams" w:date="2005-01-15T17:21:00Z">
        <w:r>
          <w:rPr/>
        </w:r>
      </w:ins>
    </w:p>
    <w:p>
      <w:pPr>
        <w:pStyle w:val="Normal"/>
        <w:tabs>
          <w:tab w:val="clear" w:pos="720"/>
          <w:tab w:val="left" w:pos="8640" w:leader="none"/>
        </w:tabs>
        <w:ind w:left="120" w:right="108" w:hanging="0"/>
        <w:rPr>
          <w:ins w:id="919" w:author="william adams" w:date="2005-01-15T17:21:00Z"/>
        </w:rPr>
      </w:pPr>
      <w:ins w:id="918" w:author="william adams" w:date="2005-01-15T17:21:00Z">
        <w:r>
          <w:rPr/>
          <w:t xml:space="preserve">There are many sources of similar projects which can be used as a guide to estimating effort and costs, as well as to use as a checklist of tasks.  As with the SE process that you use,  you need to tailor them, not parrot them.  Use what fits your effort, discard the others, and fill in any gaps. </w:t>
        </w:r>
      </w:ins>
    </w:p>
    <w:p>
      <w:pPr>
        <w:pStyle w:val="Normal"/>
        <w:tabs>
          <w:tab w:val="clear" w:pos="720"/>
          <w:tab w:val="left" w:pos="8640" w:leader="none"/>
        </w:tabs>
        <w:ind w:left="120" w:right="108" w:hanging="0"/>
        <w:rPr>
          <w:ins w:id="921" w:author="william adams" w:date="2005-01-15T17:21:00Z"/>
        </w:rPr>
      </w:pPr>
      <w:ins w:id="920" w:author="william adams" w:date="2005-01-15T17:21:00Z">
        <w:r>
          <w:rPr/>
        </w:r>
      </w:ins>
    </w:p>
    <w:p>
      <w:pPr>
        <w:pStyle w:val="Normal"/>
        <w:tabs>
          <w:tab w:val="clear" w:pos="720"/>
          <w:tab w:val="left" w:pos="8640" w:leader="none"/>
        </w:tabs>
        <w:ind w:left="120" w:right="108" w:hanging="0"/>
        <w:rPr>
          <w:ins w:id="923" w:author="william adams" w:date="2005-01-15T17:21:00Z"/>
        </w:rPr>
      </w:pPr>
      <w:ins w:id="922" w:author="william adams" w:date="2005-01-15T17:21:00Z">
        <w:r>
          <w:rPr/>
          <w:t xml:space="preserve">Feel free to reuse any  existing artifacts as long as you document and give credit to the source.   Note that web sites, if used, must be documented with a time/date stamp.  Ideally, they should also be captured for future viewing too, as web pages change frequently and disappear with significant  probability.   All sources used should be provided in a bibliograpy attached to the report containing the plan. </w:t>
        </w:r>
      </w:ins>
    </w:p>
    <w:p>
      <w:pPr>
        <w:pStyle w:val="Normal"/>
        <w:tabs>
          <w:tab w:val="clear" w:pos="720"/>
          <w:tab w:val="left" w:pos="8640" w:leader="none"/>
        </w:tabs>
        <w:ind w:left="120" w:right="108" w:hanging="0"/>
        <w:rPr>
          <w:ins w:id="925" w:author="william adams" w:date="2005-01-15T17:21:00Z"/>
        </w:rPr>
      </w:pPr>
      <w:ins w:id="924" w:author="william adams" w:date="2005-01-15T17:21:00Z">
        <w:r>
          <w:rPr/>
        </w:r>
      </w:ins>
    </w:p>
    <w:p>
      <w:pPr>
        <w:pStyle w:val="Normal"/>
        <w:tabs>
          <w:tab w:val="clear" w:pos="720"/>
          <w:tab w:val="left" w:pos="8640" w:leader="none"/>
        </w:tabs>
        <w:ind w:left="120" w:right="108" w:hanging="0"/>
        <w:rPr>
          <w:ins w:id="927" w:author="william adams" w:date="2005-01-15T17:21:00Z"/>
        </w:rPr>
      </w:pPr>
      <w:ins w:id="926" w:author="william adams" w:date="2005-01-15T17:21:00Z">
        <w:r>
          <w:rPr/>
          <w:t xml:space="preserve">There is no need to do a script for the video, except perhaps for  a treatment or outline  which would  be used as a basis  for  your  estimating.     </w:t>
        </w:r>
      </w:ins>
    </w:p>
    <w:p>
      <w:pPr>
        <w:pStyle w:val="Normal"/>
        <w:tabs>
          <w:tab w:val="clear" w:pos="720"/>
          <w:tab w:val="left" w:pos="8640" w:leader="none"/>
        </w:tabs>
        <w:ind w:left="120" w:right="108" w:hanging="0"/>
        <w:rPr>
          <w:ins w:id="929" w:author="william adams" w:date="2005-01-15T17:21:00Z"/>
        </w:rPr>
      </w:pPr>
      <w:ins w:id="928" w:author="william adams" w:date="2005-01-15T17:21:00Z">
        <w:r>
          <w:rPr/>
        </w:r>
      </w:ins>
    </w:p>
    <w:p>
      <w:pPr>
        <w:pStyle w:val="Normal"/>
        <w:tabs>
          <w:tab w:val="clear" w:pos="720"/>
          <w:tab w:val="left" w:pos="8640" w:leader="none"/>
        </w:tabs>
        <w:ind w:left="120" w:right="108" w:hanging="0"/>
        <w:rPr>
          <w:ins w:id="931" w:author="william adams" w:date="2005-01-15T17:21:00Z"/>
        </w:rPr>
      </w:pPr>
      <w:ins w:id="930" w:author="william adams" w:date="2005-01-15T17:21:00Z">
        <w:r>
          <w:rPr/>
          <w:t xml:space="preserve">IFF (if and only if) you believe that you have a complete and accurate project plan, then you may, for extra credit, provide a suggested outline and storyboards for the video content.   You need to have prior management authorisation for this additional work before beginning to work on this task or charging any time to it. </w:t>
        </w:r>
      </w:ins>
    </w:p>
    <w:p>
      <w:pPr>
        <w:pStyle w:val="Normal"/>
        <w:tabs>
          <w:tab w:val="clear" w:pos="720"/>
          <w:tab w:val="left" w:pos="8640" w:leader="none"/>
        </w:tabs>
        <w:ind w:left="120" w:right="108" w:hanging="0"/>
        <w:rPr>
          <w:ins w:id="933" w:author="william adams" w:date="2005-01-15T17:21:00Z"/>
        </w:rPr>
      </w:pPr>
      <w:ins w:id="932" w:author="william adams" w:date="2005-01-15T17:21:00Z">
        <w:r>
          <w:rPr/>
        </w:r>
      </w:ins>
    </w:p>
    <w:p>
      <w:pPr>
        <w:pStyle w:val="Normal"/>
        <w:tabs>
          <w:tab w:val="clear" w:pos="720"/>
          <w:tab w:val="left" w:pos="8640" w:leader="none"/>
        </w:tabs>
        <w:ind w:left="120" w:right="108" w:hanging="0"/>
        <w:rPr>
          <w:ins w:id="935" w:author="william adams" w:date="2005-01-15T17:21:00Z"/>
        </w:rPr>
      </w:pPr>
      <w:ins w:id="934" w:author="william adams" w:date="2005-01-15T17:21:00Z">
        <w:r>
          <w:rPr/>
          <w:t xml:space="preserve">While being achievable, it is not expected that any team will be able to take on this extra work. </w:t>
        </w:r>
      </w:ins>
    </w:p>
    <w:p>
      <w:pPr>
        <w:pStyle w:val="Normal"/>
        <w:tabs>
          <w:tab w:val="clear" w:pos="720"/>
          <w:tab w:val="left" w:pos="8640" w:leader="none"/>
        </w:tabs>
        <w:ind w:left="120" w:right="108" w:hanging="0"/>
        <w:rPr>
          <w:ins w:id="937" w:author="william adams" w:date="2005-01-15T17:21:00Z"/>
        </w:rPr>
      </w:pPr>
      <w:ins w:id="936" w:author="william adams" w:date="2005-01-15T17:21:00Z">
        <w:r>
          <w:rPr/>
        </w:r>
      </w:ins>
    </w:p>
    <w:p>
      <w:pPr>
        <w:pStyle w:val="Heading2"/>
        <w:ind w:left="0" w:hanging="0"/>
        <w:rPr>
          <w:ins w:id="940" w:author="william adams" w:date="2005-01-15T17:21:00Z"/>
        </w:rPr>
      </w:pPr>
      <w:ins w:id="938" w:author="william adams" w:date="2005-01-15T17:21:00Z">
        <w:r>
          <w:rPr>
            <w:rFonts w:eastAsia="Arial Narrow"/>
          </w:rPr>
          <w:t xml:space="preserve"> </w:t>
        </w:r>
      </w:ins>
      <w:ins w:id="939" w:author="william adams" w:date="2005-01-15T17:21:00Z">
        <w:r>
          <w:rPr/>
          <w:t xml:space="preserve">Sitrep </w:t>
        </w:r>
      </w:ins>
    </w:p>
    <w:p>
      <w:pPr>
        <w:pStyle w:val="Normal"/>
        <w:tabs>
          <w:tab w:val="clear" w:pos="720"/>
          <w:tab w:val="left" w:pos="8640" w:leader="none"/>
        </w:tabs>
        <w:ind w:left="120" w:right="108" w:hanging="0"/>
        <w:rPr>
          <w:ins w:id="942" w:author="william adams" w:date="2005-01-15T17:21:00Z"/>
        </w:rPr>
      </w:pPr>
      <w:ins w:id="941" w:author="william adams" w:date="2005-01-15T17:21:00Z">
        <w:r>
          <w:rPr/>
          <w:t xml:space="preserve">Of course, as a new employee,  you are eager and enthusiastic about this assignment as it will solidify your project skills for use in syst490/495  (or other department’s senior capstone project) as well as your real world career .  As additional motivation,  you know that you can recycle this plan in the future and that the data and checklists you create will also be useful.  Knowing that the time you invest now, will be paid back in the future many times over you are eager to do an excellent and thorough job.  </w:t>
        </w:r>
      </w:ins>
    </w:p>
    <w:p>
      <w:pPr>
        <w:pStyle w:val="Normal"/>
        <w:tabs>
          <w:tab w:val="clear" w:pos="720"/>
          <w:tab w:val="left" w:pos="8640" w:leader="none"/>
        </w:tabs>
        <w:ind w:left="120" w:right="108" w:hanging="0"/>
        <w:rPr>
          <w:ins w:id="944" w:author="william adams" w:date="2005-01-15T17:21:00Z"/>
        </w:rPr>
      </w:pPr>
      <w:ins w:id="943" w:author="william adams" w:date="2005-01-15T17:21:00Z">
        <w:r>
          <w:rPr/>
        </w:r>
      </w:ins>
    </w:p>
    <w:p>
      <w:pPr>
        <w:pStyle w:val="Normal"/>
        <w:tabs>
          <w:tab w:val="clear" w:pos="720"/>
          <w:tab w:val="left" w:pos="8640" w:leader="none"/>
        </w:tabs>
        <w:ind w:left="120" w:right="108" w:hanging="0"/>
        <w:rPr>
          <w:ins w:id="946" w:author="william adams" w:date="2005-01-15T17:21:00Z"/>
        </w:rPr>
      </w:pPr>
      <w:ins w:id="945" w:author="william adams" w:date="2005-01-15T17:21:00Z">
        <w:r>
          <w:rPr/>
          <w:t>Your manager knows that you are doing your first plan, so has teamed you with some other interns.  The manager also says that  he will get back to you with more details later.  His assistant tells you that means this Thursday at 13h30J.</w:t>
        </w:r>
      </w:ins>
    </w:p>
    <w:p>
      <w:pPr>
        <w:pStyle w:val="Normal"/>
        <w:tabs>
          <w:tab w:val="clear" w:pos="720"/>
          <w:tab w:val="left" w:pos="8640" w:leader="none"/>
        </w:tabs>
        <w:ind w:left="120" w:right="108" w:hanging="0"/>
        <w:rPr>
          <w:ins w:id="948" w:author="william adams" w:date="2005-01-15T17:21:00Z"/>
        </w:rPr>
      </w:pPr>
      <w:ins w:id="947" w:author="william adams" w:date="2005-01-15T17:21:00Z">
        <w:r>
          <w:rPr/>
        </w:r>
      </w:ins>
    </w:p>
    <w:p>
      <w:pPr>
        <w:pStyle w:val="Normal"/>
        <w:tabs>
          <w:tab w:val="clear" w:pos="720"/>
          <w:tab w:val="left" w:pos="8640" w:leader="none"/>
        </w:tabs>
        <w:ind w:left="120" w:right="108" w:hanging="0"/>
        <w:rPr>
          <w:ins w:id="951" w:author="william adams" w:date="2005-01-15T17:21:00Z"/>
        </w:rPr>
      </w:pPr>
      <w:ins w:id="949" w:author="william adams" w:date="2005-01-15T17:21:00Z">
        <w:r>
          <w:rPr>
            <w:rFonts w:eastAsia="Editor"/>
          </w:rPr>
          <w:t xml:space="preserve"> </w:t>
        </w:r>
      </w:ins>
      <w:ins w:id="950" w:author="william adams" w:date="2005-01-15T17:21:00Z">
        <w:r>
          <w:rPr/>
          <w:t>[Talking to some of the old timers you discover that  he will also set up regular meetings to discuss your efforts {see lecture schedule}.   For now,  he wants you to think about this task and do some preliminary planning of how you will accomplish your assignment.   He will be available during regular status meetings to answer any questions you may have and help suggest solutions to problems.]  At other times, he may be available to answer questions submitted by email.</w:t>
        </w:r>
      </w:ins>
    </w:p>
    <w:p>
      <w:pPr>
        <w:pStyle w:val="Normal"/>
        <w:tabs>
          <w:tab w:val="clear" w:pos="720"/>
          <w:tab w:val="left" w:pos="8640" w:leader="none"/>
        </w:tabs>
        <w:ind w:left="120" w:right="108" w:hanging="0"/>
        <w:rPr>
          <w:ins w:id="953" w:author="william adams" w:date="2005-01-15T17:21:00Z"/>
        </w:rPr>
      </w:pPr>
      <w:ins w:id="952" w:author="william adams" w:date="2005-01-15T17:21:00Z">
        <w:r>
          <w:rPr/>
        </w:r>
      </w:ins>
    </w:p>
    <w:p>
      <w:pPr>
        <w:pStyle w:val="Normal"/>
        <w:tabs>
          <w:tab w:val="clear" w:pos="720"/>
          <w:tab w:val="left" w:pos="8640" w:leader="none"/>
        </w:tabs>
        <w:ind w:left="120" w:right="108" w:hanging="0"/>
        <w:rPr>
          <w:ins w:id="955" w:author="william adams" w:date="2005-01-15T17:21:00Z"/>
        </w:rPr>
      </w:pPr>
      <w:ins w:id="954" w:author="william adams" w:date="2005-01-15T17:21:00Z">
        <w:r>
          <w:rPr/>
          <w:t>Because you are working  on a self-directed team with the other interns,  you need to establish your team and to document some basic items as detailed in HPCC’s SE Processes.   These are in HPCC’s PAL (Process Asset Library).  Note:  You should have been given this team process during the HR orientation.  [See attached].</w:t>
        </w:r>
      </w:ins>
    </w:p>
    <w:p>
      <w:pPr>
        <w:pStyle w:val="Normal"/>
        <w:tabs>
          <w:tab w:val="clear" w:pos="720"/>
          <w:tab w:val="left" w:pos="8640" w:leader="none"/>
        </w:tabs>
        <w:ind w:left="120" w:right="108" w:hanging="0"/>
        <w:rPr>
          <w:ins w:id="957" w:author="william adams" w:date="2005-01-15T17:21:00Z"/>
        </w:rPr>
      </w:pPr>
      <w:ins w:id="956" w:author="william adams" w:date="2005-01-15T17:21:00Z">
        <w:r>
          <w:rPr/>
        </w:r>
      </w:ins>
    </w:p>
    <w:p>
      <w:pPr>
        <w:pStyle w:val="Normal"/>
        <w:tabs>
          <w:tab w:val="clear" w:pos="720"/>
          <w:tab w:val="left" w:pos="8640" w:leader="none"/>
        </w:tabs>
        <w:ind w:left="120" w:right="108" w:hanging="0"/>
        <w:rPr>
          <w:ins w:id="959" w:author="william adams" w:date="2005-01-15T17:21:00Z"/>
        </w:rPr>
      </w:pPr>
      <w:ins w:id="958" w:author="william adams" w:date="2005-01-15T17:21:00Z">
        <w:r>
          <w:rPr/>
          <w:t xml:space="preserve">[In the lunchroom you overhear comments that indicate that he is easy to deal with, will act as a mentor, and will not let you fail.   He also is absent minded and tends to lose things so you should document all conversations and provide hardcopy as a reminder (as well as keeping a copy for yourself).  He also has bad eyesight and insists that special fonts be used so that he  can avoid eyestrain.]  </w:t>
        </w:r>
      </w:ins>
    </w:p>
    <w:p>
      <w:pPr>
        <w:pStyle w:val="Normal"/>
        <w:tabs>
          <w:tab w:val="clear" w:pos="720"/>
          <w:tab w:val="left" w:pos="8640" w:leader="none"/>
        </w:tabs>
        <w:ind w:left="120" w:right="108" w:hanging="0"/>
        <w:rPr>
          <w:ins w:id="961" w:author="william adams" w:date="2005-01-15T17:21:00Z"/>
        </w:rPr>
      </w:pPr>
      <w:ins w:id="960" w:author="william adams" w:date="2005-01-15T17:21:00Z">
        <w:r>
          <w:rPr/>
        </w:r>
      </w:ins>
    </w:p>
    <w:p>
      <w:pPr>
        <w:pStyle w:val="Normal"/>
        <w:tabs>
          <w:tab w:val="clear" w:pos="720"/>
          <w:tab w:val="left" w:pos="8640" w:leader="none"/>
        </w:tabs>
        <w:ind w:left="120" w:right="108" w:hanging="0"/>
        <w:rPr>
          <w:ins w:id="963" w:author="william adams" w:date="2005-01-15T17:21:00Z"/>
        </w:rPr>
      </w:pPr>
      <w:ins w:id="962" w:author="william adams" w:date="2005-01-15T17:21:00Z">
        <w:r>
          <w:rPr/>
          <w:t>You have also been told by his assistant that individual status reports are due every Thursday at 13h30; and team status reports summarising these are due the following Tuesday at 13h30.   He wants to know what progress has been made, problems encountered, approach being used to prevail, and a running summary of resources used.  These are to be factual and to emphasise completed tasks.   The team summary report is to also include an EVMS (Earned Value Management System] estimatet.   [He has budget responsibility and needs this data to do his job.  Also, the data is fed into the PAL (Process Asset Library) to guide future estimations and planning.] [ For non IRAD projects, this data is used to bill clients and is subject to severe legal sanctions if not correct].</w:t>
        </w:r>
      </w:ins>
    </w:p>
    <w:p>
      <w:pPr>
        <w:pStyle w:val="Normal"/>
        <w:tabs>
          <w:tab w:val="clear" w:pos="720"/>
          <w:tab w:val="left" w:pos="8640" w:leader="none"/>
        </w:tabs>
        <w:ind w:left="120" w:right="108" w:hanging="0"/>
        <w:rPr>
          <w:ins w:id="965" w:author="william adams" w:date="2005-01-15T17:21:00Z"/>
        </w:rPr>
      </w:pPr>
      <w:ins w:id="964" w:author="william adams" w:date="2005-01-15T17:21:00Z">
        <w:r>
          <w:rPr/>
        </w:r>
      </w:ins>
    </w:p>
    <w:p>
      <w:pPr>
        <w:pStyle w:val="Normal"/>
        <w:tabs>
          <w:tab w:val="clear" w:pos="720"/>
          <w:tab w:val="left" w:pos="8640" w:leader="none"/>
        </w:tabs>
        <w:ind w:left="120" w:right="108" w:hanging="0"/>
        <w:rPr>
          <w:ins w:id="967" w:author="william adams" w:date="2005-01-15T17:21:00Z"/>
        </w:rPr>
      </w:pPr>
      <w:ins w:id="966" w:author="william adams" w:date="2005-01-15T17:21:00Z">
        <w:r>
          <w:rPr/>
          <w:t xml:space="preserve">The schedule for starting the video project  is not later than September 2005.  There is an absolute deadline of May 2006 for copies of the video to be available to kick off a PR campaign.    </w:t>
        </w:r>
      </w:ins>
    </w:p>
    <w:p>
      <w:pPr>
        <w:pStyle w:val="Normal"/>
        <w:tabs>
          <w:tab w:val="clear" w:pos="720"/>
          <w:tab w:val="left" w:pos="8640" w:leader="none"/>
        </w:tabs>
        <w:ind w:left="120" w:right="108" w:hanging="0"/>
        <w:rPr>
          <w:ins w:id="969" w:author="william adams" w:date="2005-01-15T17:21:00Z"/>
        </w:rPr>
      </w:pPr>
      <w:ins w:id="968" w:author="william adams" w:date="2005-01-15T17:21:00Z">
        <w:r>
          <w:rPr/>
        </w:r>
      </w:ins>
    </w:p>
    <w:p>
      <w:pPr>
        <w:pStyle w:val="Normal"/>
        <w:tabs>
          <w:tab w:val="clear" w:pos="720"/>
          <w:tab w:val="left" w:pos="8640" w:leader="none"/>
        </w:tabs>
        <w:ind w:left="120" w:right="108" w:hanging="0"/>
        <w:rPr>
          <w:ins w:id="971" w:author="william adams" w:date="2005-01-15T17:21:00Z"/>
        </w:rPr>
      </w:pPr>
      <w:ins w:id="970" w:author="william adams" w:date="2005-01-15T17:21:00Z">
        <w:r>
          <w:rPr/>
          <w:t>[Any similarity to a senior project or real life is purely intentional.]  Your plan for this 371 project is due  28  April to allow time for budget approvals, staff planning, and other preparations for a kick off in Sept 2005.   The plan should include a major review at about the halfway point [December 2005] so that corrective action may be taken to improve the product and or insure the schedule is met.  Any other checkpoints/gates and reviews are for you to recommend.  [NOTE:  syst490 typically delivers their checkpoint status to the entire faculty in December].</w:t>
        </w:r>
      </w:ins>
    </w:p>
    <w:p>
      <w:pPr>
        <w:pStyle w:val="Normal"/>
        <w:tabs>
          <w:tab w:val="clear" w:pos="720"/>
          <w:tab w:val="left" w:pos="8640" w:leader="none"/>
        </w:tabs>
        <w:ind w:left="120" w:right="108" w:hanging="0"/>
        <w:rPr>
          <w:ins w:id="973" w:author="william adams" w:date="2005-01-15T17:21:00Z"/>
        </w:rPr>
      </w:pPr>
      <w:ins w:id="972" w:author="william adams" w:date="2005-01-15T17:21:00Z">
        <w:r>
          <w:rPr/>
        </w:r>
      </w:ins>
    </w:p>
    <w:p>
      <w:pPr>
        <w:pStyle w:val="Normal"/>
        <w:tabs>
          <w:tab w:val="clear" w:pos="720"/>
          <w:tab w:val="left" w:pos="8640" w:leader="none"/>
        </w:tabs>
        <w:ind w:left="120" w:right="108" w:hanging="0"/>
        <w:rPr>
          <w:ins w:id="975" w:author="william adams" w:date="2005-01-15T17:21:00Z"/>
        </w:rPr>
      </w:pPr>
      <w:ins w:id="974" w:author="william adams" w:date="2005-01-15T17:21:00Z">
        <w:r>
          <w:rPr/>
          <w:t xml:space="preserve">The deadline for your final syst371 project  has been set at 28 April 2005 { for  your system 371 project}.   {Consequently failure to meet this l deadline will negatively impact the grade given.} Presentations to  the Senior Management [SEOR faculty] are scheduled for 5 &amp; 10 May.  </w:t>
        </w:r>
      </w:ins>
    </w:p>
    <w:p>
      <w:pPr>
        <w:pStyle w:val="Normal"/>
        <w:tabs>
          <w:tab w:val="clear" w:pos="720"/>
          <w:tab w:val="left" w:pos="8640" w:leader="none"/>
        </w:tabs>
        <w:ind w:left="120" w:right="108" w:hanging="0"/>
        <w:rPr>
          <w:ins w:id="977" w:author="william adams" w:date="2005-01-15T17:21:00Z"/>
        </w:rPr>
      </w:pPr>
      <w:ins w:id="976" w:author="william adams" w:date="2005-01-15T17:21:00Z">
        <w:r>
          <w:rPr/>
        </w:r>
      </w:ins>
    </w:p>
    <w:p>
      <w:pPr>
        <w:pStyle w:val="Normal"/>
        <w:tabs>
          <w:tab w:val="clear" w:pos="720"/>
          <w:tab w:val="left" w:pos="8640" w:leader="none"/>
        </w:tabs>
        <w:ind w:left="120" w:right="108" w:hanging="0"/>
        <w:rPr>
          <w:ins w:id="979" w:author="william adams" w:date="2005-01-15T17:21:00Z"/>
        </w:rPr>
      </w:pPr>
      <w:ins w:id="978" w:author="william adams" w:date="2005-01-15T17:21:00Z">
        <w:r>
          <w:rPr/>
          <w:t>Any delay in having an approved plan will seriously impact the HPCC video project instantiation and concomitant business plans.   Consequently, all problems need to be noted and overcome promptly.  Your mentor will help guide you but you must make an attempt and provide some alternatives or suggestions for him to consider.</w:t>
        </w:r>
      </w:ins>
    </w:p>
    <w:p>
      <w:pPr>
        <w:pStyle w:val="Normal"/>
        <w:tabs>
          <w:tab w:val="clear" w:pos="720"/>
          <w:tab w:val="left" w:pos="8640" w:leader="none"/>
        </w:tabs>
        <w:ind w:left="120" w:right="108" w:hanging="0"/>
        <w:rPr>
          <w:rFonts w:eastAsia="Editor"/>
          <w:ins w:id="981" w:author="william adams" w:date="2005-01-15T17:21:00Z"/>
        </w:rPr>
      </w:pPr>
      <w:ins w:id="980" w:author="william adams" w:date="2005-01-15T17:21:00Z">
        <w:r>
          <w:rPr>
            <w:rFonts w:eastAsia="Editor"/>
          </w:rPr>
          <w:t xml:space="preserve"> </w:t>
        </w:r>
      </w:ins>
    </w:p>
    <w:p>
      <w:pPr>
        <w:pStyle w:val="Normal"/>
        <w:tabs>
          <w:tab w:val="clear" w:pos="720"/>
          <w:tab w:val="left" w:pos="8640" w:leader="none"/>
        </w:tabs>
        <w:ind w:left="120" w:right="108" w:hanging="0"/>
        <w:rPr>
          <w:ins w:id="983" w:author="william adams" w:date="2005-01-15T17:21:00Z"/>
        </w:rPr>
      </w:pPr>
      <w:ins w:id="982" w:author="william adams" w:date="2005-01-15T17:21:00Z">
        <w:r>
          <w:rPr/>
          <w:t xml:space="preserve">Start thinking immediately about what needs to be done and how you will do it. </w:t>
        </w:r>
      </w:ins>
    </w:p>
    <w:p>
      <w:pPr>
        <w:pStyle w:val="Normal"/>
        <w:tabs>
          <w:tab w:val="clear" w:pos="720"/>
          <w:tab w:val="left" w:pos="8640" w:leader="none"/>
        </w:tabs>
        <w:ind w:left="120" w:right="108" w:hanging="0"/>
        <w:rPr>
          <w:ins w:id="985" w:author="william adams" w:date="2005-01-15T17:21:00Z"/>
        </w:rPr>
      </w:pPr>
      <w:ins w:id="984" w:author="william adams" w:date="2005-01-15T17:21:00Z">
        <w:r>
          <w:rPr/>
          <w:t>[Your team needs to meet and document, at a minimum,  all of the items in the HPCC team process  for submittal next Tuesday].</w:t>
        </w:r>
      </w:ins>
    </w:p>
    <w:p>
      <w:pPr>
        <w:pStyle w:val="Normal"/>
        <w:tabs>
          <w:tab w:val="clear" w:pos="720"/>
          <w:tab w:val="left" w:pos="8640" w:leader="none"/>
        </w:tabs>
        <w:ind w:left="120" w:right="108" w:hanging="0"/>
        <w:rPr>
          <w:ins w:id="987" w:author="william adams" w:date="2005-01-15T17:21:00Z"/>
        </w:rPr>
      </w:pPr>
      <w:ins w:id="986" w:author="william adams" w:date="2005-01-15T17:21:00Z">
        <w:r>
          <w:rPr/>
        </w:r>
      </w:ins>
    </w:p>
    <w:p>
      <w:pPr>
        <w:pStyle w:val="Heading3"/>
        <w:rPr>
          <w:ins w:id="989" w:author="william adams" w:date="2005-01-15T17:21:00Z"/>
        </w:rPr>
      </w:pPr>
      <w:ins w:id="988" w:author="william adams" w:date="2005-01-15T17:21:00Z">
        <w:r>
          <w:rPr/>
          <w:t>Some things to think about to discuss the first  Thur.</w:t>
        </w:r>
      </w:ins>
    </w:p>
    <w:p>
      <w:pPr>
        <w:pStyle w:val="Heading3"/>
        <w:rPr>
          <w:ins w:id="993" w:author="william adams" w:date="2005-01-15T17:21:00Z"/>
        </w:rPr>
      </w:pPr>
      <w:ins w:id="990" w:author="william adams" w:date="2005-01-15T17:21:00Z">
        <w:r>
          <w:rPr/>
          <w:t>&amp;  must  be documented by the team - due  2</w:t>
        </w:r>
      </w:ins>
      <w:ins w:id="991" w:author="william adams" w:date="2005-01-15T17:21:00Z">
        <w:r>
          <w:rPr>
            <w:vertAlign w:val="superscript"/>
          </w:rPr>
          <w:t>nd</w:t>
        </w:r>
      </w:ins>
      <w:ins w:id="992" w:author="william adams" w:date="2005-01-15T17:21:00Z">
        <w:r>
          <w:rPr/>
          <w:t xml:space="preserve"> Tues.</w:t>
        </w:r>
      </w:ins>
    </w:p>
    <w:p>
      <w:pPr>
        <w:pStyle w:val="Normal"/>
        <w:ind w:left="120" w:hanging="0"/>
        <w:rPr>
          <w:b/>
          <w:b/>
          <w:i/>
          <w:i/>
          <w:ins w:id="995" w:author="william adams" w:date="2005-01-15T17:21:00Z"/>
        </w:rPr>
      </w:pPr>
      <w:ins w:id="994" w:author="william adams" w:date="2005-01-15T17:21:00Z">
        <w:r>
          <w:rPr>
            <w:b/>
            <w:i/>
          </w:rPr>
          <w:t>[See the HPCC process for a complete list]</w:t>
        </w:r>
      </w:ins>
    </w:p>
    <w:p>
      <w:pPr>
        <w:pStyle w:val="Normal"/>
        <w:tabs>
          <w:tab w:val="clear" w:pos="720"/>
          <w:tab w:val="left" w:pos="8640" w:leader="none"/>
        </w:tabs>
        <w:ind w:left="120" w:right="108" w:hanging="0"/>
        <w:rPr>
          <w:ins w:id="997" w:author="william adams" w:date="2005-01-15T17:21:00Z"/>
        </w:rPr>
      </w:pPr>
      <w:ins w:id="996" w:author="william adams" w:date="2005-01-15T17:21:00Z">
        <w:r>
          <w:rPr/>
          <w:t xml:space="preserve">What is your objective? </w:t>
        </w:r>
      </w:ins>
    </w:p>
    <w:p>
      <w:pPr>
        <w:pStyle w:val="Normal"/>
        <w:tabs>
          <w:tab w:val="clear" w:pos="720"/>
          <w:tab w:val="left" w:pos="8640" w:leader="none"/>
        </w:tabs>
        <w:ind w:left="120" w:right="108" w:hanging="0"/>
        <w:rPr>
          <w:ins w:id="999" w:author="william adams" w:date="2005-01-15T17:21:00Z"/>
        </w:rPr>
      </w:pPr>
      <w:ins w:id="998" w:author="william adams" w:date="2005-01-15T17:21:00Z">
        <w:r>
          <w:rPr/>
          <w:t xml:space="preserve">How will your team meet and coordinate?  </w:t>
        </w:r>
      </w:ins>
    </w:p>
    <w:p>
      <w:pPr>
        <w:pStyle w:val="Normal"/>
        <w:tabs>
          <w:tab w:val="clear" w:pos="720"/>
          <w:tab w:val="left" w:pos="8640" w:leader="none"/>
        </w:tabs>
        <w:ind w:left="120" w:right="108" w:hanging="0"/>
        <w:rPr>
          <w:ins w:id="1001" w:author="william adams" w:date="2005-01-15T17:21:00Z"/>
        </w:rPr>
      </w:pPr>
      <w:ins w:id="1000" w:author="william adams" w:date="2005-01-15T17:21:00Z">
        <w:r>
          <w:rPr/>
          <w:t>How will it communicate?</w:t>
        </w:r>
      </w:ins>
    </w:p>
    <w:p>
      <w:pPr>
        <w:pStyle w:val="Normal"/>
        <w:tabs>
          <w:tab w:val="clear" w:pos="720"/>
          <w:tab w:val="left" w:pos="8640" w:leader="none"/>
        </w:tabs>
        <w:ind w:left="120" w:right="108" w:hanging="0"/>
        <w:rPr>
          <w:ins w:id="1003" w:author="william adams" w:date="2005-01-15T17:21:00Z"/>
        </w:rPr>
      </w:pPr>
      <w:ins w:id="1002" w:author="william adams" w:date="2005-01-15T17:21:00Z">
        <w:r>
          <w:rPr/>
          <w:t>How will it control its work products?</w:t>
        </w:r>
      </w:ins>
    </w:p>
    <w:p>
      <w:pPr>
        <w:pStyle w:val="Normal"/>
        <w:tabs>
          <w:tab w:val="clear" w:pos="720"/>
          <w:tab w:val="left" w:pos="8640" w:leader="none"/>
        </w:tabs>
        <w:ind w:left="120" w:right="108" w:hanging="0"/>
        <w:rPr>
          <w:ins w:id="1005" w:author="william adams" w:date="2005-01-15T17:21:00Z"/>
        </w:rPr>
      </w:pPr>
      <w:ins w:id="1004" w:author="william adams" w:date="2005-01-15T17:21:00Z">
        <w:r>
          <w:rPr/>
          <w:t>How will it verify that the claims in the team status were actually done by the individuals reporting it?</w:t>
        </w:r>
      </w:ins>
    </w:p>
    <w:p>
      <w:pPr>
        <w:pStyle w:val="Normal"/>
        <w:tabs>
          <w:tab w:val="clear" w:pos="720"/>
          <w:tab w:val="left" w:pos="8640" w:leader="none"/>
        </w:tabs>
        <w:ind w:left="120" w:right="108" w:hanging="0"/>
        <w:rPr>
          <w:ins w:id="1007" w:author="william adams" w:date="2005-01-15T17:21:00Z"/>
        </w:rPr>
      </w:pPr>
      <w:ins w:id="1006" w:author="william adams" w:date="2005-01-15T17:21:00Z">
        <w:r>
          <w:rPr/>
          <w:t xml:space="preserve">How will it make decisions?  </w:t>
        </w:r>
      </w:ins>
    </w:p>
    <w:p>
      <w:pPr>
        <w:pStyle w:val="Normal"/>
        <w:tabs>
          <w:tab w:val="clear" w:pos="720"/>
          <w:tab w:val="left" w:pos="8640" w:leader="none"/>
        </w:tabs>
        <w:ind w:left="120" w:right="108" w:hanging="0"/>
        <w:rPr>
          <w:ins w:id="1009" w:author="william adams" w:date="2005-01-15T17:21:00Z"/>
        </w:rPr>
      </w:pPr>
      <w:ins w:id="1008" w:author="william adams" w:date="2005-01-15T17:21:00Z">
        <w:r>
          <w:rPr/>
          <w:t xml:space="preserve">How will you stick to your time budget without allowing delays?   </w:t>
        </w:r>
      </w:ins>
    </w:p>
    <w:p>
      <w:pPr>
        <w:pStyle w:val="Normal"/>
        <w:tabs>
          <w:tab w:val="clear" w:pos="720"/>
          <w:tab w:val="left" w:pos="8640" w:leader="none"/>
        </w:tabs>
        <w:ind w:left="120" w:right="108" w:hanging="0"/>
        <w:rPr>
          <w:ins w:id="1011" w:author="william adams" w:date="2005-01-15T17:21:00Z"/>
        </w:rPr>
      </w:pPr>
      <w:ins w:id="1010" w:author="william adams" w:date="2005-01-15T17:21:00Z">
        <w:r>
          <w:rPr/>
          <w:t>What is acceptable behaviour and performance?</w:t>
        </w:r>
      </w:ins>
    </w:p>
    <w:p>
      <w:pPr>
        <w:pStyle w:val="Normal"/>
        <w:tabs>
          <w:tab w:val="clear" w:pos="720"/>
          <w:tab w:val="left" w:pos="8640" w:leader="none"/>
        </w:tabs>
        <w:ind w:left="120" w:right="108" w:hanging="0"/>
        <w:rPr>
          <w:ins w:id="1013" w:author="william adams" w:date="2005-01-15T17:21:00Z"/>
        </w:rPr>
      </w:pPr>
      <w:ins w:id="1012" w:author="william adams" w:date="2005-01-15T17:21:00Z">
        <w:r>
          <w:rPr/>
          <w:t>How will you review it and assess it?</w:t>
        </w:r>
      </w:ins>
    </w:p>
    <w:p>
      <w:pPr>
        <w:pStyle w:val="Normal"/>
        <w:tabs>
          <w:tab w:val="clear" w:pos="720"/>
          <w:tab w:val="left" w:pos="8640" w:leader="none"/>
        </w:tabs>
        <w:ind w:left="120" w:right="108" w:hanging="0"/>
        <w:rPr>
          <w:ins w:id="1015" w:author="william adams" w:date="2005-01-15T17:21:00Z"/>
        </w:rPr>
      </w:pPr>
      <w:ins w:id="1014" w:author="william adams" w:date="2005-01-15T17:21:00Z">
        <w:r>
          <w:rPr/>
          <w:t>What will you do with team members who are not doing their fair share?</w:t>
        </w:r>
      </w:ins>
    </w:p>
    <w:p>
      <w:pPr>
        <w:pStyle w:val="Normal"/>
        <w:tabs>
          <w:tab w:val="clear" w:pos="720"/>
          <w:tab w:val="left" w:pos="8640" w:leader="none"/>
        </w:tabs>
        <w:ind w:left="120" w:right="108" w:hanging="0"/>
        <w:rPr>
          <w:ins w:id="1017" w:author="william adams" w:date="2005-01-15T17:21:00Z"/>
        </w:rPr>
      </w:pPr>
      <w:ins w:id="1016" w:author="william adams" w:date="2005-01-15T17:21:00Z">
        <w:r>
          <w:rPr/>
          <w:t>What do you do with team members whose quality or timeliness is poor?</w:t>
        </w:r>
      </w:ins>
    </w:p>
    <w:p>
      <w:pPr>
        <w:pStyle w:val="Normal"/>
        <w:tabs>
          <w:tab w:val="clear" w:pos="720"/>
          <w:tab w:val="left" w:pos="8640" w:leader="none"/>
        </w:tabs>
        <w:ind w:left="120" w:right="108" w:hanging="0"/>
        <w:rPr>
          <w:ins w:id="1019" w:author="william adams" w:date="2005-01-15T17:21:00Z"/>
        </w:rPr>
      </w:pPr>
      <w:ins w:id="1018" w:author="william adams" w:date="2005-01-15T17:21:00Z">
        <w:r>
          <w:rPr/>
          <w:t>How much slack will you allow for missing meetings or deadlines due to so called “emergencies” or other priorities?</w:t>
        </w:r>
      </w:ins>
    </w:p>
    <w:p>
      <w:pPr>
        <w:pStyle w:val="Normal"/>
        <w:tabs>
          <w:tab w:val="clear" w:pos="720"/>
          <w:tab w:val="left" w:pos="8640" w:leader="none"/>
        </w:tabs>
        <w:ind w:left="120" w:right="108" w:hanging="0"/>
        <w:rPr>
          <w:ins w:id="1021" w:author="william adams" w:date="2005-01-15T17:21:00Z"/>
        </w:rPr>
      </w:pPr>
      <w:ins w:id="1020" w:author="william adams" w:date="2005-01-15T17:21:00Z">
        <w:r>
          <w:rPr/>
          <w:t>---</w:t>
        </w:r>
      </w:ins>
    </w:p>
    <w:p>
      <w:pPr>
        <w:pStyle w:val="Normal"/>
        <w:tabs>
          <w:tab w:val="clear" w:pos="720"/>
          <w:tab w:val="left" w:pos="8640" w:leader="none"/>
        </w:tabs>
        <w:ind w:left="120" w:right="108" w:hanging="0"/>
        <w:rPr>
          <w:ins w:id="1023" w:author="william adams" w:date="2005-01-15T17:21:00Z"/>
        </w:rPr>
      </w:pPr>
      <w:ins w:id="1022" w:author="william adams" w:date="2005-01-15T17:21:00Z">
        <w:r>
          <w:rPr/>
          <w:t>You will also need to determine:</w:t>
        </w:r>
      </w:ins>
    </w:p>
    <w:p>
      <w:pPr>
        <w:pStyle w:val="Normal"/>
        <w:tabs>
          <w:tab w:val="clear" w:pos="720"/>
          <w:tab w:val="left" w:pos="8640" w:leader="none"/>
        </w:tabs>
        <w:ind w:left="120" w:right="108" w:hanging="0"/>
        <w:rPr>
          <w:ins w:id="1025" w:author="william adams" w:date="2005-01-15T17:21:00Z"/>
        </w:rPr>
      </w:pPr>
      <w:ins w:id="1024" w:author="william adams" w:date="2005-01-15T17:21:00Z">
        <w:r>
          <w:rPr/>
          <w:t xml:space="preserve">What is your Myers-Briggs type?  </w:t>
        </w:r>
      </w:ins>
    </w:p>
    <w:p>
      <w:pPr>
        <w:pStyle w:val="Normal"/>
        <w:tabs>
          <w:tab w:val="clear" w:pos="720"/>
          <w:tab w:val="left" w:pos="8640" w:leader="none"/>
        </w:tabs>
        <w:ind w:left="120" w:right="108" w:hanging="0"/>
        <w:rPr>
          <w:ins w:id="1027" w:author="william adams" w:date="2005-01-15T17:21:00Z"/>
        </w:rPr>
      </w:pPr>
      <w:ins w:id="1026" w:author="william adams" w:date="2005-01-15T17:21:00Z">
        <w:r>
          <w:rPr/>
          <w:t xml:space="preserve">What are your teammates types?  </w:t>
        </w:r>
      </w:ins>
    </w:p>
    <w:p>
      <w:pPr>
        <w:pStyle w:val="Normal"/>
        <w:tabs>
          <w:tab w:val="clear" w:pos="720"/>
          <w:tab w:val="left" w:pos="8640" w:leader="none"/>
        </w:tabs>
        <w:ind w:left="120" w:right="108" w:hanging="0"/>
        <w:rPr>
          <w:ins w:id="1029" w:author="william adams" w:date="2005-01-15T17:21:00Z"/>
        </w:rPr>
      </w:pPr>
      <w:ins w:id="1028" w:author="william adams" w:date="2005-01-15T17:21:00Z">
        <w:r>
          <w:rPr/>
          <w:t xml:space="preserve">How will this affect how you interact with each other?  </w:t>
        </w:r>
      </w:ins>
    </w:p>
    <w:p>
      <w:pPr>
        <w:pStyle w:val="Normal"/>
        <w:tabs>
          <w:tab w:val="clear" w:pos="720"/>
          <w:tab w:val="left" w:pos="8640" w:leader="none"/>
        </w:tabs>
        <w:ind w:left="120" w:right="108" w:hanging="0"/>
        <w:rPr>
          <w:ins w:id="1031" w:author="william adams" w:date="2005-01-15T17:21:00Z"/>
        </w:rPr>
      </w:pPr>
      <w:ins w:id="1030" w:author="william adams" w:date="2005-01-15T17:21:00Z">
        <w:r>
          <w:rPr/>
          <w:t>---</w:t>
        </w:r>
      </w:ins>
    </w:p>
    <w:p>
      <w:pPr>
        <w:pStyle w:val="Normal"/>
        <w:tabs>
          <w:tab w:val="clear" w:pos="720"/>
          <w:tab w:val="left" w:pos="8640" w:leader="none"/>
        </w:tabs>
        <w:ind w:left="120" w:right="108" w:hanging="0"/>
        <w:rPr>
          <w:ins w:id="1033" w:author="william adams" w:date="2005-01-15T17:21:00Z"/>
        </w:rPr>
      </w:pPr>
      <w:ins w:id="1032" w:author="william adams" w:date="2005-01-15T17:21:00Z">
        <w:r>
          <w:rPr/>
          <w:t>Start thinking about the following – discuss within team as time allows:</w:t>
        </w:r>
      </w:ins>
    </w:p>
    <w:p>
      <w:pPr>
        <w:pStyle w:val="Normal"/>
        <w:tabs>
          <w:tab w:val="clear" w:pos="720"/>
          <w:tab w:val="left" w:pos="8640" w:leader="none"/>
        </w:tabs>
        <w:ind w:left="120" w:right="108" w:hanging="0"/>
        <w:rPr>
          <w:ins w:id="1035" w:author="william adams" w:date="2005-01-15T17:21:00Z"/>
        </w:rPr>
      </w:pPr>
      <w:ins w:id="1034" w:author="william adams" w:date="2005-01-15T17:21:00Z">
        <w:r>
          <w:rPr/>
          <w:t xml:space="preserve">What are your initial thoughts on the tasks that your team has to do?  </w:t>
        </w:r>
      </w:ins>
    </w:p>
    <w:p>
      <w:pPr>
        <w:pStyle w:val="Normal"/>
        <w:tabs>
          <w:tab w:val="clear" w:pos="720"/>
          <w:tab w:val="left" w:pos="8640" w:leader="none"/>
        </w:tabs>
        <w:ind w:left="120" w:right="108" w:hanging="0"/>
        <w:rPr>
          <w:ins w:id="1037" w:author="william adams" w:date="2005-01-15T17:21:00Z"/>
        </w:rPr>
      </w:pPr>
      <w:ins w:id="1036" w:author="william adams" w:date="2005-01-15T17:21:00Z">
        <w:r>
          <w:rPr/>
          <w:t xml:space="preserve">What effort do you estimate that this will take?   </w:t>
        </w:r>
      </w:ins>
    </w:p>
    <w:p>
      <w:pPr>
        <w:pStyle w:val="Normal"/>
        <w:tabs>
          <w:tab w:val="clear" w:pos="720"/>
          <w:tab w:val="left" w:pos="8640" w:leader="none"/>
        </w:tabs>
        <w:ind w:left="120" w:right="108" w:hanging="0"/>
        <w:rPr>
          <w:ins w:id="1039" w:author="william adams" w:date="2005-01-15T17:21:00Z"/>
        </w:rPr>
      </w:pPr>
      <w:ins w:id="1038" w:author="william adams" w:date="2005-01-15T17:21:00Z">
        <w:r>
          <w:rPr/>
          <w:t>===</w:t>
        </w:r>
      </w:ins>
    </w:p>
    <w:p>
      <w:pPr>
        <w:pStyle w:val="Normal"/>
        <w:tabs>
          <w:tab w:val="clear" w:pos="720"/>
          <w:tab w:val="left" w:pos="8640" w:leader="none"/>
        </w:tabs>
        <w:ind w:left="120" w:right="108" w:hanging="0"/>
        <w:rPr>
          <w:ins w:id="1041" w:author="william adams" w:date="2005-01-15T17:21:00Z"/>
        </w:rPr>
      </w:pPr>
      <w:ins w:id="1040" w:author="william adams" w:date="2005-01-15T17:21:00Z">
        <w:r>
          <w:rPr/>
        </w:r>
      </w:ins>
    </w:p>
    <w:p>
      <w:pPr>
        <w:pStyle w:val="Normal"/>
        <w:tabs>
          <w:tab w:val="clear" w:pos="720"/>
          <w:tab w:val="left" w:pos="8640" w:leader="none"/>
        </w:tabs>
        <w:ind w:left="120" w:right="108" w:hanging="0"/>
        <w:rPr>
          <w:ins w:id="1045" w:author="william adams" w:date="2005-01-15T17:21:00Z"/>
        </w:rPr>
      </w:pPr>
      <w:ins w:id="1042" w:author="william adams" w:date="2005-01-15T17:21:00Z">
        <w:r>
          <w:rPr/>
          <w:t>Give as much thought to this new assignment as necessary to ensure success and be ready to discuss it with your manager on first Thursday.   NOTE:  The written team process is due the 2</w:t>
        </w:r>
      </w:ins>
      <w:ins w:id="1043" w:author="william adams" w:date="2005-01-15T17:21:00Z">
        <w:r>
          <w:rPr>
            <w:vertAlign w:val="superscript"/>
          </w:rPr>
          <w:t>nd</w:t>
        </w:r>
      </w:ins>
      <w:ins w:id="1044" w:author="william adams" w:date="2005-01-15T17:21:00Z">
        <w:r>
          <w:rPr/>
          <w:t xml:space="preserve"> Tuesday.   Your team plan and assignments will be due soon after that. </w:t>
        </w:r>
      </w:ins>
    </w:p>
    <w:p>
      <w:pPr>
        <w:pStyle w:val="Normal"/>
        <w:tabs>
          <w:tab w:val="clear" w:pos="720"/>
          <w:tab w:val="left" w:pos="8640" w:leader="none"/>
        </w:tabs>
        <w:ind w:left="120" w:right="108" w:hanging="0"/>
        <w:rPr>
          <w:ins w:id="1047" w:author="william adams" w:date="2005-01-15T17:21:00Z"/>
        </w:rPr>
      </w:pPr>
      <w:ins w:id="1046" w:author="william adams" w:date="2005-01-15T17:21:00Z">
        <w:r>
          <w:rPr/>
        </w:r>
      </w:ins>
    </w:p>
    <w:p>
      <w:pPr>
        <w:pStyle w:val="Normal"/>
        <w:tabs>
          <w:tab w:val="clear" w:pos="720"/>
          <w:tab w:val="left" w:pos="8640" w:leader="none"/>
        </w:tabs>
        <w:ind w:left="120" w:right="108" w:hanging="0"/>
        <w:rPr>
          <w:ins w:id="1049" w:author="william adams" w:date="2005-01-15T17:21:00Z"/>
        </w:rPr>
      </w:pPr>
      <w:ins w:id="1048" w:author="william adams" w:date="2005-01-15T17:21:00Z">
        <w:r>
          <w:rPr/>
          <w:t xml:space="preserve">NOTE:  Teams grade themselves.  You must explicitly cover in your team charter how you will assess each others contributions and assign a grade based on what you determined was earned by meeting pre-defined acceptable levels of effort, quality, timeliness, cooperation, and other factors affecting your team’s achievements. </w:t>
        </w:r>
      </w:ins>
    </w:p>
    <w:p>
      <w:pPr>
        <w:pStyle w:val="Normal"/>
        <w:tabs>
          <w:tab w:val="clear" w:pos="720"/>
          <w:tab w:val="left" w:pos="8640" w:leader="none"/>
        </w:tabs>
        <w:ind w:left="120" w:right="108" w:hanging="0"/>
        <w:rPr>
          <w:ins w:id="1051" w:author="william adams" w:date="2005-01-15T17:21:00Z"/>
        </w:rPr>
      </w:pPr>
      <w:ins w:id="1050" w:author="william adams" w:date="2005-01-15T17:21:00Z">
        <w:r>
          <w:rPr/>
        </w:r>
      </w:ins>
    </w:p>
    <w:p>
      <w:pPr>
        <w:pStyle w:val="Normal"/>
        <w:tabs>
          <w:tab w:val="clear" w:pos="720"/>
          <w:tab w:val="left" w:pos="8640" w:leader="none"/>
        </w:tabs>
        <w:ind w:left="120" w:right="108" w:hanging="0"/>
        <w:rPr>
          <w:ins w:id="1053" w:author="william adams" w:date="2005-01-15T17:21:00Z"/>
        </w:rPr>
      </w:pPr>
      <w:ins w:id="1052" w:author="william adams" w:date="2005-01-15T17:21:00Z">
        <w:r>
          <w:rPr/>
          <w:t>NOTE!:  You are allowed to read ahead in the textbook,  if you need guidance in areas not yet covered in class!</w:t>
        </w:r>
      </w:ins>
    </w:p>
    <w:p>
      <w:pPr>
        <w:pStyle w:val="Normal"/>
        <w:tabs>
          <w:tab w:val="clear" w:pos="720"/>
          <w:tab w:val="left" w:pos="8640" w:leader="none"/>
        </w:tabs>
        <w:ind w:left="120" w:right="108" w:hanging="0"/>
        <w:rPr>
          <w:ins w:id="1055" w:author="william adams" w:date="2005-01-15T17:21:00Z"/>
        </w:rPr>
      </w:pPr>
      <w:ins w:id="1054" w:author="william adams" w:date="2005-01-15T17:21:00Z">
        <w:r>
          <w:rPr/>
        </w:r>
      </w:ins>
    </w:p>
    <w:p>
      <w:pPr>
        <w:pStyle w:val="Normal"/>
        <w:ind w:left="120" w:hanging="0"/>
        <w:rPr>
          <w:ins w:id="1057" w:author="william adams" w:date="2005-01-15T17:21:00Z"/>
        </w:rPr>
      </w:pPr>
      <w:ins w:id="1056" w:author="william adams" w:date="2005-01-15T17:21:00Z">
        <w:r>
          <w:rPr/>
          <w:t xml:space="preserve">NOTE!:  Not everything you need to know is covered in syst371, or even any formal class.  Some necessary SE tools and processes eg requirements, CORE, decisions, lifecycles, etc., are covered in other classes;  some things you have to learn on your own.   EG:  You will have to learn MS Project on your own;  and, while giving many presentations in various classes,  that skill is  not explicitly taught,  although report writing is allegedly taught in Engl302.  Some items such as teamwork are covered incompletely so you will need to fill in any gaps necessary to make your team work well.  </w:t>
        </w:r>
      </w:ins>
    </w:p>
    <w:p>
      <w:pPr>
        <w:pStyle w:val="Normal"/>
        <w:ind w:left="120" w:hanging="0"/>
        <w:rPr>
          <w:ins w:id="1059" w:author="william adams" w:date="2005-01-15T17:21:00Z"/>
        </w:rPr>
      </w:pPr>
      <w:ins w:id="1058" w:author="william adams" w:date="2005-01-15T17:21:00Z">
        <w:r>
          <w:rPr/>
        </w:r>
      </w:ins>
    </w:p>
    <w:p>
      <w:pPr>
        <w:pStyle w:val="Normal"/>
        <w:ind w:left="120" w:hanging="0"/>
        <w:rPr>
          <w:ins w:id="1061" w:author="william adams" w:date="2005-01-15T17:21:00Z"/>
        </w:rPr>
      </w:pPr>
      <w:ins w:id="1060" w:author="william adams" w:date="2005-01-15T17:21:00Z">
        <w:r>
          <w:rPr/>
          <w:t>===============================================</w:t>
        </w:r>
      </w:ins>
      <w:r>
        <w:br w:type="page"/>
      </w:r>
    </w:p>
    <w:p>
      <w:pPr>
        <w:pStyle w:val="Normal"/>
        <w:ind w:left="120" w:hanging="0"/>
        <w:rPr>
          <w:ins w:id="1063" w:author="william adams" w:date="2005-01-15T17:21:00Z"/>
        </w:rPr>
      </w:pPr>
      <w:hyperlink w:anchor="TopReturn">
        <w:ins w:id="1062" w:author="william adams" w:date="2005-01-15T17:21:00Z">
          <w:bookmarkStart w:id="5" w:name="teamprocess"/>
          <w:bookmarkEnd w:id="5"/>
          <w:r>
            <w:rPr>
              <w:rStyle w:val="InternetLink"/>
            </w:rPr>
            <w:t>return</w:t>
          </w:r>
        </w:ins>
      </w:hyperlink>
    </w:p>
    <w:p>
      <w:pPr>
        <w:pStyle w:val="Heading1"/>
        <w:ind w:left="0" w:hanging="0"/>
        <w:rPr>
          <w:ins w:id="1065" w:author="william adams" w:date="2005-01-15T17:21:00Z"/>
        </w:rPr>
      </w:pPr>
      <w:ins w:id="1064" w:author="william adams" w:date="2005-01-15T17:21:00Z">
        <w:r>
          <w:rPr/>
          <w:t>HPCC Team Process:</w:t>
        </w:r>
      </w:ins>
    </w:p>
    <w:p>
      <w:pPr>
        <w:pStyle w:val="Normal"/>
        <w:ind w:left="120" w:hanging="0"/>
        <w:rPr>
          <w:ins w:id="1067" w:author="william adams" w:date="2005-01-15T17:21:00Z"/>
        </w:rPr>
      </w:pPr>
      <w:ins w:id="1066" w:author="william adams" w:date="2005-01-15T17:21:00Z">
        <w:r>
          <w:rPr/>
          <w:t>Create a Team Charter  with the ground rules and tailored processes for your team covering the following at a minimum:</w:t>
        </w:r>
      </w:ins>
    </w:p>
    <w:p>
      <w:pPr>
        <w:pStyle w:val="Normal"/>
        <w:ind w:left="720" w:hanging="0"/>
        <w:rPr>
          <w:ins w:id="1069" w:author="william adams" w:date="2005-01-15T17:21:00Z"/>
        </w:rPr>
      </w:pPr>
      <w:ins w:id="1068" w:author="william adams" w:date="2005-01-15T17:21:00Z">
        <w:r>
          <w:rPr/>
        </w:r>
      </w:ins>
    </w:p>
    <w:p>
      <w:pPr>
        <w:pStyle w:val="Normal"/>
        <w:ind w:left="120" w:hanging="0"/>
        <w:rPr>
          <w:ins w:id="1071" w:author="william adams" w:date="2005-01-15T17:21:00Z"/>
        </w:rPr>
      </w:pPr>
      <w:ins w:id="1070" w:author="william adams" w:date="2005-01-15T17:21:00Z">
        <w:r>
          <w:rPr/>
          <w:t xml:space="preserve">NOTE:  Address all solid bullets.  Consider the sub-bullets as appropriate. </w:t>
        </w:r>
      </w:ins>
    </w:p>
    <w:p>
      <w:pPr>
        <w:pStyle w:val="Normal"/>
        <w:ind w:left="120" w:hanging="0"/>
        <w:rPr>
          <w:ins w:id="1073" w:author="william adams" w:date="2005-01-15T17:21:00Z"/>
        </w:rPr>
      </w:pPr>
      <w:ins w:id="1072" w:author="william adams" w:date="2005-01-15T17:21:00Z">
        <w:r>
          <w:rPr/>
        </w:r>
      </w:ins>
    </w:p>
    <w:p>
      <w:pPr>
        <w:pStyle w:val="Heading2"/>
        <w:rPr>
          <w:ins w:id="1075" w:author="william adams" w:date="2005-01-15T17:21:00Z"/>
        </w:rPr>
      </w:pPr>
      <w:ins w:id="1074" w:author="william adams" w:date="2005-01-15T17:21:00Z">
        <w:r>
          <w:rPr/>
          <w:t>Situation</w:t>
        </w:r>
      </w:ins>
    </w:p>
    <w:p>
      <w:pPr>
        <w:pStyle w:val="Normal"/>
        <w:numPr>
          <w:ilvl w:val="0"/>
          <w:numId w:val="8"/>
        </w:numPr>
        <w:tabs>
          <w:tab w:val="clear" w:pos="720"/>
        </w:tabs>
        <w:ind w:left="120" w:hanging="0"/>
        <w:rPr>
          <w:ins w:id="1077" w:author="william adams" w:date="2005-01-15T17:21:00Z"/>
        </w:rPr>
      </w:pPr>
      <w:ins w:id="1076" w:author="william adams" w:date="2005-01-15T17:21:00Z">
        <w:r>
          <w:rPr/>
          <w:t xml:space="preserve">State the objective </w:t>
        </w:r>
      </w:ins>
    </w:p>
    <w:p>
      <w:pPr>
        <w:pStyle w:val="Normal"/>
        <w:numPr>
          <w:ilvl w:val="1"/>
          <w:numId w:val="8"/>
        </w:numPr>
        <w:rPr>
          <w:ins w:id="1079" w:author="william adams" w:date="2005-01-15T17:21:00Z"/>
        </w:rPr>
      </w:pPr>
      <w:ins w:id="1078" w:author="william adams" w:date="2005-01-15T17:21:00Z">
        <w:r>
          <w:rPr/>
          <w:t>Define criteria for success</w:t>
        </w:r>
      </w:ins>
    </w:p>
    <w:p>
      <w:pPr>
        <w:pStyle w:val="Normal"/>
        <w:numPr>
          <w:ilvl w:val="0"/>
          <w:numId w:val="8"/>
        </w:numPr>
        <w:ind w:left="120" w:hanging="0"/>
        <w:rPr>
          <w:ins w:id="1081" w:author="william adams" w:date="2005-01-15T17:21:00Z"/>
        </w:rPr>
      </w:pPr>
      <w:ins w:id="1080" w:author="william adams" w:date="2005-01-15T17:21:00Z">
        <w:r>
          <w:rPr/>
          <w:t xml:space="preserve">Establish firm commitment of amount of work each member will do </w:t>
        </w:r>
      </w:ins>
    </w:p>
    <w:p>
      <w:pPr>
        <w:pStyle w:val="Normal"/>
        <w:numPr>
          <w:ilvl w:val="1"/>
          <w:numId w:val="7"/>
        </w:numPr>
        <w:rPr>
          <w:ins w:id="1083" w:author="william adams" w:date="2005-01-15T17:21:00Z"/>
        </w:rPr>
      </w:pPr>
      <w:ins w:id="1082" w:author="william adams" w:date="2005-01-15T17:21:00Z">
        <w:r>
          <w:rPr/>
          <w:t xml:space="preserve">Use this when budgeting your team’s efforts </w:t>
        </w:r>
      </w:ins>
    </w:p>
    <w:p>
      <w:pPr>
        <w:pStyle w:val="Normal"/>
        <w:numPr>
          <w:ilvl w:val="1"/>
          <w:numId w:val="7"/>
        </w:numPr>
        <w:rPr>
          <w:ins w:id="1085" w:author="william adams" w:date="2005-01-15T17:21:00Z"/>
        </w:rPr>
      </w:pPr>
      <w:ins w:id="1084" w:author="william adams" w:date="2005-01-15T17:21:00Z">
        <w:r>
          <w:rPr/>
          <w:t xml:space="preserve">Realistically it will take about ten hours per person average </w:t>
        </w:r>
      </w:ins>
    </w:p>
    <w:p>
      <w:pPr>
        <w:pStyle w:val="Normal"/>
        <w:numPr>
          <w:ilvl w:val="2"/>
          <w:numId w:val="9"/>
        </w:numPr>
        <w:rPr>
          <w:ins w:id="1087" w:author="william adams" w:date="2005-01-15T17:21:00Z"/>
        </w:rPr>
      </w:pPr>
      <w:ins w:id="1086" w:author="william adams" w:date="2005-01-15T17:21:00Z">
        <w:r>
          <w:rPr/>
          <w:t xml:space="preserve">More if you waste time or are inefficient or ineffective </w:t>
        </w:r>
      </w:ins>
    </w:p>
    <w:p>
      <w:pPr>
        <w:pStyle w:val="Normal"/>
        <w:numPr>
          <w:ilvl w:val="2"/>
          <w:numId w:val="9"/>
        </w:numPr>
        <w:rPr>
          <w:ins w:id="1089" w:author="william adams" w:date="2005-01-15T17:21:00Z"/>
        </w:rPr>
      </w:pPr>
      <w:ins w:id="1088" w:author="william adams" w:date="2005-01-15T17:21:00Z">
        <w:r>
          <w:rPr/>
          <w:t xml:space="preserve">Much more at the end if you procrastinate </w:t>
        </w:r>
      </w:ins>
    </w:p>
    <w:p>
      <w:pPr>
        <w:pStyle w:val="Normal"/>
        <w:numPr>
          <w:ilvl w:val="1"/>
          <w:numId w:val="7"/>
        </w:numPr>
        <w:rPr>
          <w:ins w:id="1091" w:author="william adams" w:date="2005-01-15T17:21:00Z"/>
        </w:rPr>
      </w:pPr>
      <w:ins w:id="1090" w:author="william adams" w:date="2005-01-15T17:21:00Z">
        <w:r>
          <w:rPr/>
          <w:t xml:space="preserve">It can take less for well prepared students </w:t>
        </w:r>
      </w:ins>
    </w:p>
    <w:p>
      <w:pPr>
        <w:pStyle w:val="Normal"/>
        <w:rPr>
          <w:ins w:id="1093" w:author="william adams" w:date="2005-01-15T17:21:00Z"/>
        </w:rPr>
      </w:pPr>
      <w:ins w:id="1092" w:author="william adams" w:date="2005-01-15T17:21:00Z">
        <w:r>
          <w:rPr/>
        </w:r>
      </w:ins>
    </w:p>
    <w:p>
      <w:pPr>
        <w:pStyle w:val="Heading2"/>
        <w:rPr>
          <w:ins w:id="1095" w:author="william adams" w:date="2005-01-15T17:21:00Z"/>
        </w:rPr>
      </w:pPr>
      <w:ins w:id="1094" w:author="william adams" w:date="2005-01-15T17:21:00Z">
        <w:r>
          <w:rPr/>
          <w:t>The team itself</w:t>
        </w:r>
      </w:ins>
    </w:p>
    <w:p>
      <w:pPr>
        <w:pStyle w:val="Normal"/>
        <w:numPr>
          <w:ilvl w:val="0"/>
          <w:numId w:val="8"/>
        </w:numPr>
        <w:ind w:left="120" w:hanging="0"/>
        <w:rPr>
          <w:b/>
          <w:b/>
          <w:ins w:id="1097" w:author="william adams" w:date="2005-01-15T17:21:00Z"/>
        </w:rPr>
      </w:pPr>
      <w:ins w:id="1096" w:author="william adams" w:date="2005-01-15T17:21:00Z">
        <w:r>
          <w:rPr>
            <w:b/>
          </w:rPr>
          <w:t>Team self management approach</w:t>
        </w:r>
      </w:ins>
    </w:p>
    <w:p>
      <w:pPr>
        <w:pStyle w:val="Normal"/>
        <w:numPr>
          <w:ilvl w:val="1"/>
          <w:numId w:val="7"/>
        </w:numPr>
        <w:rPr>
          <w:ins w:id="1099" w:author="william adams" w:date="2005-01-15T17:21:00Z"/>
        </w:rPr>
      </w:pPr>
      <w:ins w:id="1098" w:author="william adams" w:date="2005-01-15T17:21:00Z">
        <w:r>
          <w:rPr/>
          <w:t xml:space="preserve">How will it monitor and control its efforts and personnel </w:t>
        </w:r>
      </w:ins>
    </w:p>
    <w:p>
      <w:pPr>
        <w:pStyle w:val="Normal"/>
        <w:numPr>
          <w:ilvl w:val="1"/>
          <w:numId w:val="7"/>
        </w:numPr>
        <w:rPr>
          <w:ins w:id="1101" w:author="william adams" w:date="2005-01-15T17:21:00Z"/>
        </w:rPr>
      </w:pPr>
      <w:ins w:id="1100" w:author="william adams" w:date="2005-01-15T17:21:00Z">
        <w:r>
          <w:rPr/>
          <w:t>How will it ensure that each member meets its commitments</w:t>
        </w:r>
      </w:ins>
    </w:p>
    <w:p>
      <w:pPr>
        <w:pStyle w:val="Normal"/>
        <w:numPr>
          <w:ilvl w:val="1"/>
          <w:numId w:val="7"/>
        </w:numPr>
        <w:rPr>
          <w:ins w:id="1103" w:author="william adams" w:date="2005-01-15T17:21:00Z"/>
        </w:rPr>
      </w:pPr>
      <w:ins w:id="1102" w:author="william adams" w:date="2005-01-15T17:21:00Z">
        <w:r>
          <w:rPr/>
          <w:t>How will it plan to do the syst371 project</w:t>
        </w:r>
      </w:ins>
    </w:p>
    <w:p>
      <w:pPr>
        <w:pStyle w:val="Normal"/>
        <w:numPr>
          <w:ilvl w:val="1"/>
          <w:numId w:val="7"/>
        </w:numPr>
        <w:rPr>
          <w:ins w:id="1105" w:author="william adams" w:date="2005-01-15T17:21:00Z"/>
        </w:rPr>
      </w:pPr>
      <w:ins w:id="1104" w:author="william adams" w:date="2005-01-15T17:21:00Z">
        <w:r>
          <w:rPr/>
          <w:t>How will it track progress and make corrections</w:t>
        </w:r>
      </w:ins>
    </w:p>
    <w:p>
      <w:pPr>
        <w:pStyle w:val="Normal"/>
        <w:numPr>
          <w:ilvl w:val="1"/>
          <w:numId w:val="7"/>
        </w:numPr>
        <w:rPr>
          <w:ins w:id="1107" w:author="william adams" w:date="2005-01-15T17:21:00Z"/>
        </w:rPr>
      </w:pPr>
      <w:ins w:id="1106" w:author="william adams" w:date="2005-01-15T17:21:00Z">
        <w:r>
          <w:rPr/>
          <w:t>How will it handle problems either technical or with individual members</w:t>
        </w:r>
      </w:ins>
    </w:p>
    <w:p>
      <w:pPr>
        <w:pStyle w:val="Normal"/>
        <w:numPr>
          <w:ilvl w:val="0"/>
          <w:numId w:val="8"/>
        </w:numPr>
        <w:ind w:left="120" w:hanging="0"/>
        <w:rPr>
          <w:ins w:id="1109" w:author="william adams" w:date="2005-01-15T17:21:00Z"/>
        </w:rPr>
      </w:pPr>
      <w:ins w:id="1108" w:author="william adams" w:date="2005-01-15T17:21:00Z">
        <w:r>
          <w:rPr/>
          <w:t>Roles and task assignments</w:t>
        </w:r>
      </w:ins>
    </w:p>
    <w:p>
      <w:pPr>
        <w:pStyle w:val="Normal"/>
        <w:numPr>
          <w:ilvl w:val="1"/>
          <w:numId w:val="7"/>
        </w:numPr>
        <w:rPr>
          <w:ins w:id="1111" w:author="william adams" w:date="2005-01-15T17:21:00Z"/>
        </w:rPr>
      </w:pPr>
      <w:ins w:id="1110" w:author="william adams" w:date="2005-01-15T17:21:00Z">
        <w:r>
          <w:rPr/>
          <w:t>How will tasks be allocated</w:t>
        </w:r>
      </w:ins>
    </w:p>
    <w:p>
      <w:pPr>
        <w:pStyle w:val="Normal"/>
        <w:numPr>
          <w:ilvl w:val="1"/>
          <w:numId w:val="7"/>
        </w:numPr>
        <w:rPr>
          <w:ins w:id="1113" w:author="william adams" w:date="2005-01-15T17:21:00Z"/>
        </w:rPr>
      </w:pPr>
      <w:ins w:id="1112" w:author="william adams" w:date="2005-01-15T17:21:00Z">
        <w:r>
          <w:rPr/>
          <w:t>How will equity in amount of work and difficulty be determined</w:t>
        </w:r>
      </w:ins>
    </w:p>
    <w:p>
      <w:pPr>
        <w:pStyle w:val="Normal"/>
        <w:numPr>
          <w:ilvl w:val="2"/>
          <w:numId w:val="9"/>
        </w:numPr>
        <w:rPr>
          <w:ins w:id="1115" w:author="william adams" w:date="2005-01-15T17:21:00Z"/>
        </w:rPr>
      </w:pPr>
      <w:ins w:id="1114" w:author="william adams" w:date="2005-01-15T17:21:00Z">
        <w:r>
          <w:rPr/>
          <w:t>How will it be measured to fairly recommend final grades</w:t>
        </w:r>
      </w:ins>
    </w:p>
    <w:p>
      <w:pPr>
        <w:pStyle w:val="Normal"/>
        <w:numPr>
          <w:ilvl w:val="1"/>
          <w:numId w:val="7"/>
        </w:numPr>
        <w:rPr>
          <w:ins w:id="1117" w:author="william adams" w:date="2005-01-15T17:21:00Z"/>
        </w:rPr>
      </w:pPr>
      <w:ins w:id="1116" w:author="william adams" w:date="2005-01-15T17:21:00Z">
        <w:r>
          <w:rPr/>
          <w:t xml:space="preserve">Criteria for acceptability of team member’s work products </w:t>
        </w:r>
      </w:ins>
    </w:p>
    <w:p>
      <w:pPr>
        <w:pStyle w:val="Normal"/>
        <w:numPr>
          <w:ilvl w:val="1"/>
          <w:numId w:val="7"/>
        </w:numPr>
        <w:rPr>
          <w:ins w:id="1119" w:author="william adams" w:date="2005-01-15T17:21:00Z"/>
        </w:rPr>
      </w:pPr>
      <w:ins w:id="1118" w:author="william adams" w:date="2005-01-15T17:21:00Z">
        <w:r>
          <w:rPr/>
          <w:t xml:space="preserve">Quality </w:t>
        </w:r>
      </w:ins>
    </w:p>
    <w:p>
      <w:pPr>
        <w:pStyle w:val="Normal"/>
        <w:numPr>
          <w:ilvl w:val="1"/>
          <w:numId w:val="7"/>
        </w:numPr>
        <w:rPr>
          <w:ins w:id="1121" w:author="william adams" w:date="2005-01-15T17:21:00Z"/>
        </w:rPr>
      </w:pPr>
      <w:ins w:id="1120" w:author="william adams" w:date="2005-01-15T17:21:00Z">
        <w:r>
          <w:rPr/>
          <w:t>Timeliness</w:t>
        </w:r>
      </w:ins>
    </w:p>
    <w:p>
      <w:pPr>
        <w:pStyle w:val="Normal"/>
        <w:numPr>
          <w:ilvl w:val="0"/>
          <w:numId w:val="8"/>
        </w:numPr>
        <w:ind w:left="120" w:hanging="0"/>
        <w:rPr>
          <w:ins w:id="1123" w:author="william adams" w:date="2005-01-15T17:21:00Z"/>
        </w:rPr>
      </w:pPr>
      <w:ins w:id="1122" w:author="william adams" w:date="2005-01-15T17:21:00Z">
        <w:r>
          <w:rPr/>
          <w:t>Penalties for being late or providing unaccaptable assignments</w:t>
        </w:r>
      </w:ins>
    </w:p>
    <w:p>
      <w:pPr>
        <w:pStyle w:val="Normal"/>
        <w:numPr>
          <w:ilvl w:val="1"/>
          <w:numId w:val="7"/>
        </w:numPr>
        <w:rPr>
          <w:ins w:id="1125" w:author="william adams" w:date="2005-01-15T17:21:00Z"/>
        </w:rPr>
      </w:pPr>
      <w:ins w:id="1124" w:author="william adams" w:date="2005-01-15T17:21:00Z">
        <w:r>
          <w:rPr/>
          <w:t>Cooperation</w:t>
        </w:r>
      </w:ins>
    </w:p>
    <w:p>
      <w:pPr>
        <w:pStyle w:val="Normal"/>
        <w:numPr>
          <w:ilvl w:val="1"/>
          <w:numId w:val="7"/>
        </w:numPr>
        <w:rPr>
          <w:ins w:id="1127" w:author="william adams" w:date="2005-01-15T17:21:00Z"/>
        </w:rPr>
      </w:pPr>
      <w:ins w:id="1126" w:author="william adams" w:date="2005-01-15T17:21:00Z">
        <w:r>
          <w:rPr/>
          <w:t>Initiative</w:t>
        </w:r>
      </w:ins>
    </w:p>
    <w:p>
      <w:pPr>
        <w:pStyle w:val="Normal"/>
        <w:numPr>
          <w:ilvl w:val="1"/>
          <w:numId w:val="7"/>
        </w:numPr>
        <w:rPr>
          <w:ins w:id="1129" w:author="william adams" w:date="2005-01-15T17:21:00Z"/>
        </w:rPr>
      </w:pPr>
      <w:ins w:id="1128" w:author="william adams" w:date="2005-01-15T17:21:00Z">
        <w:r>
          <w:rPr/>
          <w:t>Congeniality</w:t>
        </w:r>
      </w:ins>
    </w:p>
    <w:p>
      <w:pPr>
        <w:pStyle w:val="Normal"/>
        <w:numPr>
          <w:ilvl w:val="1"/>
          <w:numId w:val="7"/>
        </w:numPr>
        <w:rPr>
          <w:ins w:id="1131" w:author="william adams" w:date="2005-01-15T17:21:00Z"/>
        </w:rPr>
      </w:pPr>
      <w:ins w:id="1130" w:author="william adams" w:date="2005-01-15T17:21:00Z">
        <w:r>
          <w:rPr/>
          <w:t>Punctuality</w:t>
        </w:r>
      </w:ins>
    </w:p>
    <w:p>
      <w:pPr>
        <w:pStyle w:val="Normal"/>
        <w:numPr>
          <w:ilvl w:val="1"/>
          <w:numId w:val="7"/>
        </w:numPr>
        <w:rPr>
          <w:ins w:id="1133" w:author="william adams" w:date="2005-01-15T17:21:00Z"/>
        </w:rPr>
      </w:pPr>
      <w:ins w:id="1132" w:author="william adams" w:date="2005-01-15T17:21:00Z">
        <w:r>
          <w:rPr/>
          <w:t xml:space="preserve">Etc.  </w:t>
        </w:r>
      </w:ins>
    </w:p>
    <w:p>
      <w:pPr>
        <w:pStyle w:val="Normal"/>
        <w:numPr>
          <w:ilvl w:val="0"/>
          <w:numId w:val="8"/>
        </w:numPr>
        <w:ind w:left="120" w:hanging="0"/>
        <w:rPr>
          <w:ins w:id="1135" w:author="william adams" w:date="2005-01-15T17:21:00Z"/>
        </w:rPr>
      </w:pPr>
      <w:ins w:id="1134" w:author="william adams" w:date="2005-01-15T17:21:00Z">
        <w:r>
          <w:rPr/>
          <w:t>Accommodation of genuine personal problems</w:t>
        </w:r>
      </w:ins>
    </w:p>
    <w:p>
      <w:pPr>
        <w:pStyle w:val="Normal"/>
        <w:numPr>
          <w:ilvl w:val="1"/>
          <w:numId w:val="7"/>
        </w:numPr>
        <w:rPr>
          <w:ins w:id="1137" w:author="william adams" w:date="2005-01-15T17:21:00Z"/>
        </w:rPr>
      </w:pPr>
      <w:ins w:id="1136" w:author="william adams" w:date="2005-01-15T17:21:00Z">
        <w:r>
          <w:rPr/>
          <w:t>Do not schedule recurring meetings at the same time that someone works</w:t>
        </w:r>
      </w:ins>
    </w:p>
    <w:p>
      <w:pPr>
        <w:pStyle w:val="Normal"/>
        <w:numPr>
          <w:ilvl w:val="2"/>
          <w:numId w:val="9"/>
        </w:numPr>
        <w:rPr>
          <w:ins w:id="1139" w:author="william adams" w:date="2005-01-15T17:21:00Z"/>
        </w:rPr>
      </w:pPr>
      <w:ins w:id="1138" w:author="william adams" w:date="2005-01-15T17:21:00Z">
        <w:r>
          <w:rPr/>
          <w:t>Or has Religious commitments</w:t>
        </w:r>
      </w:ins>
    </w:p>
    <w:p>
      <w:pPr>
        <w:pStyle w:val="Normal"/>
        <w:numPr>
          <w:ilvl w:val="1"/>
          <w:numId w:val="7"/>
        </w:numPr>
        <w:rPr>
          <w:ins w:id="1141" w:author="william adams" w:date="2005-01-15T17:21:00Z"/>
        </w:rPr>
      </w:pPr>
      <w:ins w:id="1140" w:author="william adams" w:date="2005-01-15T17:21:00Z">
        <w:r>
          <w:rPr/>
          <w:t xml:space="preserve">Provable illness, court appearances, accidents, etc. </w:t>
        </w:r>
      </w:ins>
    </w:p>
    <w:p>
      <w:pPr>
        <w:pStyle w:val="Normal"/>
        <w:numPr>
          <w:ilvl w:val="0"/>
          <w:numId w:val="8"/>
        </w:numPr>
        <w:ind w:left="120" w:hanging="0"/>
        <w:rPr>
          <w:ins w:id="1143" w:author="william adams" w:date="2005-01-15T17:21:00Z"/>
        </w:rPr>
      </w:pPr>
      <w:ins w:id="1142" w:author="william adams" w:date="2005-01-15T17:21:00Z">
        <w:r>
          <w:rPr/>
          <w:t xml:space="preserve">How to handle slackers  and problem makers or non cooperation </w:t>
        </w:r>
      </w:ins>
    </w:p>
    <w:p>
      <w:pPr>
        <w:pStyle w:val="Normal"/>
        <w:numPr>
          <w:ilvl w:val="0"/>
          <w:numId w:val="8"/>
        </w:numPr>
        <w:ind w:left="120" w:hanging="0"/>
        <w:rPr>
          <w:ins w:id="1145" w:author="william adams" w:date="2005-01-15T17:21:00Z"/>
        </w:rPr>
      </w:pPr>
      <w:ins w:id="1144" w:author="william adams" w:date="2005-01-15T17:21:00Z">
        <w:r>
          <w:rPr/>
          <w:t>Assessment of work</w:t>
        </w:r>
      </w:ins>
    </w:p>
    <w:p>
      <w:pPr>
        <w:pStyle w:val="Normal"/>
        <w:numPr>
          <w:ilvl w:val="1"/>
          <w:numId w:val="7"/>
        </w:numPr>
        <w:rPr>
          <w:ins w:id="1147" w:author="william adams" w:date="2005-01-15T17:21:00Z"/>
        </w:rPr>
      </w:pPr>
      <w:ins w:id="1146" w:author="william adams" w:date="2005-01-15T17:21:00Z">
        <w:r>
          <w:rPr/>
          <w:t>How will the final grade be assigned to each team member by the others</w:t>
        </w:r>
      </w:ins>
    </w:p>
    <w:p>
      <w:pPr>
        <w:pStyle w:val="Normal"/>
        <w:rPr>
          <w:ins w:id="1149" w:author="william adams" w:date="2005-01-15T17:21:00Z"/>
        </w:rPr>
      </w:pPr>
      <w:ins w:id="1148" w:author="william adams" w:date="2005-01-15T17:21:00Z">
        <w:r>
          <w:rPr/>
        </w:r>
      </w:ins>
    </w:p>
    <w:p>
      <w:pPr>
        <w:pStyle w:val="Heading2"/>
        <w:rPr>
          <w:ins w:id="1151" w:author="william adams" w:date="2005-01-15T17:21:00Z"/>
        </w:rPr>
      </w:pPr>
      <w:ins w:id="1150" w:author="william adams" w:date="2005-01-15T17:21:00Z">
        <w:r>
          <w:rPr/>
          <w:t xml:space="preserve">Supporting processes – how the team operates </w:t>
        </w:r>
      </w:ins>
    </w:p>
    <w:p>
      <w:pPr>
        <w:pStyle w:val="Normal"/>
        <w:numPr>
          <w:ilvl w:val="0"/>
          <w:numId w:val="8"/>
        </w:numPr>
        <w:ind w:left="120" w:hanging="0"/>
        <w:rPr>
          <w:ins w:id="1153" w:author="william adams" w:date="2005-01-15T17:21:00Z"/>
        </w:rPr>
      </w:pPr>
      <w:ins w:id="1152" w:author="william adams" w:date="2005-01-15T17:21:00Z">
        <w:r>
          <w:rPr/>
          <w:t>Communications process</w:t>
        </w:r>
      </w:ins>
    </w:p>
    <w:p>
      <w:pPr>
        <w:pStyle w:val="Normal"/>
        <w:numPr>
          <w:ilvl w:val="1"/>
          <w:numId w:val="7"/>
        </w:numPr>
        <w:rPr>
          <w:ins w:id="1155" w:author="william adams" w:date="2005-01-15T17:21:00Z"/>
        </w:rPr>
      </w:pPr>
      <w:ins w:id="1154" w:author="william adams" w:date="2005-01-15T17:21:00Z">
        <w:r>
          <w:rPr/>
          <w:t xml:space="preserve">Method, frequency, delay,  etc. </w:t>
        </w:r>
      </w:ins>
    </w:p>
    <w:p>
      <w:pPr>
        <w:pStyle w:val="Normal"/>
        <w:numPr>
          <w:ilvl w:val="1"/>
          <w:numId w:val="7"/>
        </w:numPr>
        <w:rPr>
          <w:ins w:id="1157" w:author="william adams" w:date="2005-01-15T17:21:00Z"/>
        </w:rPr>
      </w:pPr>
      <w:ins w:id="1156" w:author="william adams" w:date="2005-01-15T17:21:00Z">
        <w:r>
          <w:rPr/>
          <w:t>Impact on final grade for failure to communicate per team agreement</w:t>
        </w:r>
      </w:ins>
    </w:p>
    <w:p>
      <w:pPr>
        <w:pStyle w:val="Normal"/>
        <w:numPr>
          <w:ilvl w:val="1"/>
          <w:numId w:val="7"/>
        </w:numPr>
        <w:rPr>
          <w:ins w:id="1159" w:author="william adams" w:date="2005-01-15T17:21:00Z"/>
        </w:rPr>
      </w:pPr>
      <w:ins w:id="1158" w:author="william adams" w:date="2005-01-15T17:21:00Z">
        <w:r>
          <w:rPr/>
          <w:t>How to communicate between meetings</w:t>
        </w:r>
      </w:ins>
    </w:p>
    <w:p>
      <w:pPr>
        <w:pStyle w:val="Normal"/>
        <w:numPr>
          <w:ilvl w:val="1"/>
          <w:numId w:val="7"/>
        </w:numPr>
        <w:rPr>
          <w:ins w:id="1161" w:author="william adams" w:date="2005-01-15T17:21:00Z"/>
        </w:rPr>
      </w:pPr>
      <w:ins w:id="1160" w:author="william adams" w:date="2005-01-15T17:21:00Z">
        <w:r>
          <w:rPr/>
          <w:t>How to share artifacts being worked on</w:t>
        </w:r>
      </w:ins>
    </w:p>
    <w:p>
      <w:pPr>
        <w:pStyle w:val="Normal"/>
        <w:numPr>
          <w:ilvl w:val="0"/>
          <w:numId w:val="8"/>
        </w:numPr>
        <w:ind w:left="120" w:hanging="0"/>
        <w:rPr>
          <w:ins w:id="1163" w:author="william adams" w:date="2005-01-15T17:21:00Z"/>
        </w:rPr>
      </w:pPr>
      <w:ins w:id="1162" w:author="william adams" w:date="2005-01-15T17:21:00Z">
        <w:r>
          <w:rPr/>
          <w:t>Meeting process</w:t>
        </w:r>
      </w:ins>
    </w:p>
    <w:p>
      <w:pPr>
        <w:pStyle w:val="Normal"/>
        <w:numPr>
          <w:ilvl w:val="1"/>
          <w:numId w:val="7"/>
        </w:numPr>
        <w:rPr>
          <w:ins w:id="1165" w:author="william adams" w:date="2005-01-15T17:21:00Z"/>
        </w:rPr>
      </w:pPr>
      <w:ins w:id="1164" w:author="william adams" w:date="2005-01-15T17:21:00Z">
        <w:r>
          <w:rPr/>
          <w:t>Should include capturing decisions and recording assignments</w:t>
        </w:r>
      </w:ins>
    </w:p>
    <w:p>
      <w:pPr>
        <w:pStyle w:val="Normal"/>
        <w:numPr>
          <w:ilvl w:val="1"/>
          <w:numId w:val="7"/>
        </w:numPr>
        <w:rPr>
          <w:ins w:id="1167" w:author="william adams" w:date="2005-01-15T17:21:00Z"/>
        </w:rPr>
      </w:pPr>
      <w:ins w:id="1166" w:author="william adams" w:date="2005-01-15T17:21:00Z">
        <w:r>
          <w:rPr/>
          <w:t xml:space="preserve">How to minimise time used </w:t>
        </w:r>
      </w:ins>
    </w:p>
    <w:p>
      <w:pPr>
        <w:pStyle w:val="Normal"/>
        <w:numPr>
          <w:ilvl w:val="1"/>
          <w:numId w:val="7"/>
        </w:numPr>
        <w:rPr>
          <w:ins w:id="1169" w:author="william adams" w:date="2005-01-15T17:21:00Z"/>
        </w:rPr>
      </w:pPr>
      <w:ins w:id="1168" w:author="william adams" w:date="2005-01-15T17:21:00Z">
        <w:r>
          <w:rPr/>
          <w:t xml:space="preserve">Avoid unnecessary travel time </w:t>
        </w:r>
      </w:ins>
    </w:p>
    <w:p>
      <w:pPr>
        <w:pStyle w:val="Normal"/>
        <w:numPr>
          <w:ilvl w:val="0"/>
          <w:numId w:val="8"/>
        </w:numPr>
        <w:ind w:left="120" w:hanging="0"/>
        <w:rPr>
          <w:ins w:id="1171" w:author="william adams" w:date="2005-01-15T17:21:00Z"/>
        </w:rPr>
      </w:pPr>
      <w:ins w:id="1170" w:author="william adams" w:date="2005-01-15T17:21:00Z">
        <w:r>
          <w:rPr/>
          <w:t>Decision process</w:t>
        </w:r>
      </w:ins>
    </w:p>
    <w:p>
      <w:pPr>
        <w:pStyle w:val="Normal"/>
        <w:numPr>
          <w:ilvl w:val="1"/>
          <w:numId w:val="7"/>
        </w:numPr>
        <w:rPr>
          <w:ins w:id="1173" w:author="william adams" w:date="2005-01-15T17:21:00Z"/>
        </w:rPr>
      </w:pPr>
      <w:ins w:id="1172" w:author="william adams" w:date="2005-01-15T17:21:00Z">
        <w:r>
          <w:rPr/>
          <w:t xml:space="preserve">How to resolve differences of opinion of direction to take </w:t>
        </w:r>
      </w:ins>
    </w:p>
    <w:p>
      <w:pPr>
        <w:pStyle w:val="Normal"/>
        <w:numPr>
          <w:ilvl w:val="0"/>
          <w:numId w:val="8"/>
        </w:numPr>
        <w:ind w:left="120" w:hanging="0"/>
        <w:rPr>
          <w:ins w:id="1175" w:author="william adams" w:date="2005-01-15T17:21:00Z"/>
        </w:rPr>
      </w:pPr>
      <w:ins w:id="1174" w:author="william adams" w:date="2005-01-15T17:21:00Z">
        <w:r>
          <w:rPr/>
          <w:t xml:space="preserve">Conflict resolution process </w:t>
        </w:r>
      </w:ins>
    </w:p>
    <w:p>
      <w:pPr>
        <w:pStyle w:val="Normal"/>
        <w:numPr>
          <w:ilvl w:val="1"/>
          <w:numId w:val="7"/>
        </w:numPr>
        <w:rPr>
          <w:ins w:id="1177" w:author="william adams" w:date="2005-01-15T17:21:00Z"/>
        </w:rPr>
      </w:pPr>
      <w:ins w:id="1176" w:author="william adams" w:date="2005-01-15T17:21:00Z">
        <w:r>
          <w:rPr/>
          <w:t>How to handle non-cooperating/participating team members</w:t>
        </w:r>
      </w:ins>
    </w:p>
    <w:p>
      <w:pPr>
        <w:pStyle w:val="Normal"/>
        <w:numPr>
          <w:ilvl w:val="1"/>
          <w:numId w:val="7"/>
        </w:numPr>
        <w:rPr>
          <w:ins w:id="1179" w:author="william adams" w:date="2005-01-15T17:21:00Z"/>
        </w:rPr>
      </w:pPr>
      <w:ins w:id="1178" w:author="william adams" w:date="2005-01-15T17:21:00Z">
        <w:r>
          <w:rPr/>
          <w:t xml:space="preserve">How to avert hostilities  </w:t>
        </w:r>
      </w:ins>
    </w:p>
    <w:p>
      <w:pPr>
        <w:pStyle w:val="Normal"/>
        <w:numPr>
          <w:ilvl w:val="0"/>
          <w:numId w:val="8"/>
        </w:numPr>
        <w:ind w:left="120" w:hanging="0"/>
        <w:rPr>
          <w:ins w:id="1181" w:author="william adams" w:date="2005-01-15T17:21:00Z"/>
        </w:rPr>
      </w:pPr>
      <w:ins w:id="1180" w:author="william adams" w:date="2005-01-15T17:21:00Z">
        <w:r>
          <w:rPr/>
          <w:t xml:space="preserve">Writing process </w:t>
        </w:r>
      </w:ins>
    </w:p>
    <w:p>
      <w:pPr>
        <w:pStyle w:val="Normal"/>
        <w:numPr>
          <w:ilvl w:val="1"/>
          <w:numId w:val="7"/>
        </w:numPr>
        <w:rPr>
          <w:ins w:id="1183" w:author="william adams" w:date="2005-01-15T17:21:00Z"/>
        </w:rPr>
      </w:pPr>
      <w:ins w:id="1182" w:author="william adams" w:date="2005-01-15T17:21:00Z">
        <w:r>
          <w:rPr/>
          <w:t>Outline of steps to be taken</w:t>
        </w:r>
      </w:ins>
    </w:p>
    <w:p>
      <w:pPr>
        <w:pStyle w:val="Normal"/>
        <w:numPr>
          <w:ilvl w:val="1"/>
          <w:numId w:val="7"/>
        </w:numPr>
        <w:rPr>
          <w:ins w:id="1185" w:author="william adams" w:date="2005-01-15T17:21:00Z"/>
        </w:rPr>
      </w:pPr>
      <w:ins w:id="1184" w:author="william adams" w:date="2005-01-15T17:21:00Z">
        <w:r>
          <w:rPr/>
          <w:t xml:space="preserve">Consider both report and briefing </w:t>
        </w:r>
      </w:ins>
    </w:p>
    <w:p>
      <w:pPr>
        <w:pStyle w:val="Normal"/>
        <w:numPr>
          <w:ilvl w:val="0"/>
          <w:numId w:val="8"/>
        </w:numPr>
        <w:ind w:left="120" w:hanging="0"/>
        <w:rPr>
          <w:ins w:id="1187" w:author="william adams" w:date="2005-01-15T17:21:00Z"/>
        </w:rPr>
      </w:pPr>
      <w:ins w:id="1186" w:author="william adams" w:date="2005-01-15T17:21:00Z">
        <w:r>
          <w:rPr/>
          <w:t>Risk Management</w:t>
        </w:r>
      </w:ins>
    </w:p>
    <w:p>
      <w:pPr>
        <w:pStyle w:val="Normal"/>
        <w:numPr>
          <w:ilvl w:val="1"/>
          <w:numId w:val="7"/>
        </w:numPr>
        <w:rPr>
          <w:ins w:id="1189" w:author="william adams" w:date="2005-01-15T17:21:00Z"/>
        </w:rPr>
      </w:pPr>
      <w:ins w:id="1188" w:author="william adams" w:date="2005-01-15T17:21:00Z">
        <w:r>
          <w:rPr/>
          <w:t>What will the team do when problems arise</w:t>
        </w:r>
      </w:ins>
    </w:p>
    <w:p>
      <w:pPr>
        <w:pStyle w:val="Normal"/>
        <w:numPr>
          <w:ilvl w:val="0"/>
          <w:numId w:val="8"/>
        </w:numPr>
        <w:ind w:left="120" w:hanging="0"/>
        <w:rPr>
          <w:ins w:id="1191" w:author="william adams" w:date="2005-01-15T17:21:00Z"/>
        </w:rPr>
      </w:pPr>
      <w:ins w:id="1190" w:author="william adams" w:date="2005-01-15T17:21:00Z">
        <w:r>
          <w:rPr/>
          <w:t>Peer Review</w:t>
        </w:r>
      </w:ins>
    </w:p>
    <w:p>
      <w:pPr>
        <w:pStyle w:val="Normal"/>
        <w:numPr>
          <w:ilvl w:val="1"/>
          <w:numId w:val="7"/>
        </w:numPr>
        <w:rPr>
          <w:ins w:id="1193" w:author="william adams" w:date="2005-01-15T17:21:00Z"/>
        </w:rPr>
      </w:pPr>
      <w:ins w:id="1192" w:author="william adams" w:date="2005-01-15T17:21:00Z">
        <w:r>
          <w:rPr/>
          <w:t>Team status report for completeness and correctness</w:t>
        </w:r>
      </w:ins>
    </w:p>
    <w:p>
      <w:pPr>
        <w:pStyle w:val="Normal"/>
        <w:numPr>
          <w:ilvl w:val="1"/>
          <w:numId w:val="7"/>
        </w:numPr>
        <w:rPr>
          <w:ins w:id="1195" w:author="william adams" w:date="2005-01-15T17:21:00Z"/>
        </w:rPr>
      </w:pPr>
      <w:ins w:id="1194" w:author="william adams" w:date="2005-01-15T17:21:00Z">
        <w:r>
          <w:rPr/>
          <w:t>Artifacts for use in the report and briefing</w:t>
        </w:r>
      </w:ins>
    </w:p>
    <w:p>
      <w:pPr>
        <w:pStyle w:val="Normal"/>
        <w:numPr>
          <w:ilvl w:val="1"/>
          <w:numId w:val="7"/>
        </w:numPr>
        <w:rPr>
          <w:ins w:id="1197" w:author="william adams" w:date="2005-01-15T17:21:00Z"/>
        </w:rPr>
      </w:pPr>
      <w:ins w:id="1196" w:author="william adams" w:date="2005-01-15T17:21:00Z">
        <w:r>
          <w:rPr/>
          <w:t>Do not let anyone slide – give notice promptly of unacceptable work</w:t>
        </w:r>
      </w:ins>
    </w:p>
    <w:p>
      <w:pPr>
        <w:pStyle w:val="Normal"/>
        <w:numPr>
          <w:ilvl w:val="0"/>
          <w:numId w:val="8"/>
        </w:numPr>
        <w:ind w:left="120" w:hanging="0"/>
        <w:rPr>
          <w:ins w:id="1199" w:author="william adams" w:date="2005-01-15T17:21:00Z"/>
        </w:rPr>
      </w:pPr>
      <w:ins w:id="1198" w:author="william adams" w:date="2005-01-15T17:21:00Z">
        <w:r>
          <w:rPr/>
          <w:t xml:space="preserve">CM/DM or version control process </w:t>
        </w:r>
      </w:ins>
    </w:p>
    <w:p>
      <w:pPr>
        <w:pStyle w:val="Normal"/>
        <w:numPr>
          <w:ilvl w:val="0"/>
          <w:numId w:val="8"/>
        </w:numPr>
        <w:ind w:left="120" w:hanging="0"/>
        <w:rPr>
          <w:ins w:id="1201" w:author="william adams" w:date="2005-01-15T17:21:00Z"/>
        </w:rPr>
      </w:pPr>
      <w:ins w:id="1200" w:author="william adams" w:date="2005-01-15T17:21:00Z">
        <w:r>
          <w:rPr/>
          <w:t xml:space="preserve">How to amend and update this  charter </w:t>
        </w:r>
      </w:ins>
    </w:p>
    <w:p>
      <w:pPr>
        <w:pStyle w:val="Normal"/>
        <w:numPr>
          <w:ilvl w:val="0"/>
          <w:numId w:val="8"/>
        </w:numPr>
        <w:ind w:left="120" w:hanging="0"/>
        <w:rPr>
          <w:ins w:id="1203" w:author="william adams" w:date="2005-01-15T17:21:00Z"/>
        </w:rPr>
      </w:pPr>
      <w:ins w:id="1202" w:author="william adams" w:date="2005-01-15T17:21:00Z">
        <w:r>
          <w:rPr/>
          <w:t xml:space="preserve">Status reports </w:t>
        </w:r>
      </w:ins>
    </w:p>
    <w:p>
      <w:pPr>
        <w:pStyle w:val="Normal"/>
        <w:numPr>
          <w:ilvl w:val="1"/>
          <w:numId w:val="7"/>
        </w:numPr>
        <w:rPr>
          <w:ins w:id="1205" w:author="william adams" w:date="2005-01-15T17:21:00Z"/>
        </w:rPr>
      </w:pPr>
      <w:ins w:id="1204" w:author="william adams" w:date="2005-01-15T17:21:00Z">
        <w:r>
          <w:rPr/>
          <w:t>How will it be generated from the individual stati?</w:t>
        </w:r>
      </w:ins>
    </w:p>
    <w:p>
      <w:pPr>
        <w:pStyle w:val="Normal"/>
        <w:numPr>
          <w:ilvl w:val="1"/>
          <w:numId w:val="7"/>
        </w:numPr>
        <w:rPr>
          <w:ins w:id="1207" w:author="william adams" w:date="2005-01-15T17:21:00Z"/>
        </w:rPr>
      </w:pPr>
      <w:ins w:id="1206" w:author="william adams" w:date="2005-01-15T17:21:00Z">
        <w:r>
          <w:rPr/>
          <w:t>How to V&amp;V for accuracy and truthfulness</w:t>
        </w:r>
      </w:ins>
    </w:p>
    <w:p>
      <w:pPr>
        <w:pStyle w:val="Normal"/>
        <w:numPr>
          <w:ilvl w:val="1"/>
          <w:numId w:val="7"/>
        </w:numPr>
        <w:rPr>
          <w:ins w:id="1209" w:author="william adams" w:date="2005-01-15T17:21:00Z"/>
        </w:rPr>
      </w:pPr>
      <w:ins w:id="1208" w:author="william adams" w:date="2005-01-15T17:21:00Z">
        <w:r>
          <w:rPr/>
          <w:t xml:space="preserve">Note all problems and actions taken promptly </w:t>
        </w:r>
      </w:ins>
    </w:p>
    <w:p>
      <w:pPr>
        <w:pStyle w:val="Normal"/>
        <w:numPr>
          <w:ilvl w:val="0"/>
          <w:numId w:val="7"/>
        </w:numPr>
        <w:tabs>
          <w:tab w:val="clear" w:pos="720"/>
        </w:tabs>
        <w:ind w:left="120" w:hanging="0"/>
        <w:rPr>
          <w:ins w:id="1211" w:author="william adams" w:date="2005-01-15T17:21:00Z"/>
        </w:rPr>
      </w:pPr>
      <w:ins w:id="1210" w:author="william adams" w:date="2005-01-15T17:21:00Z">
        <w:r>
          <w:rPr/>
          <w:t xml:space="preserve">Others as  appropriate </w:t>
        </w:r>
      </w:ins>
    </w:p>
    <w:p>
      <w:pPr>
        <w:pStyle w:val="Normal"/>
        <w:rPr>
          <w:ins w:id="1213" w:author="william adams" w:date="2005-01-15T17:21:00Z"/>
        </w:rPr>
      </w:pPr>
      <w:ins w:id="1212" w:author="william adams" w:date="2005-01-15T17:21:00Z">
        <w:r>
          <w:rPr/>
        </w:r>
      </w:ins>
    </w:p>
    <w:p>
      <w:pPr>
        <w:pStyle w:val="Heading2"/>
        <w:rPr>
          <w:ins w:id="1215" w:author="william adams" w:date="2005-01-15T17:21:00Z"/>
        </w:rPr>
      </w:pPr>
      <w:ins w:id="1214" w:author="william adams" w:date="2005-01-15T17:21:00Z">
        <w:r>
          <w:rPr/>
          <w:t xml:space="preserve">Project Closeout </w:t>
        </w:r>
      </w:ins>
    </w:p>
    <w:p>
      <w:pPr>
        <w:pStyle w:val="Normal"/>
        <w:numPr>
          <w:ilvl w:val="0"/>
          <w:numId w:val="8"/>
        </w:numPr>
        <w:ind w:left="120" w:hanging="0"/>
        <w:rPr>
          <w:ins w:id="1217" w:author="william adams" w:date="2005-01-15T17:21:00Z"/>
        </w:rPr>
      </w:pPr>
      <w:ins w:id="1216" w:author="william adams" w:date="2005-01-15T17:21:00Z">
        <w:r>
          <w:rPr/>
          <w:t>Final team grade recommendations</w:t>
        </w:r>
      </w:ins>
    </w:p>
    <w:p>
      <w:pPr>
        <w:pStyle w:val="Normal"/>
        <w:numPr>
          <w:ilvl w:val="1"/>
          <w:numId w:val="7"/>
        </w:numPr>
        <w:rPr>
          <w:ins w:id="1219" w:author="william adams" w:date="2005-01-15T17:21:00Z"/>
        </w:rPr>
      </w:pPr>
      <w:ins w:id="1218" w:author="william adams" w:date="2005-01-15T17:21:00Z">
        <w:r>
          <w:rPr/>
          <w:t>Criteria</w:t>
        </w:r>
      </w:ins>
    </w:p>
    <w:p>
      <w:pPr>
        <w:pStyle w:val="Normal"/>
        <w:numPr>
          <w:ilvl w:val="1"/>
          <w:numId w:val="7"/>
        </w:numPr>
        <w:rPr>
          <w:ins w:id="1221" w:author="william adams" w:date="2005-01-15T17:21:00Z"/>
        </w:rPr>
      </w:pPr>
      <w:ins w:id="1220" w:author="william adams" w:date="2005-01-15T17:21:00Z">
        <w:r>
          <w:rPr/>
          <w:t xml:space="preserve">Method </w:t>
        </w:r>
      </w:ins>
    </w:p>
    <w:p>
      <w:pPr>
        <w:pStyle w:val="Normal"/>
        <w:ind w:left="120" w:hanging="0"/>
        <w:rPr>
          <w:ins w:id="1223" w:author="william adams" w:date="2005-01-15T17:21:00Z"/>
        </w:rPr>
      </w:pPr>
      <w:ins w:id="1222" w:author="william adams" w:date="2005-01-15T17:21:00Z">
        <w:r>
          <w:rPr/>
        </w:r>
      </w:ins>
    </w:p>
    <w:p>
      <w:pPr>
        <w:sectPr>
          <w:footerReference w:type="default" r:id="rId9"/>
          <w:type w:val="nextPage"/>
          <w:pgSz w:orient="landscape" w:w="15840" w:h="12240"/>
          <w:pgMar w:left="1440" w:right="1728" w:gutter="0" w:header="0" w:top="1152" w:footer="720" w:bottom="1008"/>
          <w:pgNumType w:fmt="decimal"/>
          <w:formProt w:val="false"/>
          <w:textDirection w:val="lrTb"/>
          <w:docGrid w:type="default" w:linePitch="360" w:charSpace="0"/>
        </w:sectPr>
        <w:pStyle w:val="Normal"/>
        <w:ind w:left="120" w:hanging="0"/>
        <w:rPr>
          <w:ins w:id="1225" w:author="william adams" w:date="2005-01-15T17:21:00Z"/>
        </w:rPr>
      </w:pPr>
      <w:ins w:id="1224" w:author="william adams" w:date="2005-01-15T17:21:00Z">
        <w:r>
          <w:rPr/>
          <w:t>============================</w:t>
        </w:r>
      </w:ins>
    </w:p>
    <w:p>
      <w:pPr>
        <w:pStyle w:val="Heading1"/>
        <w:ind w:left="0" w:hanging="0"/>
        <w:rPr>
          <w:ins w:id="1227" w:author="william adams" w:date="2005-01-15T17:21:00Z"/>
        </w:rPr>
      </w:pPr>
      <w:hyperlink w:anchor="TopReturn">
        <w:ins w:id="1226" w:author="william adams" w:date="2005-01-15T17:23:00Z">
          <w:bookmarkStart w:id="6" w:name="reportingprocess"/>
          <w:bookmarkEnd w:id="6"/>
          <w:r>
            <w:rPr>
              <w:rStyle w:val="InternetLink"/>
              <w:sz w:val="40"/>
              <w:szCs w:val="40"/>
            </w:rPr>
            <w:t>return</w:t>
          </w:r>
        </w:ins>
      </w:hyperlink>
    </w:p>
    <w:p>
      <w:pPr>
        <w:pStyle w:val="Heading1"/>
        <w:ind w:left="0" w:hanging="0"/>
        <w:rPr>
          <w:ins w:id="1229" w:author="william adams" w:date="2005-01-15T17:21:00Z"/>
        </w:rPr>
      </w:pPr>
      <w:ins w:id="1228" w:author="william adams" w:date="2005-01-15T17:21:00Z">
        <w:r>
          <w:rPr/>
          <w:t>HPCC Resource Reporting Process:</w:t>
        </w:r>
      </w:ins>
    </w:p>
    <w:p>
      <w:pPr>
        <w:pStyle w:val="Normal"/>
        <w:ind w:left="120" w:hanging="0"/>
        <w:rPr>
          <w:ins w:id="1231" w:author="william adams" w:date="2005-01-15T17:21:00Z"/>
        </w:rPr>
      </w:pPr>
      <w:ins w:id="1230" w:author="william adams" w:date="2005-01-15T17:21:00Z">
        <w:r>
          <w:rPr/>
        </w:r>
      </w:ins>
    </w:p>
    <w:p>
      <w:pPr>
        <w:pStyle w:val="Normal"/>
        <w:ind w:left="120" w:hanging="0"/>
        <w:rPr>
          <w:ins w:id="1233" w:author="william adams" w:date="2005-01-15T17:21:00Z"/>
        </w:rPr>
      </w:pPr>
      <w:ins w:id="1232" w:author="william adams" w:date="2005-01-15T17:21:00Z">
        <w:r>
          <w:rPr/>
          <w:t xml:space="preserve">Use the exact format given.  Do Not change it.  </w:t>
        </w:r>
      </w:ins>
    </w:p>
    <w:p>
      <w:pPr>
        <w:pStyle w:val="Normal"/>
        <w:ind w:left="120" w:hanging="0"/>
        <w:rPr>
          <w:ins w:id="1235" w:author="william adams" w:date="2005-01-15T17:21:00Z"/>
        </w:rPr>
      </w:pPr>
      <w:ins w:id="1234" w:author="william adams" w:date="2005-01-15T17:21:00Z">
        <w:r>
          <w:rPr/>
          <w:t xml:space="preserve">Insert the appropriate data.  Use the codes on the HPCC valid codes reference chart. </w:t>
        </w:r>
      </w:ins>
    </w:p>
    <w:p>
      <w:pPr>
        <w:pStyle w:val="Normal"/>
        <w:ind w:left="120" w:hanging="0"/>
        <w:rPr>
          <w:ins w:id="1237" w:author="william adams" w:date="2005-01-15T17:21:00Z"/>
        </w:rPr>
      </w:pPr>
      <w:ins w:id="1236" w:author="william adams" w:date="2005-01-15T17:21:00Z">
        <w:r>
          <w:rPr/>
        </w:r>
      </w:ins>
    </w:p>
    <w:p>
      <w:pPr>
        <w:pStyle w:val="Normal"/>
        <w:ind w:left="120" w:hanging="0"/>
        <w:rPr>
          <w:ins w:id="1239" w:author="william adams" w:date="2005-01-15T17:21:00Z"/>
        </w:rPr>
      </w:pPr>
      <w:ins w:id="1238" w:author="william adams" w:date="2005-01-15T17:21:00Z">
        <w:r>
          <w:rPr/>
          <w:t xml:space="preserve">You must get management approval before using any additional codes within the format shown  as they must be created and entered into the HPCC database first. </w:t>
        </w:r>
      </w:ins>
    </w:p>
    <w:p>
      <w:pPr>
        <w:pStyle w:val="Normal"/>
        <w:ind w:left="120" w:hanging="0"/>
        <w:rPr>
          <w:ins w:id="1241" w:author="william adams" w:date="2005-01-15T17:21:00Z"/>
        </w:rPr>
      </w:pPr>
      <w:ins w:id="1240" w:author="william adams" w:date="2005-01-15T17:21:00Z">
        <w:r>
          <w:rPr/>
        </w:r>
      </w:ins>
    </w:p>
    <w:p>
      <w:pPr>
        <w:pStyle w:val="Normal"/>
        <w:ind w:left="120" w:hanging="0"/>
        <w:rPr>
          <w:ins w:id="1243" w:author="william adams" w:date="2005-01-15T17:21:00Z"/>
        </w:rPr>
      </w:pPr>
      <w:ins w:id="1242" w:author="william adams" w:date="2005-01-15T17:21:00Z">
        <w:r>
          <w:rPr/>
          <w:t xml:space="preserve">You should  use either  MS Excel to print weekly reports and/or submit the final totals at project close out.   Using excel will simplify summarising the individual reports into the team report.  Note:  The TEAM report does NOT use any of the CLASS data. </w:t>
        </w:r>
      </w:ins>
    </w:p>
    <w:p>
      <w:pPr>
        <w:pStyle w:val="Normal"/>
        <w:ind w:left="120" w:hanging="0"/>
        <w:rPr>
          <w:ins w:id="1245" w:author="william adams" w:date="2005-01-15T17:21:00Z"/>
        </w:rPr>
      </w:pPr>
      <w:ins w:id="1244" w:author="william adams" w:date="2005-01-15T17:21:00Z">
        <w:r>
          <w:rPr/>
        </w:r>
      </w:ins>
    </w:p>
    <w:p>
      <w:pPr>
        <w:pStyle w:val="Heading1"/>
        <w:ind w:left="120" w:hanging="0"/>
        <w:rPr>
          <w:ins w:id="1248" w:author="william adams" w:date="2005-01-15T18:14:00Z"/>
        </w:rPr>
      </w:pPr>
      <w:ins w:id="1246" w:author="william adams" w:date="2005-01-15T17:21:00Z">
        <w:r>
          <w:rPr/>
          <w:t>Use the format below:</w:t>
        </w:r>
      </w:ins>
      <w:ins w:id="1247" w:author="william adams" w:date="2005-01-15T18:14:00Z">
        <w:r>
          <w:rPr/>
          <w:t>HPCC Resource Reporting Process:</w:t>
        </w:r>
      </w:ins>
    </w:p>
    <w:p>
      <w:pPr>
        <w:pStyle w:val="Normal"/>
        <w:ind w:left="120" w:hanging="0"/>
        <w:rPr>
          <w:ins w:id="1250" w:author="william adams" w:date="2005-01-15T18:14:00Z"/>
        </w:rPr>
      </w:pPr>
      <w:ins w:id="1249" w:author="william adams" w:date="2005-01-15T18:14:00Z">
        <w:r>
          <w:rPr/>
        </w:r>
      </w:ins>
    </w:p>
    <w:p>
      <w:pPr>
        <w:pStyle w:val="Normal"/>
        <w:ind w:left="120" w:hanging="0"/>
        <w:rPr>
          <w:ins w:id="1252" w:author="william adams" w:date="2005-01-15T18:14:00Z"/>
        </w:rPr>
      </w:pPr>
      <w:ins w:id="1251" w:author="william adams" w:date="2005-01-15T18:14:00Z">
        <w:r>
          <w:rPr/>
          <w:t xml:space="preserve">Use the exact format given.  Do Not change it.  </w:t>
        </w:r>
      </w:ins>
    </w:p>
    <w:p>
      <w:pPr>
        <w:pStyle w:val="Normal"/>
        <w:ind w:left="120" w:hanging="0"/>
        <w:rPr>
          <w:ins w:id="1254" w:author="william adams" w:date="2005-01-15T18:14:00Z"/>
        </w:rPr>
      </w:pPr>
      <w:ins w:id="1253" w:author="william adams" w:date="2005-01-15T18:14:00Z">
        <w:r>
          <w:rPr/>
          <w:t xml:space="preserve">Insert the appropriate data.  Use the codes on the HPCC valid codes reference chart. </w:t>
        </w:r>
      </w:ins>
    </w:p>
    <w:p>
      <w:pPr>
        <w:pStyle w:val="Normal"/>
        <w:ind w:left="120" w:hanging="0"/>
        <w:rPr>
          <w:ins w:id="1256" w:author="william adams" w:date="2005-01-15T18:14:00Z"/>
        </w:rPr>
      </w:pPr>
      <w:ins w:id="1255" w:author="william adams" w:date="2005-01-15T18:14:00Z">
        <w:r>
          <w:rPr/>
        </w:r>
      </w:ins>
    </w:p>
    <w:p>
      <w:pPr>
        <w:pStyle w:val="Normal"/>
        <w:ind w:left="120" w:hanging="0"/>
        <w:rPr>
          <w:ins w:id="1258" w:author="william adams" w:date="2005-01-15T18:14:00Z"/>
        </w:rPr>
      </w:pPr>
      <w:ins w:id="1257" w:author="william adams" w:date="2005-01-15T18:14:00Z">
        <w:r>
          <w:rPr/>
          <w:t xml:space="preserve">You must get management approval before using any additional codes within the format shown  as they must be created and entered into the HPCC database first. </w:t>
        </w:r>
      </w:ins>
    </w:p>
    <w:p>
      <w:pPr>
        <w:pStyle w:val="Normal"/>
        <w:ind w:left="120" w:hanging="0"/>
        <w:rPr>
          <w:ins w:id="1260" w:author="william adams" w:date="2005-01-15T18:14:00Z"/>
        </w:rPr>
      </w:pPr>
      <w:ins w:id="1259" w:author="william adams" w:date="2005-01-15T18:14:00Z">
        <w:r>
          <w:rPr/>
        </w:r>
      </w:ins>
    </w:p>
    <w:p>
      <w:pPr>
        <w:pStyle w:val="Normal"/>
        <w:ind w:left="120" w:hanging="0"/>
        <w:rPr>
          <w:ins w:id="1262" w:author="william adams" w:date="2005-01-15T18:14:00Z"/>
        </w:rPr>
      </w:pPr>
      <w:ins w:id="1261" w:author="william adams" w:date="2005-01-15T18:14:00Z">
        <w:r>
          <w:rPr/>
          <w:t xml:space="preserve">You should  use either  MS Excel to print weekly reports and/or submit the final totals at project close out.   Using excel will simplify summarising the individual reports into the team report.  Note:  The TEAM report does NOT use any of the CLASS data. </w:t>
        </w:r>
      </w:ins>
    </w:p>
    <w:p>
      <w:pPr>
        <w:pStyle w:val="Normal"/>
        <w:ind w:left="120" w:hanging="0"/>
        <w:rPr>
          <w:ins w:id="1264" w:author="william adams" w:date="2005-01-15T18:14:00Z"/>
        </w:rPr>
      </w:pPr>
      <w:ins w:id="1263" w:author="william adams" w:date="2005-01-15T18:14:00Z">
        <w:r>
          <w:rPr/>
        </w:r>
      </w:ins>
    </w:p>
    <w:p>
      <w:pPr>
        <w:pStyle w:val="Normal"/>
        <w:ind w:left="120" w:hanging="0"/>
        <w:rPr>
          <w:ins w:id="1266" w:author="william adams" w:date="2005-01-15T18:14:00Z"/>
        </w:rPr>
      </w:pPr>
      <w:ins w:id="1265" w:author="william adams" w:date="2005-01-15T18:14:00Z">
        <w:r>
          <w:rPr/>
          <w:t>Use the format below:</w:t>
        </w:r>
      </w:ins>
    </w:p>
    <w:p>
      <w:pPr>
        <w:pStyle w:val="Normal"/>
        <w:ind w:left="120" w:hanging="0"/>
        <w:rPr>
          <w:ins w:id="1268" w:author="william adams" w:date="2005-01-15T18:14:00Z"/>
        </w:rPr>
      </w:pPr>
      <w:ins w:id="1267" w:author="william adams" w:date="2005-01-15T18:14:00Z">
        <w:r>
          <w:rPr/>
          <w:t>------------------------------------------------------------------------------------------------------------------------------------------</w:t>
        </w:r>
      </w:ins>
    </w:p>
    <w:p>
      <w:pPr>
        <w:pStyle w:val="Heading2"/>
        <w:rPr>
          <w:ins w:id="1270" w:author="william adams" w:date="2005-01-15T18:14:00Z"/>
        </w:rPr>
      </w:pPr>
      <w:ins w:id="1269" w:author="william adams" w:date="2005-01-15T18:14:00Z">
        <w:r>
          <w:rPr/>
          <w:t xml:space="preserve">Individual Status Report Format – Resources used </w:t>
        </w:r>
      </w:ins>
    </w:p>
    <w:p>
      <w:pPr>
        <w:pStyle w:val="Normal"/>
        <w:rPr>
          <w:ins w:id="1272" w:author="william adams" w:date="2005-01-15T18:14:00Z"/>
        </w:rPr>
      </w:pPr>
      <w:ins w:id="1271" w:author="william adams" w:date="2005-01-15T18:14:00Z">
        <w:r>
          <w:rPr/>
        </w:r>
      </w:ins>
    </w:p>
    <w:p>
      <w:pPr>
        <w:pStyle w:val="Normal"/>
        <w:rPr>
          <w:ins w:id="1274" w:author="william adams" w:date="2005-01-15T18:14:00Z"/>
        </w:rPr>
      </w:pPr>
      <w:ins w:id="1273" w:author="william adams" w:date="2005-01-15T18:14:00Z">
        <w:r>
          <w:rPr/>
          <w:t>Date DUE:_________________________________  Team #: ___________________________________</w:t>
        </w:r>
      </w:ins>
    </w:p>
    <w:p>
      <w:pPr>
        <w:pStyle w:val="Normal"/>
        <w:rPr>
          <w:ins w:id="1276" w:author="william adams" w:date="2005-01-15T18:14:00Z"/>
        </w:rPr>
      </w:pPr>
      <w:ins w:id="1275" w:author="william adams" w:date="2005-01-15T18:14:00Z">
        <w:r>
          <w:rPr/>
        </w:r>
      </w:ins>
    </w:p>
    <w:p>
      <w:pPr>
        <w:pStyle w:val="Normal"/>
        <w:rPr>
          <w:ins w:id="1278" w:author="william adams" w:date="2005-01-15T18:14:00Z"/>
        </w:rPr>
      </w:pPr>
      <w:ins w:id="1277" w:author="william adams" w:date="2005-01-15T18:14:00Z">
        <w:r>
          <w:rPr/>
        </w:r>
      </w:ins>
    </w:p>
    <w:p>
      <w:pPr>
        <w:pStyle w:val="Normal"/>
        <w:rPr>
          <w:ins w:id="1280" w:author="william adams" w:date="2005-01-15T18:14:00Z"/>
        </w:rPr>
      </w:pPr>
      <w:ins w:id="1279" w:author="william adams" w:date="2005-01-15T18:14:00Z">
        <w:r>
          <w:rPr/>
          <w:t>Date actually submitted: ___________________NAME: ______________________________________</w:t>
        </w:r>
      </w:ins>
    </w:p>
    <w:p>
      <w:pPr>
        <w:pStyle w:val="Normal"/>
        <w:rPr>
          <w:ins w:id="1282" w:author="william adams" w:date="2005-01-15T18:14:00Z"/>
        </w:rPr>
      </w:pPr>
      <w:ins w:id="1281" w:author="william adams" w:date="2005-01-15T18:14:00Z">
        <w:r>
          <w:rPr/>
        </w:r>
      </w:ins>
    </w:p>
    <w:p>
      <w:pPr>
        <w:pStyle w:val="Heading3"/>
        <w:rPr>
          <w:ins w:id="1284" w:author="william adams" w:date="2005-01-15T18:14:00Z"/>
        </w:rPr>
      </w:pPr>
      <w:ins w:id="1283" w:author="william adams" w:date="2005-01-15T18:14:00Z">
        <w:r>
          <w:rPr/>
          <w:t>Resources Used:</w:t>
        </w:r>
      </w:ins>
    </w:p>
    <w:p>
      <w:pPr>
        <w:pStyle w:val="Normal"/>
        <w:rPr/>
      </w:pPr>
      <w:r>
        <w:rPr/>
      </w:r>
    </w:p>
    <w:tbl>
      <w:tblPr>
        <w:tblW w:w="12828" w:type="dxa"/>
        <w:jc w:val="left"/>
        <w:tblInd w:w="-113" w:type="dxa"/>
        <w:tblLayout w:type="fixed"/>
        <w:tblCellMar>
          <w:top w:w="0" w:type="dxa"/>
          <w:left w:w="108" w:type="dxa"/>
          <w:bottom w:w="0" w:type="dxa"/>
          <w:right w:w="108" w:type="dxa"/>
        </w:tblCellMar>
      </w:tblPr>
      <w:tblGrid>
        <w:gridCol w:w="1485"/>
        <w:gridCol w:w="2314"/>
        <w:gridCol w:w="2760"/>
        <w:gridCol w:w="2640"/>
        <w:gridCol w:w="362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ins w:id="1285" w:author="william adams" w:date="2005-01-15T18:14:00Z">
              <w:r>
                <w:rPr/>
                <w:t xml:space="preserve">Code </w:t>
              </w:r>
            </w:ins>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286" w:author="william adams" w:date="2005-01-15T18:14:00Z">
              <w:r>
                <w:rPr/>
                <w:t xml:space="preserve">Enter codes under category per the HPCC valid codes chart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rPr>
                <w:ins w:id="1288" w:author="william adams" w:date="2005-01-15T18:14:00Z"/>
              </w:rPr>
            </w:pPr>
            <w:ins w:id="1287" w:author="william adams" w:date="2005-01-15T18:14:00Z">
              <w:r>
                <w:rPr/>
                <w:t xml:space="preserve">Time used this reporting period </w:t>
              </w:r>
            </w:ins>
          </w:p>
          <w:p>
            <w:pPr>
              <w:pStyle w:val="Normal"/>
              <w:rPr>
                <w:ins w:id="1290" w:author="william adams" w:date="2005-01-15T18:14:00Z"/>
              </w:rPr>
            </w:pPr>
            <w:ins w:id="1289" w:author="william adams" w:date="2005-01-15T18:14:00Z">
              <w:r>
                <w:rPr/>
              </w:r>
            </w:ins>
          </w:p>
          <w:p>
            <w:pPr>
              <w:pStyle w:val="Normal"/>
              <w:rPr/>
            </w:pPr>
            <w:ins w:id="1291" w:author="william adams" w:date="2005-01-15T18:14:00Z">
              <w:r>
                <w:rPr/>
                <w:t>Hours.decimal</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1293" w:author="william adams" w:date="2005-01-15T18:14:00Z"/>
              </w:rPr>
            </w:pPr>
            <w:ins w:id="1292" w:author="william adams" w:date="2005-01-15T18:14:00Z">
              <w:r>
                <w:rPr/>
                <w:t>Previous Total as of last report</w:t>
              </w:r>
            </w:ins>
          </w:p>
          <w:p>
            <w:pPr>
              <w:pStyle w:val="Normal"/>
              <w:rPr>
                <w:ins w:id="1295" w:author="william adams" w:date="2005-01-15T18:14:00Z"/>
              </w:rPr>
            </w:pPr>
            <w:ins w:id="1294" w:author="william adams" w:date="2005-01-15T18:14:00Z">
              <w:r>
                <w:rPr/>
              </w:r>
            </w:ins>
          </w:p>
          <w:p>
            <w:pPr>
              <w:pStyle w:val="Normal"/>
              <w:rPr/>
            </w:pPr>
            <w:ins w:id="1296" w:author="william adams" w:date="2005-01-15T18:14:00Z">
              <w:r>
                <w:rPr/>
                <w:t xml:space="preserve">HH.dec </w:t>
              </w:r>
            </w:ins>
          </w:p>
        </w:tc>
        <w:tc>
          <w:tcPr>
            <w:tcW w:w="3629" w:type="dxa"/>
            <w:tcBorders>
              <w:top w:val="single" w:sz="4" w:space="0" w:color="000000"/>
              <w:left w:val="single" w:sz="4" w:space="0" w:color="000000"/>
              <w:bottom w:val="single" w:sz="4" w:space="0" w:color="000000"/>
              <w:right w:val="single" w:sz="4" w:space="0" w:color="000000"/>
            </w:tcBorders>
          </w:tcPr>
          <w:p>
            <w:pPr>
              <w:pStyle w:val="Normal"/>
              <w:rPr>
                <w:ins w:id="1298" w:author="william adams" w:date="2005-01-15T18:14:00Z"/>
              </w:rPr>
            </w:pPr>
            <w:ins w:id="1297" w:author="william adams" w:date="2005-01-15T18:14:00Z">
              <w:r>
                <w:rPr/>
                <w:t xml:space="preserve">NEW Cumulative Total time after this report </w:t>
              </w:r>
            </w:ins>
          </w:p>
          <w:p>
            <w:pPr>
              <w:pStyle w:val="Normal"/>
              <w:rPr/>
            </w:pPr>
            <w:ins w:id="1299" w:author="william adams" w:date="2005-01-15T18:14:00Z">
              <w:r>
                <w:rPr/>
                <w:t>HHH.d</w:t>
              </w:r>
            </w:ins>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ins w:id="1300" w:author="william adams" w:date="2005-01-15T18:14:00Z">
              <w:r>
                <w:rPr/>
                <w:t xml:space="preserve">Class </w:t>
              </w:r>
            </w:ins>
          </w:p>
        </w:tc>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ins w:id="1301" w:author="william adams" w:date="2005-01-15T18:14:00Z">
              <w:r>
                <w:rPr>
                  <w:b/>
                </w:rPr>
                <w:t>(Non Project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2" w:author="william adams" w:date="2005-01-15T18:14:00Z">
              <w:r>
                <w:rPr/>
                <w:t xml:space="preserve">Subtotal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ins w:id="1303" w:author="william adams" w:date="2005-01-15T18:14:00Z">
              <w:r>
                <w:rPr/>
                <w:t xml:space="preserve">Project </w:t>
              </w:r>
            </w:ins>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4" w:author="william adams" w:date="2005-01-15T18:14:00Z">
              <w:r>
                <w:rPr/>
                <w:t xml:space="preserve">Overhead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5" w:author="william adams" w:date="2005-01-15T18:14:00Z">
              <w:r>
                <w:rPr/>
                <w:t xml:space="preserve">Subtotal overhead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6" w:author="william adams" w:date="2005-01-15T18:14:00Z">
              <w:r>
                <w:rPr/>
                <w:t xml:space="preserve">Productive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7" w:author="william adams" w:date="2005-01-15T18:14:00Z">
              <w:r>
                <w:rPr/>
                <w:t xml:space="preserve">Subtotal productive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8" w:author="william adams" w:date="2005-01-15T18:14:00Z">
              <w:r>
                <w:rPr/>
                <w:t xml:space="preserve">TOTAL project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09" w:author="william adams" w:date="2005-01-15T18:14:00Z">
              <w:r>
                <w:rPr/>
                <w:t xml:space="preserve">Total this  WEEK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310" w:author="william adams" w:date="2005-01-15T18:14:00Z">
              <w:r>
                <w:rPr/>
                <w:t xml:space="preserve">TOTAL TOTAL </w:t>
              </w:r>
            </w:ins>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312" w:author="william adams" w:date="2005-01-15T18:14:00Z"/>
        </w:rPr>
      </w:pPr>
      <w:ins w:id="1311" w:author="william adams" w:date="2005-01-15T18:14:00Z">
        <w:r>
          <w:rPr/>
        </w:r>
      </w:ins>
    </w:p>
    <w:p>
      <w:pPr>
        <w:pStyle w:val="Normal"/>
        <w:rPr>
          <w:ins w:id="1314" w:author="william adams" w:date="2005-01-15T18:14:00Z"/>
        </w:rPr>
      </w:pPr>
      <w:ins w:id="1313" w:author="william adams" w:date="2005-01-15T18:14:00Z">
        <w:r>
          <w:rPr/>
          <w:t>-----------------------------------------------------------------------------------------------------------------------------------------------</w:t>
        </w:r>
      </w:ins>
    </w:p>
    <w:p>
      <w:pPr>
        <w:pStyle w:val="Heading2"/>
        <w:rPr>
          <w:ins w:id="1316" w:author="william adams" w:date="2005-01-15T18:14:00Z"/>
        </w:rPr>
      </w:pPr>
      <w:ins w:id="1315" w:author="william adams" w:date="2005-01-15T18:14:00Z">
        <w:r>
          <w:rPr/>
          <w:t xml:space="preserve">Individual Status Report Format – Results Achieved  </w:t>
        </w:r>
      </w:ins>
    </w:p>
    <w:p>
      <w:pPr>
        <w:pStyle w:val="Normal"/>
        <w:rPr>
          <w:ins w:id="1318" w:author="william adams" w:date="2005-01-15T18:14:00Z"/>
        </w:rPr>
      </w:pPr>
      <w:ins w:id="1317" w:author="william adams" w:date="2005-01-15T18:14:00Z">
        <w:r>
          <w:rPr/>
        </w:r>
      </w:ins>
    </w:p>
    <w:p>
      <w:pPr>
        <w:pStyle w:val="Normal"/>
        <w:rPr>
          <w:ins w:id="1320" w:author="william adams" w:date="2005-01-15T18:14:00Z"/>
        </w:rPr>
      </w:pPr>
      <w:ins w:id="1319" w:author="william adams" w:date="2005-01-15T18:14:00Z">
        <w:r>
          <w:rPr/>
          <w:t>Date DUE: __________________________________________</w:t>
        </w:r>
      </w:ins>
    </w:p>
    <w:p>
      <w:pPr>
        <w:pStyle w:val="Normal"/>
        <w:rPr>
          <w:ins w:id="1322" w:author="william adams" w:date="2005-01-15T18:14:00Z"/>
        </w:rPr>
      </w:pPr>
      <w:ins w:id="1321" w:author="william adams" w:date="2005-01-15T18:14:00Z">
        <w:r>
          <w:rPr/>
        </w:r>
      </w:ins>
    </w:p>
    <w:p>
      <w:pPr>
        <w:pStyle w:val="Normal"/>
        <w:rPr>
          <w:ins w:id="1324" w:author="william adams" w:date="2005-01-15T18:14:00Z"/>
        </w:rPr>
      </w:pPr>
      <w:ins w:id="1323" w:author="william adams" w:date="2005-01-15T18:14:00Z">
        <w:r>
          <w:rPr/>
          <w:t>Date Actually Submitted: ___________________________</w:t>
        </w:r>
      </w:ins>
    </w:p>
    <w:p>
      <w:pPr>
        <w:pStyle w:val="Normal"/>
        <w:rPr>
          <w:ins w:id="1326" w:author="william adams" w:date="2005-01-15T18:14:00Z"/>
        </w:rPr>
      </w:pPr>
      <w:ins w:id="1325" w:author="william adams" w:date="2005-01-15T18:14:00Z">
        <w:r>
          <w:rPr/>
        </w:r>
      </w:ins>
    </w:p>
    <w:p>
      <w:pPr>
        <w:pStyle w:val="Normal"/>
        <w:rPr>
          <w:ins w:id="1328" w:author="william adams" w:date="2005-01-15T18:14:00Z"/>
        </w:rPr>
      </w:pPr>
      <w:ins w:id="1327" w:author="william adams" w:date="2005-01-15T18:14:00Z">
        <w:r>
          <w:rPr/>
          <w:t>Team Nr._____________________________________________</w:t>
        </w:r>
      </w:ins>
    </w:p>
    <w:p>
      <w:pPr>
        <w:pStyle w:val="Normal"/>
        <w:rPr>
          <w:ins w:id="1330" w:author="william adams" w:date="2005-01-15T18:14:00Z"/>
        </w:rPr>
      </w:pPr>
      <w:ins w:id="1329" w:author="william adams" w:date="2005-01-15T18:14:00Z">
        <w:r>
          <w:rPr/>
        </w:r>
      </w:ins>
    </w:p>
    <w:p>
      <w:pPr>
        <w:pStyle w:val="Normal"/>
        <w:rPr>
          <w:ins w:id="1332" w:author="william adams" w:date="2005-01-15T18:14:00Z"/>
        </w:rPr>
      </w:pPr>
      <w:ins w:id="1331" w:author="william adams" w:date="2005-01-15T18:14:00Z">
        <w:r>
          <w:rPr/>
          <w:t>Name: ______________________________________________</w:t>
        </w:r>
      </w:ins>
    </w:p>
    <w:p>
      <w:pPr>
        <w:pStyle w:val="Normal"/>
        <w:rPr>
          <w:ins w:id="1334" w:author="william adams" w:date="2005-01-15T18:14:00Z"/>
        </w:rPr>
      </w:pPr>
      <w:ins w:id="1333" w:author="william adams" w:date="2005-01-15T18:14:00Z">
        <w:r>
          <w:rPr/>
        </w:r>
      </w:ins>
    </w:p>
    <w:p>
      <w:pPr>
        <w:pStyle w:val="Heading2"/>
        <w:rPr>
          <w:color w:val="0000FF"/>
          <w:sz w:val="36"/>
          <w:szCs w:val="36"/>
          <w:ins w:id="1336" w:author="william adams" w:date="2005-01-15T18:14:00Z"/>
        </w:rPr>
      </w:pPr>
      <w:ins w:id="1335" w:author="william adams" w:date="2005-01-15T18:14:00Z">
        <w:r>
          <w:rPr>
            <w:color w:val="0000FF"/>
            <w:sz w:val="36"/>
            <w:szCs w:val="36"/>
          </w:rPr>
          <w:t xml:space="preserve">Include your teams related task numbers for each item listed </w:t>
        </w:r>
      </w:ins>
    </w:p>
    <w:p>
      <w:pPr>
        <w:pStyle w:val="Heading41"/>
        <w:rPr>
          <w:sz w:val="48"/>
          <w:szCs w:val="48"/>
          <w:ins w:id="1338" w:author="william adams" w:date="2005-01-15T18:14:00Z"/>
        </w:rPr>
      </w:pPr>
      <w:ins w:id="1337" w:author="william adams" w:date="2005-01-15T18:14:00Z">
        <w:r>
          <w:rPr/>
          <w:t xml:space="preserve">Hard Results finished and  provided  to the team for review </w:t>
        </w:r>
      </w:ins>
    </w:p>
    <w:p>
      <w:pPr>
        <w:pStyle w:val="Heading41"/>
        <w:rPr>
          <w:sz w:val="48"/>
          <w:szCs w:val="48"/>
          <w:ins w:id="1340" w:author="william adams" w:date="2005-01-15T18:14:00Z"/>
        </w:rPr>
      </w:pPr>
      <w:ins w:id="1339" w:author="william adams" w:date="2005-01-15T18:14:00Z">
        <w:r>
          <w:rPr>
            <w:sz w:val="48"/>
            <w:szCs w:val="48"/>
          </w:rPr>
        </w:r>
      </w:ins>
    </w:p>
    <w:p>
      <w:pPr>
        <w:pStyle w:val="Heading41"/>
        <w:rPr>
          <w:ins w:id="1342" w:author="william adams" w:date="2005-01-15T18:14:00Z"/>
        </w:rPr>
      </w:pPr>
      <w:ins w:id="1341" w:author="william adams" w:date="2005-01-15T18:14:00Z">
        <w:r>
          <w:rPr/>
        </w:r>
      </w:ins>
    </w:p>
    <w:p>
      <w:pPr>
        <w:pStyle w:val="Heading41"/>
        <w:rPr>
          <w:ins w:id="1344" w:author="william adams" w:date="2005-01-15T18:14:00Z"/>
        </w:rPr>
      </w:pPr>
      <w:ins w:id="1343" w:author="william adams" w:date="2005-01-15T18:14:00Z">
        <w:r>
          <w:rPr/>
        </w:r>
      </w:ins>
    </w:p>
    <w:p>
      <w:pPr>
        <w:pStyle w:val="Heading41"/>
        <w:rPr>
          <w:ins w:id="1346" w:author="william adams" w:date="2005-01-15T18:14:00Z"/>
        </w:rPr>
      </w:pPr>
      <w:ins w:id="1345" w:author="william adams" w:date="2005-01-15T18:14:00Z">
        <w:r>
          <w:rPr/>
        </w:r>
      </w:ins>
    </w:p>
    <w:p>
      <w:pPr>
        <w:pStyle w:val="Heading41"/>
        <w:rPr>
          <w:ins w:id="1348" w:author="william adams" w:date="2005-01-15T18:14:00Z"/>
        </w:rPr>
      </w:pPr>
      <w:ins w:id="1347" w:author="william adams" w:date="2005-01-15T18:14:00Z">
        <w:r>
          <w:rPr/>
          <w:t xml:space="preserve">Soft Results finished and confirmed by the team </w:t>
        </w:r>
      </w:ins>
    </w:p>
    <w:p>
      <w:pPr>
        <w:pStyle w:val="Heading41"/>
        <w:rPr>
          <w:ins w:id="1350" w:author="william adams" w:date="2005-01-15T18:14:00Z"/>
        </w:rPr>
      </w:pPr>
      <w:ins w:id="1349" w:author="william adams" w:date="2005-01-15T18:14:00Z">
        <w:r>
          <w:rPr/>
        </w:r>
      </w:ins>
    </w:p>
    <w:p>
      <w:pPr>
        <w:pStyle w:val="Heading41"/>
        <w:rPr>
          <w:ins w:id="1352" w:author="william adams" w:date="2005-01-15T18:14:00Z"/>
        </w:rPr>
      </w:pPr>
      <w:ins w:id="1351" w:author="william adams" w:date="2005-01-15T18:14:00Z">
        <w:r>
          <w:rPr/>
        </w:r>
      </w:ins>
    </w:p>
    <w:p>
      <w:pPr>
        <w:pStyle w:val="Heading41"/>
        <w:rPr>
          <w:ins w:id="1354" w:author="william adams" w:date="2005-01-15T18:14:00Z"/>
        </w:rPr>
      </w:pPr>
      <w:ins w:id="1353" w:author="william adams" w:date="2005-01-15T18:14:00Z">
        <w:r>
          <w:rPr/>
        </w:r>
      </w:ins>
    </w:p>
    <w:p>
      <w:pPr>
        <w:pStyle w:val="Heading41"/>
        <w:rPr>
          <w:ins w:id="1356" w:author="william adams" w:date="2005-01-15T18:14:00Z"/>
        </w:rPr>
      </w:pPr>
      <w:ins w:id="1355" w:author="william adams" w:date="2005-01-15T18:14:00Z">
        <w:r>
          <w:rPr/>
        </w:r>
      </w:ins>
    </w:p>
    <w:p>
      <w:pPr>
        <w:pStyle w:val="Heading41"/>
        <w:rPr>
          <w:ins w:id="1358" w:author="william adams" w:date="2005-01-15T18:14:00Z"/>
        </w:rPr>
      </w:pPr>
      <w:ins w:id="1357" w:author="william adams" w:date="2005-01-15T18:14:00Z">
        <w:r>
          <w:rPr/>
          <w:t xml:space="preserve">Unfinished work still in process – estimate finish date </w:t>
        </w:r>
      </w:ins>
    </w:p>
    <w:p>
      <w:pPr>
        <w:pStyle w:val="Heading41"/>
        <w:rPr>
          <w:ins w:id="1360" w:author="william adams" w:date="2005-01-15T18:14:00Z"/>
        </w:rPr>
      </w:pPr>
      <w:ins w:id="1359" w:author="william adams" w:date="2005-01-15T18:14:00Z">
        <w:r>
          <w:rPr/>
        </w:r>
      </w:ins>
    </w:p>
    <w:p>
      <w:pPr>
        <w:pStyle w:val="Heading41"/>
        <w:rPr>
          <w:ins w:id="1362" w:author="william adams" w:date="2005-01-15T18:14:00Z"/>
        </w:rPr>
      </w:pPr>
      <w:ins w:id="1361" w:author="william adams" w:date="2005-01-15T18:14:00Z">
        <w:r>
          <w:rPr/>
        </w:r>
      </w:ins>
    </w:p>
    <w:p>
      <w:pPr>
        <w:pStyle w:val="Heading41"/>
        <w:rPr>
          <w:ins w:id="1364" w:author="william adams" w:date="2005-01-15T18:14:00Z"/>
        </w:rPr>
      </w:pPr>
      <w:ins w:id="1363" w:author="william adams" w:date="2005-01-15T18:14:00Z">
        <w:r>
          <w:rPr/>
        </w:r>
      </w:ins>
    </w:p>
    <w:p>
      <w:pPr>
        <w:pStyle w:val="Heading41"/>
        <w:rPr>
          <w:ins w:id="1366" w:author="william adams" w:date="2005-01-15T18:14:00Z"/>
        </w:rPr>
      </w:pPr>
      <w:ins w:id="1365" w:author="william adams" w:date="2005-01-15T18:14:00Z">
        <w:r>
          <w:rPr/>
        </w:r>
      </w:ins>
    </w:p>
    <w:p>
      <w:pPr>
        <w:pStyle w:val="Heading41"/>
        <w:rPr>
          <w:ins w:id="1368" w:author="william adams" w:date="2005-01-15T18:14:00Z"/>
        </w:rPr>
      </w:pPr>
      <w:ins w:id="1367" w:author="william adams" w:date="2005-01-15T18:14:00Z">
        <w:r>
          <w:rPr/>
          <w:t>Planned work for the next week</w:t>
        </w:r>
      </w:ins>
    </w:p>
    <w:p>
      <w:pPr>
        <w:pStyle w:val="Heading41"/>
        <w:rPr>
          <w:ins w:id="1370" w:author="william adams" w:date="2005-01-15T18:14:00Z"/>
        </w:rPr>
      </w:pPr>
      <w:ins w:id="1369" w:author="william adams" w:date="2005-01-15T18:14:00Z">
        <w:r>
          <w:rPr/>
        </w:r>
      </w:ins>
    </w:p>
    <w:p>
      <w:pPr>
        <w:pStyle w:val="Heading41"/>
        <w:rPr>
          <w:ins w:id="1372" w:author="william adams" w:date="2005-01-15T18:14:00Z"/>
        </w:rPr>
      </w:pPr>
      <w:ins w:id="1371" w:author="william adams" w:date="2005-01-15T18:14:00Z">
        <w:r>
          <w:rPr/>
        </w:r>
      </w:ins>
    </w:p>
    <w:p>
      <w:pPr>
        <w:pStyle w:val="Heading41"/>
        <w:rPr>
          <w:ins w:id="1374" w:author="william adams" w:date="2005-01-15T18:14:00Z"/>
        </w:rPr>
      </w:pPr>
      <w:ins w:id="1373" w:author="william adams" w:date="2005-01-15T18:14:00Z">
        <w:r>
          <w:rPr/>
        </w:r>
      </w:ins>
    </w:p>
    <w:p>
      <w:pPr>
        <w:pStyle w:val="Heading41"/>
        <w:rPr>
          <w:ins w:id="1376" w:author="william adams" w:date="2005-01-15T18:14:00Z"/>
        </w:rPr>
      </w:pPr>
      <w:ins w:id="1375" w:author="william adams" w:date="2005-01-15T18:14:00Z">
        <w:r>
          <w:rPr/>
        </w:r>
      </w:ins>
    </w:p>
    <w:p>
      <w:pPr>
        <w:pStyle w:val="Heading41"/>
        <w:rPr>
          <w:ins w:id="1378" w:author="william adams" w:date="2005-01-15T18:14:00Z"/>
        </w:rPr>
      </w:pPr>
      <w:ins w:id="1377" w:author="william adams" w:date="2005-01-15T18:14:00Z">
        <w:r>
          <w:rPr/>
          <w:t>Problems encountered and proposed solutions</w:t>
        </w:r>
      </w:ins>
    </w:p>
    <w:p>
      <w:pPr>
        <w:pStyle w:val="Heading41"/>
        <w:rPr>
          <w:ins w:id="1380" w:author="william adams" w:date="2005-01-15T18:14:00Z"/>
        </w:rPr>
      </w:pPr>
      <w:ins w:id="1379" w:author="william adams" w:date="2005-01-15T18:14:00Z">
        <w:r>
          <w:rPr/>
          <w:t>================================================================================================</w:t>
        </w:r>
      </w:ins>
    </w:p>
    <w:p>
      <w:pPr>
        <w:pStyle w:val="Heading2"/>
        <w:rPr>
          <w:ins w:id="1382" w:author="william adams" w:date="2005-01-15T18:14:00Z"/>
        </w:rPr>
      </w:pPr>
      <w:ins w:id="1381" w:author="william adams" w:date="2005-01-15T18:14:00Z">
        <w:r>
          <w:rPr/>
          <w:t xml:space="preserve">TEAM  Status Report Format – Resources used </w:t>
        </w:r>
      </w:ins>
    </w:p>
    <w:p>
      <w:pPr>
        <w:pStyle w:val="Normal"/>
        <w:rPr>
          <w:ins w:id="1384" w:author="william adams" w:date="2005-01-15T18:14:00Z"/>
        </w:rPr>
      </w:pPr>
      <w:ins w:id="1383" w:author="william adams" w:date="2005-01-15T18:14:00Z">
        <w:r>
          <w:rPr/>
        </w:r>
      </w:ins>
    </w:p>
    <w:p>
      <w:pPr>
        <w:pStyle w:val="Normal"/>
        <w:rPr>
          <w:ins w:id="1386" w:author="william adams" w:date="2005-01-15T18:14:00Z"/>
        </w:rPr>
      </w:pPr>
      <w:ins w:id="1385" w:author="william adams" w:date="2005-01-15T18:14:00Z">
        <w:r>
          <w:rPr/>
          <w:t>Date DUE:_________________________________  Team #: ___________________________________</w:t>
        </w:r>
      </w:ins>
    </w:p>
    <w:p>
      <w:pPr>
        <w:pStyle w:val="Normal"/>
        <w:rPr>
          <w:ins w:id="1388" w:author="william adams" w:date="2005-01-15T18:14:00Z"/>
        </w:rPr>
      </w:pPr>
      <w:ins w:id="1387" w:author="william adams" w:date="2005-01-15T18:14:00Z">
        <w:r>
          <w:rPr/>
        </w:r>
      </w:ins>
    </w:p>
    <w:p>
      <w:pPr>
        <w:pStyle w:val="Normal"/>
        <w:rPr>
          <w:ins w:id="1390" w:author="william adams" w:date="2005-01-15T18:14:00Z"/>
        </w:rPr>
      </w:pPr>
      <w:ins w:id="1389" w:author="william adams" w:date="2005-01-15T18:14:00Z">
        <w:r>
          <w:rPr/>
        </w:r>
      </w:ins>
    </w:p>
    <w:p>
      <w:pPr>
        <w:pStyle w:val="Normal"/>
        <w:rPr>
          <w:ins w:id="1392" w:author="william adams" w:date="2005-01-15T18:14:00Z"/>
        </w:rPr>
      </w:pPr>
      <w:ins w:id="1391" w:author="william adams" w:date="2005-01-15T18:14:00Z">
        <w:r>
          <w:rPr/>
          <w:t>Date actually submitted: ___________________NAME: ______________________________________</w:t>
        </w:r>
      </w:ins>
    </w:p>
    <w:p>
      <w:pPr>
        <w:pStyle w:val="Normal"/>
        <w:rPr>
          <w:ins w:id="1394" w:author="william adams" w:date="2005-01-15T18:14:00Z"/>
        </w:rPr>
      </w:pPr>
      <w:ins w:id="1393" w:author="william adams" w:date="2005-01-15T18:14:00Z">
        <w:r>
          <w:rPr/>
        </w:r>
      </w:ins>
    </w:p>
    <w:p>
      <w:pPr>
        <w:pStyle w:val="Heading3"/>
        <w:rPr>
          <w:ins w:id="1396" w:author="william adams" w:date="2005-01-15T18:14:00Z"/>
        </w:rPr>
      </w:pPr>
      <w:ins w:id="1395" w:author="william adams" w:date="2005-01-15T18:14:00Z">
        <w:r>
          <w:rPr/>
          <w:t>Resources Used:</w:t>
        </w:r>
      </w:ins>
    </w:p>
    <w:p>
      <w:pPr>
        <w:pStyle w:val="Normal"/>
        <w:rPr/>
      </w:pPr>
      <w:r>
        <w:rPr/>
      </w:r>
    </w:p>
    <w:tbl>
      <w:tblPr>
        <w:tblW w:w="12828" w:type="dxa"/>
        <w:jc w:val="left"/>
        <w:tblInd w:w="-113" w:type="dxa"/>
        <w:tblLayout w:type="fixed"/>
        <w:tblCellMar>
          <w:top w:w="0" w:type="dxa"/>
          <w:left w:w="108" w:type="dxa"/>
          <w:bottom w:w="0" w:type="dxa"/>
          <w:right w:w="108" w:type="dxa"/>
        </w:tblCellMar>
      </w:tblPr>
      <w:tblGrid>
        <w:gridCol w:w="1485"/>
        <w:gridCol w:w="2314"/>
        <w:gridCol w:w="2760"/>
        <w:gridCol w:w="2640"/>
        <w:gridCol w:w="362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ins w:id="1397" w:author="william adams" w:date="2005-01-15T18:14:00Z">
              <w:r>
                <w:rPr/>
                <w:t xml:space="preserve">Code </w:t>
              </w:r>
            </w:ins>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398" w:author="william adams" w:date="2005-01-15T18:14:00Z">
              <w:r>
                <w:rPr/>
                <w:t xml:space="preserve">Enter codes under category per the HPCC valid codes chart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rPr>
                <w:ins w:id="1400" w:author="william adams" w:date="2005-01-15T18:14:00Z"/>
              </w:rPr>
            </w:pPr>
            <w:ins w:id="1399" w:author="william adams" w:date="2005-01-15T18:14:00Z">
              <w:r>
                <w:rPr/>
                <w:t xml:space="preserve">Time used this reporting period </w:t>
              </w:r>
            </w:ins>
          </w:p>
          <w:p>
            <w:pPr>
              <w:pStyle w:val="Normal"/>
              <w:rPr>
                <w:ins w:id="1402" w:author="william adams" w:date="2005-01-15T18:14:00Z"/>
              </w:rPr>
            </w:pPr>
            <w:ins w:id="1401" w:author="william adams" w:date="2005-01-15T18:14:00Z">
              <w:r>
                <w:rPr/>
              </w:r>
            </w:ins>
          </w:p>
          <w:p>
            <w:pPr>
              <w:pStyle w:val="Normal"/>
              <w:rPr/>
            </w:pPr>
            <w:ins w:id="1403" w:author="william adams" w:date="2005-01-15T18:14:00Z">
              <w:r>
                <w:rPr/>
                <w:t>Hours.decimal</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1405" w:author="william adams" w:date="2005-01-15T18:14:00Z"/>
              </w:rPr>
            </w:pPr>
            <w:ins w:id="1404" w:author="william adams" w:date="2005-01-15T18:14:00Z">
              <w:r>
                <w:rPr/>
                <w:t>Previous Total as of last report</w:t>
              </w:r>
            </w:ins>
          </w:p>
          <w:p>
            <w:pPr>
              <w:pStyle w:val="Normal"/>
              <w:rPr>
                <w:ins w:id="1407" w:author="william adams" w:date="2005-01-15T18:14:00Z"/>
              </w:rPr>
            </w:pPr>
            <w:ins w:id="1406" w:author="william adams" w:date="2005-01-15T18:14:00Z">
              <w:r>
                <w:rPr/>
              </w:r>
            </w:ins>
          </w:p>
          <w:p>
            <w:pPr>
              <w:pStyle w:val="Normal"/>
              <w:rPr/>
            </w:pPr>
            <w:ins w:id="1408" w:author="william adams" w:date="2005-01-15T18:14:00Z">
              <w:r>
                <w:rPr/>
                <w:t xml:space="preserve">HH.dec </w:t>
              </w:r>
            </w:ins>
          </w:p>
        </w:tc>
        <w:tc>
          <w:tcPr>
            <w:tcW w:w="3629" w:type="dxa"/>
            <w:tcBorders>
              <w:top w:val="single" w:sz="4" w:space="0" w:color="000000"/>
              <w:left w:val="single" w:sz="4" w:space="0" w:color="000000"/>
              <w:bottom w:val="single" w:sz="4" w:space="0" w:color="000000"/>
              <w:right w:val="single" w:sz="4" w:space="0" w:color="000000"/>
            </w:tcBorders>
          </w:tcPr>
          <w:p>
            <w:pPr>
              <w:pStyle w:val="Normal"/>
              <w:rPr>
                <w:ins w:id="1410" w:author="william adams" w:date="2005-01-15T18:14:00Z"/>
              </w:rPr>
            </w:pPr>
            <w:ins w:id="1409" w:author="william adams" w:date="2005-01-15T18:14:00Z">
              <w:r>
                <w:rPr/>
                <w:t xml:space="preserve">NEW Cumulative Total time after this report </w:t>
              </w:r>
            </w:ins>
          </w:p>
          <w:p>
            <w:pPr>
              <w:pStyle w:val="Normal"/>
              <w:rPr/>
            </w:pPr>
            <w:ins w:id="1411" w:author="william adams" w:date="2005-01-15T18:14:00Z">
              <w:r>
                <w:rPr/>
                <w:t>HHH.d</w:t>
              </w:r>
            </w:ins>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ins w:id="1412" w:author="william adams" w:date="2005-01-15T18:14:00Z">
              <w:r>
                <w:rPr/>
                <w:t xml:space="preserve">Project </w:t>
              </w:r>
            </w:ins>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413" w:author="william adams" w:date="2005-01-15T18:14:00Z">
              <w:r>
                <w:rPr/>
                <w:t xml:space="preserve">Overhead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414" w:author="william adams" w:date="2005-01-15T18:14:00Z">
              <w:r>
                <w:rPr/>
                <w:t xml:space="preserve">Subtotal overhead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415" w:author="william adams" w:date="2005-01-15T18:14:00Z">
              <w:r>
                <w:rPr/>
                <w:t xml:space="preserve">Productive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416" w:author="william adams" w:date="2005-01-15T18:14:00Z">
              <w:r>
                <w:rPr/>
                <w:t xml:space="preserve">Subtotal productive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417" w:author="william adams" w:date="2005-01-15T18:14:00Z">
              <w:r>
                <w:rPr/>
                <w:t xml:space="preserve">TOTAL project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ins w:id="1418" w:author="william adams" w:date="2005-01-15T18:14:00Z">
              <w:r>
                <w:rPr/>
                <w:t xml:space="preserve">Total this  WEEK </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419" w:author="william adams" w:date="2005-01-15T18:14:00Z">
              <w:r>
                <w:rPr/>
                <w:t xml:space="preserve">TOTAL TOTAL </w:t>
              </w:r>
            </w:ins>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421" w:author="william adams" w:date="2005-01-15T18:14:00Z"/>
        </w:rPr>
      </w:pPr>
      <w:ins w:id="1420" w:author="william adams" w:date="2005-01-15T18:14:00Z">
        <w:r>
          <w:rPr/>
        </w:r>
      </w:ins>
    </w:p>
    <w:p>
      <w:pPr>
        <w:pStyle w:val="Normal"/>
        <w:rPr>
          <w:ins w:id="1423" w:author="william adams" w:date="2005-01-15T18:14:00Z"/>
        </w:rPr>
      </w:pPr>
      <w:ins w:id="1422" w:author="william adams" w:date="2005-01-15T18:14:00Z">
        <w:r>
          <w:rPr/>
          <w:t>---------------------------------------------------------------------------------------------------------------------------------------------</w:t>
        </w:r>
      </w:ins>
    </w:p>
    <w:p>
      <w:pPr>
        <w:pStyle w:val="Heading2"/>
        <w:rPr>
          <w:ins w:id="1425" w:author="william adams" w:date="2005-01-15T18:14:00Z"/>
        </w:rPr>
      </w:pPr>
      <w:ins w:id="1424" w:author="william adams" w:date="2005-01-15T18:14:00Z">
        <w:r>
          <w:rPr/>
          <w:t xml:space="preserve">TEAM  Status Report Format – Results Achieved  </w:t>
        </w:r>
      </w:ins>
    </w:p>
    <w:p>
      <w:pPr>
        <w:pStyle w:val="Normal"/>
        <w:rPr>
          <w:ins w:id="1427" w:author="william adams" w:date="2005-01-15T18:14:00Z"/>
        </w:rPr>
      </w:pPr>
      <w:ins w:id="1426" w:author="william adams" w:date="2005-01-15T18:14:00Z">
        <w:r>
          <w:rPr/>
        </w:r>
      </w:ins>
    </w:p>
    <w:p>
      <w:pPr>
        <w:pStyle w:val="Normal"/>
        <w:rPr>
          <w:ins w:id="1429" w:author="william adams" w:date="2005-01-15T18:14:00Z"/>
        </w:rPr>
      </w:pPr>
      <w:ins w:id="1428" w:author="william adams" w:date="2005-01-15T18:14:00Z">
        <w:r>
          <w:rPr/>
          <w:t>Date DUE: __________________________________________</w:t>
        </w:r>
      </w:ins>
    </w:p>
    <w:p>
      <w:pPr>
        <w:pStyle w:val="Normal"/>
        <w:rPr>
          <w:ins w:id="1431" w:author="william adams" w:date="2005-01-15T18:14:00Z"/>
        </w:rPr>
      </w:pPr>
      <w:ins w:id="1430" w:author="william adams" w:date="2005-01-15T18:14:00Z">
        <w:r>
          <w:rPr/>
        </w:r>
      </w:ins>
    </w:p>
    <w:p>
      <w:pPr>
        <w:pStyle w:val="Normal"/>
        <w:rPr>
          <w:ins w:id="1433" w:author="william adams" w:date="2005-01-15T18:14:00Z"/>
        </w:rPr>
      </w:pPr>
      <w:ins w:id="1432" w:author="william adams" w:date="2005-01-15T18:14:00Z">
        <w:r>
          <w:rPr/>
          <w:t>Date Actually Submitted: ___________________________</w:t>
        </w:r>
      </w:ins>
    </w:p>
    <w:p>
      <w:pPr>
        <w:pStyle w:val="Normal"/>
        <w:rPr>
          <w:ins w:id="1435" w:author="william adams" w:date="2005-01-15T18:14:00Z"/>
        </w:rPr>
      </w:pPr>
      <w:ins w:id="1434" w:author="william adams" w:date="2005-01-15T18:14:00Z">
        <w:r>
          <w:rPr/>
        </w:r>
      </w:ins>
    </w:p>
    <w:p>
      <w:pPr>
        <w:pStyle w:val="Normal"/>
        <w:rPr>
          <w:ins w:id="1437" w:author="william adams" w:date="2005-01-15T18:14:00Z"/>
        </w:rPr>
      </w:pPr>
      <w:ins w:id="1436" w:author="william adams" w:date="2005-01-15T18:14:00Z">
        <w:r>
          <w:rPr/>
          <w:t>Team Nr._____________________________________________</w:t>
        </w:r>
      </w:ins>
    </w:p>
    <w:p>
      <w:pPr>
        <w:pStyle w:val="Heading2"/>
        <w:rPr>
          <w:color w:val="0000FF"/>
          <w:sz w:val="36"/>
          <w:szCs w:val="36"/>
          <w:ins w:id="1439" w:author="william adams" w:date="2005-01-15T18:14:00Z"/>
        </w:rPr>
      </w:pPr>
      <w:ins w:id="1438" w:author="william adams" w:date="2005-01-15T18:14:00Z">
        <w:r>
          <w:rPr>
            <w:color w:val="0000FF"/>
            <w:sz w:val="36"/>
            <w:szCs w:val="36"/>
          </w:rPr>
        </w:r>
      </w:ins>
    </w:p>
    <w:p>
      <w:pPr>
        <w:pStyle w:val="Heading2"/>
        <w:rPr>
          <w:color w:val="0000FF"/>
          <w:sz w:val="36"/>
          <w:szCs w:val="36"/>
          <w:ins w:id="1441" w:author="william adams" w:date="2005-01-15T18:14:00Z"/>
        </w:rPr>
      </w:pPr>
      <w:ins w:id="1440" w:author="william adams" w:date="2005-01-15T18:14:00Z">
        <w:r>
          <w:rPr>
            <w:color w:val="0000FF"/>
            <w:sz w:val="36"/>
            <w:szCs w:val="36"/>
          </w:rPr>
          <w:t xml:space="preserve">Include your teams related task numbers for each item listed </w:t>
        </w:r>
      </w:ins>
    </w:p>
    <w:p>
      <w:pPr>
        <w:pStyle w:val="Heading41"/>
        <w:rPr>
          <w:sz w:val="48"/>
          <w:szCs w:val="48"/>
          <w:ins w:id="1443" w:author="william adams" w:date="2005-01-15T18:14:00Z"/>
        </w:rPr>
      </w:pPr>
      <w:ins w:id="1442" w:author="william adams" w:date="2005-01-15T18:14:00Z">
        <w:r>
          <w:rPr/>
          <w:t xml:space="preserve">Hard Results finished and  provided  to the team for review </w:t>
        </w:r>
      </w:ins>
    </w:p>
    <w:p>
      <w:pPr>
        <w:pStyle w:val="Heading41"/>
        <w:rPr>
          <w:sz w:val="48"/>
          <w:szCs w:val="48"/>
          <w:ins w:id="1445" w:author="william adams" w:date="2005-01-15T18:14:00Z"/>
        </w:rPr>
      </w:pPr>
      <w:ins w:id="1444" w:author="william adams" w:date="2005-01-15T18:14:00Z">
        <w:r>
          <w:rPr>
            <w:sz w:val="48"/>
            <w:szCs w:val="48"/>
          </w:rPr>
        </w:r>
      </w:ins>
    </w:p>
    <w:p>
      <w:pPr>
        <w:pStyle w:val="Heading41"/>
        <w:rPr>
          <w:ins w:id="1447" w:author="william adams" w:date="2005-01-15T18:14:00Z"/>
        </w:rPr>
      </w:pPr>
      <w:ins w:id="1446" w:author="william adams" w:date="2005-01-15T18:14:00Z">
        <w:r>
          <w:rPr/>
        </w:r>
      </w:ins>
    </w:p>
    <w:p>
      <w:pPr>
        <w:pStyle w:val="Heading41"/>
        <w:rPr>
          <w:ins w:id="1449" w:author="william adams" w:date="2005-01-15T18:14:00Z"/>
        </w:rPr>
      </w:pPr>
      <w:ins w:id="1448" w:author="william adams" w:date="2005-01-15T18:14:00Z">
        <w:r>
          <w:rPr/>
        </w:r>
      </w:ins>
    </w:p>
    <w:p>
      <w:pPr>
        <w:pStyle w:val="Heading41"/>
        <w:rPr>
          <w:ins w:id="1451" w:author="william adams" w:date="2005-01-15T18:14:00Z"/>
        </w:rPr>
      </w:pPr>
      <w:ins w:id="1450" w:author="william adams" w:date="2005-01-15T18:14:00Z">
        <w:r>
          <w:rPr/>
        </w:r>
      </w:ins>
    </w:p>
    <w:p>
      <w:pPr>
        <w:pStyle w:val="Heading41"/>
        <w:rPr>
          <w:ins w:id="1453" w:author="william adams" w:date="2005-01-15T18:14:00Z"/>
        </w:rPr>
      </w:pPr>
      <w:ins w:id="1452" w:author="william adams" w:date="2005-01-15T18:14:00Z">
        <w:r>
          <w:rPr/>
          <w:t xml:space="preserve">Soft Results finished and confirmed by the team </w:t>
        </w:r>
      </w:ins>
    </w:p>
    <w:p>
      <w:pPr>
        <w:pStyle w:val="Heading41"/>
        <w:rPr>
          <w:ins w:id="1455" w:author="william adams" w:date="2005-01-15T18:14:00Z"/>
        </w:rPr>
      </w:pPr>
      <w:ins w:id="1454" w:author="william adams" w:date="2005-01-15T18:14:00Z">
        <w:r>
          <w:rPr/>
        </w:r>
      </w:ins>
    </w:p>
    <w:p>
      <w:pPr>
        <w:pStyle w:val="Heading41"/>
        <w:rPr>
          <w:ins w:id="1457" w:author="william adams" w:date="2005-01-15T18:14:00Z"/>
        </w:rPr>
      </w:pPr>
      <w:ins w:id="1456" w:author="william adams" w:date="2005-01-15T18:14:00Z">
        <w:r>
          <w:rPr/>
        </w:r>
      </w:ins>
    </w:p>
    <w:p>
      <w:pPr>
        <w:pStyle w:val="Heading41"/>
        <w:rPr>
          <w:ins w:id="1459" w:author="william adams" w:date="2005-01-15T18:14:00Z"/>
        </w:rPr>
      </w:pPr>
      <w:ins w:id="1458" w:author="william adams" w:date="2005-01-15T18:14:00Z">
        <w:r>
          <w:rPr/>
        </w:r>
      </w:ins>
    </w:p>
    <w:p>
      <w:pPr>
        <w:pStyle w:val="Heading41"/>
        <w:rPr>
          <w:ins w:id="1461" w:author="william adams" w:date="2005-01-15T18:14:00Z"/>
        </w:rPr>
      </w:pPr>
      <w:ins w:id="1460" w:author="william adams" w:date="2005-01-15T18:14:00Z">
        <w:r>
          <w:rPr/>
        </w:r>
      </w:ins>
    </w:p>
    <w:p>
      <w:pPr>
        <w:pStyle w:val="Heading41"/>
        <w:rPr>
          <w:ins w:id="1463" w:author="william adams" w:date="2005-01-15T18:14:00Z"/>
        </w:rPr>
      </w:pPr>
      <w:ins w:id="1462" w:author="william adams" w:date="2005-01-15T18:14:00Z">
        <w:r>
          <w:rPr/>
          <w:t xml:space="preserve">Unfinished work still in process – estimate finish date </w:t>
        </w:r>
      </w:ins>
    </w:p>
    <w:p>
      <w:pPr>
        <w:pStyle w:val="Heading41"/>
        <w:rPr>
          <w:ins w:id="1465" w:author="william adams" w:date="2005-01-15T18:14:00Z"/>
        </w:rPr>
      </w:pPr>
      <w:ins w:id="1464" w:author="william adams" w:date="2005-01-15T18:14:00Z">
        <w:r>
          <w:rPr/>
        </w:r>
      </w:ins>
    </w:p>
    <w:p>
      <w:pPr>
        <w:pStyle w:val="Heading41"/>
        <w:rPr>
          <w:ins w:id="1467" w:author="william adams" w:date="2005-01-15T18:14:00Z"/>
        </w:rPr>
      </w:pPr>
      <w:ins w:id="1466" w:author="william adams" w:date="2005-01-15T18:14:00Z">
        <w:r>
          <w:rPr/>
        </w:r>
      </w:ins>
    </w:p>
    <w:p>
      <w:pPr>
        <w:pStyle w:val="Heading41"/>
        <w:rPr>
          <w:ins w:id="1469" w:author="william adams" w:date="2005-01-15T18:14:00Z"/>
        </w:rPr>
      </w:pPr>
      <w:ins w:id="1468" w:author="william adams" w:date="2005-01-15T18:14:00Z">
        <w:r>
          <w:rPr/>
        </w:r>
      </w:ins>
    </w:p>
    <w:p>
      <w:pPr>
        <w:pStyle w:val="Heading41"/>
        <w:rPr>
          <w:ins w:id="1471" w:author="william adams" w:date="2005-01-15T18:14:00Z"/>
        </w:rPr>
      </w:pPr>
      <w:ins w:id="1470" w:author="william adams" w:date="2005-01-15T18:14:00Z">
        <w:r>
          <w:rPr/>
        </w:r>
      </w:ins>
    </w:p>
    <w:p>
      <w:pPr>
        <w:pStyle w:val="Heading41"/>
        <w:rPr>
          <w:ins w:id="1473" w:author="william adams" w:date="2005-01-15T18:14:00Z"/>
        </w:rPr>
      </w:pPr>
      <w:ins w:id="1472" w:author="william adams" w:date="2005-01-15T18:14:00Z">
        <w:r>
          <w:rPr/>
          <w:t>Planned work for the next week</w:t>
        </w:r>
      </w:ins>
    </w:p>
    <w:p>
      <w:pPr>
        <w:pStyle w:val="Heading41"/>
        <w:rPr>
          <w:ins w:id="1475" w:author="william adams" w:date="2005-01-15T18:14:00Z"/>
        </w:rPr>
      </w:pPr>
      <w:ins w:id="1474" w:author="william adams" w:date="2005-01-15T18:14:00Z">
        <w:r>
          <w:rPr/>
        </w:r>
      </w:ins>
    </w:p>
    <w:p>
      <w:pPr>
        <w:pStyle w:val="Heading41"/>
        <w:rPr>
          <w:ins w:id="1477" w:author="william adams" w:date="2005-01-15T18:14:00Z"/>
        </w:rPr>
      </w:pPr>
      <w:ins w:id="1476" w:author="william adams" w:date="2005-01-15T18:14:00Z">
        <w:r>
          <w:rPr/>
        </w:r>
      </w:ins>
    </w:p>
    <w:p>
      <w:pPr>
        <w:pStyle w:val="Heading41"/>
        <w:rPr>
          <w:ins w:id="1479" w:author="william adams" w:date="2005-01-15T18:14:00Z"/>
        </w:rPr>
      </w:pPr>
      <w:ins w:id="1478" w:author="william adams" w:date="2005-01-15T18:14:00Z">
        <w:r>
          <w:rPr/>
        </w:r>
      </w:ins>
    </w:p>
    <w:p>
      <w:pPr>
        <w:pStyle w:val="Heading41"/>
        <w:rPr>
          <w:ins w:id="1481" w:author="william adams" w:date="2005-01-15T18:14:00Z"/>
        </w:rPr>
      </w:pPr>
      <w:ins w:id="1480" w:author="william adams" w:date="2005-01-15T18:14:00Z">
        <w:r>
          <w:rPr/>
        </w:r>
      </w:ins>
    </w:p>
    <w:p>
      <w:pPr>
        <w:pStyle w:val="Heading41"/>
        <w:rPr>
          <w:ins w:id="1483" w:author="william adams" w:date="2005-01-15T18:14:00Z"/>
        </w:rPr>
      </w:pPr>
      <w:ins w:id="1482" w:author="william adams" w:date="2005-01-15T18:14:00Z">
        <w:r>
          <w:rPr/>
          <w:t>Problems encountered and proposed solutions</w:t>
        </w:r>
      </w:ins>
    </w:p>
    <w:p>
      <w:pPr>
        <w:pStyle w:val="Heading41"/>
        <w:rPr>
          <w:ins w:id="1485" w:author="william adams" w:date="2005-01-15T18:14:00Z"/>
        </w:rPr>
      </w:pPr>
      <w:ins w:id="1484" w:author="william adams" w:date="2005-01-15T18:14:00Z">
        <w:r>
          <w:rPr/>
        </w:r>
      </w:ins>
    </w:p>
    <w:p>
      <w:pPr>
        <w:pStyle w:val="Normal"/>
        <w:rPr>
          <w:ins w:id="1487" w:author="william adams" w:date="2005-01-15T18:14:00Z"/>
        </w:rPr>
      </w:pPr>
      <w:ins w:id="1486" w:author="william adams" w:date="2005-01-15T18:14:00Z">
        <w:r>
          <w:rPr/>
        </w:r>
      </w:ins>
    </w:p>
    <w:p>
      <w:pPr>
        <w:pStyle w:val="Heading41"/>
        <w:rPr>
          <w:ins w:id="1489" w:author="william adams" w:date="2005-01-15T17:21:00Z"/>
        </w:rPr>
      </w:pPr>
      <w:ins w:id="1488" w:author="william adams" w:date="2005-01-15T17:21:00Z">
        <w:r>
          <w:rPr/>
        </w:r>
      </w:ins>
    </w:p>
    <w:p>
      <w:pPr>
        <w:pStyle w:val="Heading41"/>
        <w:rPr>
          <w:ins w:id="1491" w:author="william adams" w:date="2005-01-15T17:21:00Z"/>
        </w:rPr>
      </w:pPr>
      <w:ins w:id="1490" w:author="william adams" w:date="2005-01-15T17:21:00Z">
        <w:r>
          <w:rPr/>
        </w:r>
      </w:ins>
    </w:p>
    <w:p>
      <w:pPr>
        <w:pStyle w:val="Normal"/>
        <w:rPr>
          <w:del w:id="1493" w:author="william adams" w:date="2005-01-14T16:12:00Z"/>
        </w:rPr>
      </w:pPr>
      <w:ins w:id="1492" w:author="william adams" w:date="2005-01-15T17:21:00Z">
        <w:r>
          <w:rPr/>
          <w:t>----------------------------------------------------------------------</w:t>
        </w:r>
      </w:ins>
    </w:p>
    <w:p>
      <w:pPr>
        <w:pStyle w:val="Normal"/>
        <w:rPr>
          <w:del w:id="1495" w:author="william adams" w:date="2005-01-14T16:12:00Z"/>
        </w:rPr>
      </w:pPr>
      <w:del w:id="1494" w:author="william adams" w:date="2005-01-14T16:12:00Z">
        <w:r>
          <w:rPr/>
        </w:r>
      </w:del>
    </w:p>
    <w:p>
      <w:pPr>
        <w:pStyle w:val="Normal"/>
        <w:rPr>
          <w:ins w:id="1497" w:author="william adams" w:date="2005-01-15T17:27:00Z"/>
        </w:rPr>
      </w:pPr>
      <w:ins w:id="1496" w:author="william adams" w:date="2005-01-15T17:27:00Z">
        <w:r>
          <w:rPr/>
        </w:r>
      </w:ins>
    </w:p>
    <w:p>
      <w:pPr>
        <w:pStyle w:val="Normal"/>
        <w:rPr>
          <w:ins w:id="1499" w:author="william adams" w:date="2005-01-15T17:27:00Z"/>
        </w:rPr>
      </w:pPr>
      <w:ins w:id="1498" w:author="william adams" w:date="2005-01-15T17:27:00Z">
        <w:r>
          <w:rPr/>
        </w:r>
      </w:ins>
    </w:p>
    <w:p>
      <w:pPr>
        <w:pStyle w:val="Normal"/>
        <w:rPr>
          <w:ins w:id="1503" w:author="william adams" w:date="2005-01-15T17:27:00Z"/>
        </w:rPr>
      </w:pPr>
      <w:ins w:id="1500" w:author="william adams" w:date="2005-01-15T17:27:00Z">
        <w:r>
          <w:rPr/>
          <w:t>===============</w:t>
        </w:r>
      </w:ins>
      <w:ins w:id="1501" w:author="william adams" w:date="2005-01-15T18:00:00Z">
        <w:r>
          <w:rPr/>
          <w:t>===============================</w:t>
        </w:r>
      </w:ins>
      <w:ins w:id="1502" w:author="william adams" w:date="2005-01-15T17:27:00Z">
        <w:r>
          <w:rPr/>
          <w:t>=========</w:t>
        </w:r>
      </w:ins>
    </w:p>
    <w:p>
      <w:pPr>
        <w:pStyle w:val="Normal"/>
        <w:rPr>
          <w:ins w:id="1505" w:author="william adams" w:date="2005-01-15T17:27:00Z"/>
        </w:rPr>
      </w:pPr>
      <w:ins w:id="1504" w:author="william adams" w:date="2005-01-15T17:27:00Z">
        <w:r>
          <w:rPr/>
        </w:r>
      </w:ins>
    </w:p>
    <w:p>
      <w:pPr>
        <w:pStyle w:val="Normal"/>
        <w:rPr>
          <w:ins w:id="1507" w:author="william adams" w:date="2005-01-15T17:27:00Z"/>
        </w:rPr>
      </w:pPr>
      <w:hyperlink w:anchor="TopReturn">
        <w:ins w:id="1506" w:author="william adams" w:date="2005-01-15T17:27:00Z">
          <w:bookmarkStart w:id="7" w:name="codes"/>
          <w:bookmarkEnd w:id="7"/>
          <w:r>
            <w:rPr>
              <w:rStyle w:val="InternetLink"/>
            </w:rPr>
            <w:t>return</w:t>
          </w:r>
        </w:ins>
      </w:hyperlink>
    </w:p>
    <w:p>
      <w:pPr>
        <w:sectPr>
          <w:footerReference w:type="default" r:id="rId10"/>
          <w:type w:val="nextPage"/>
          <w:pgSz w:w="12240" w:h="15840"/>
          <w:pgMar w:left="1440" w:right="1152" w:gutter="0" w:header="0" w:top="1152" w:footer="720" w:bottom="1008"/>
          <w:pgNumType w:fmt="decimal"/>
          <w:formProt w:val="false"/>
          <w:textDirection w:val="lrTb"/>
          <w:docGrid w:type="default" w:linePitch="360" w:charSpace="0"/>
        </w:sectPr>
        <w:pStyle w:val="Normal"/>
        <w:rPr>
          <w:ins w:id="1509" w:author="william adams" w:date="2005-01-15T17:27:00Z"/>
        </w:rPr>
      </w:pPr>
      <w:ins w:id="1508" w:author="william adams" w:date="2005-01-15T17:27:00Z">
        <w:r>
          <w:rPr/>
        </w:r>
      </w:ins>
    </w:p>
    <w:p>
      <w:pPr>
        <w:pStyle w:val="Normal"/>
        <w:rPr>
          <w:ins w:id="1511" w:author="william adams" w:date="2005-01-15T17:27:00Z"/>
        </w:rPr>
      </w:pPr>
      <w:ins w:id="1510" w:author="william adams" w:date="2005-01-15T17:27:00Z">
        <w:r>
          <w:rPr/>
        </w:r>
      </w:ins>
    </w:p>
    <w:p>
      <w:pPr>
        <w:pStyle w:val="Heading2"/>
        <w:rPr>
          <w:ins w:id="1513" w:author="william adams" w:date="2005-01-15T17:27:00Z"/>
        </w:rPr>
      </w:pPr>
      <w:ins w:id="1512" w:author="william adams" w:date="2005-01-15T17:27:00Z">
        <w:r>
          <w:rPr/>
          <w:t xml:space="preserve">Status Report Valid Codes – Note:   replace “N” with your actual team nr. </w:t>
        </w:r>
      </w:ins>
    </w:p>
    <w:p>
      <w:pPr>
        <w:pStyle w:val="Normal"/>
        <w:ind w:left="120" w:hanging="0"/>
        <w:rPr/>
      </w:pPr>
      <w:r>
        <w:rPr/>
      </w:r>
    </w:p>
    <w:tbl>
      <w:tblPr>
        <w:tblW w:w="13668" w:type="dxa"/>
        <w:jc w:val="left"/>
        <w:tblInd w:w="-113" w:type="dxa"/>
        <w:tblLayout w:type="fixed"/>
        <w:tblCellMar>
          <w:top w:w="0" w:type="dxa"/>
          <w:left w:w="108" w:type="dxa"/>
          <w:bottom w:w="0" w:type="dxa"/>
          <w:right w:w="108" w:type="dxa"/>
        </w:tblCellMar>
      </w:tblPr>
      <w:tblGrid>
        <w:gridCol w:w="904"/>
        <w:gridCol w:w="1364"/>
        <w:gridCol w:w="1560"/>
        <w:gridCol w:w="360"/>
        <w:gridCol w:w="2040"/>
        <w:gridCol w:w="120"/>
        <w:gridCol w:w="1800"/>
        <w:gridCol w:w="720"/>
        <w:gridCol w:w="1320"/>
        <w:gridCol w:w="2520"/>
        <w:gridCol w:w="96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14" w:author="william adams" w:date="2005-01-15T17:27:00Z">
              <w:r>
                <w:rPr/>
                <w:t>TEAM #</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ins w:id="1516" w:author="william adams" w:date="2005-01-15T17:27:00Z"/>
              </w:rPr>
            </w:pPr>
            <w:ins w:id="1515" w:author="william adams" w:date="2005-01-15T17:27:00Z">
              <w:r>
                <w:rPr/>
                <w:t>TASK CODE</w:t>
              </w:r>
            </w:ins>
          </w:p>
          <w:p>
            <w:pPr>
              <w:pStyle w:val="Normal"/>
              <w:ind w:left="120" w:hanging="0"/>
              <w:rPr/>
            </w:pPr>
            <w:r>
              <w:rPr/>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rPr>
                <w:rFonts w:eastAsia="Editor"/>
                <w:ins w:id="1518" w:author="william adams" w:date="2005-01-15T17:27:00Z"/>
              </w:rPr>
            </w:pPr>
            <w:ins w:id="1517" w:author="william adams" w:date="2005-01-15T17:27:00Z">
              <w:r>
                <w:rPr>
                  <w:rFonts w:eastAsia="Editor"/>
                </w:rPr>
                <w:t xml:space="preserve">                                   </w:t>
              </w:r>
            </w:ins>
          </w:p>
          <w:p>
            <w:pPr>
              <w:pStyle w:val="Normal"/>
              <w:ind w:left="120" w:hanging="0"/>
              <w:rPr/>
            </w:pPr>
            <w:ins w:id="1519" w:author="william adams" w:date="2005-01-15T17:27:00Z">
              <w:r>
                <w:rPr>
                  <w:rFonts w:eastAsia="Editor"/>
                </w:rPr>
                <w:t xml:space="preserve">                               </w:t>
              </w:r>
            </w:ins>
            <w:ins w:id="1520" w:author="william adams" w:date="2005-01-15T17:27:00Z">
              <w:r>
                <w:rPr/>
                <w:t xml:space="preserve">AREA/SPECIFIC TASKS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Editor"/>
              </w:rPr>
            </w:pPr>
            <w:ins w:id="1521" w:author="william adams" w:date="2005-01-15T17:27:00Z">
              <w:r>
                <w:rPr>
                  <w:rFonts w:eastAsia="Editor"/>
                </w:rPr>
                <w:t xml:space="preserve"> </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2"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3" w:author="william adams" w:date="2005-01-15T17:27:00Z">
              <w:r>
                <w:rPr/>
                <w:t>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4" w:author="william adams" w:date="2005-01-15T17:27:00Z">
              <w:r>
                <w:rPr/>
                <w:t xml:space="preserve">CLASS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5"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6" w:author="william adams" w:date="2005-01-15T17:27:00Z">
              <w:r>
                <w:rPr/>
                <w:t>0.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27" w:author="william adams" w:date="2005-01-15T17:27:00Z">
              <w:r>
                <w:rPr/>
                <w:t>Travel</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8"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29" w:author="william adams" w:date="2005-01-15T17:27:00Z">
              <w:r>
                <w:rPr/>
                <w:t>0.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30" w:author="william adams" w:date="2005-01-15T17:27:00Z">
              <w:r>
                <w:rPr/>
                <w:t xml:space="preserve">Classroom </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31"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32" w:author="william adams" w:date="2005-01-15T17:27:00Z">
              <w:r>
                <w:rPr/>
                <w:t>0.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33" w:author="william adams" w:date="2005-01-15T17:27:00Z">
              <w:r>
                <w:rPr/>
                <w:t>Study</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34"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35" w:author="william adams" w:date="2005-01-15T17:27:00Z">
              <w:r>
                <w:rPr/>
                <w:t>0.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36" w:author="william adams" w:date="2005-01-15T17:27:00Z">
              <w:r>
                <w:rPr/>
                <w:t>Assignments</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37"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38" w:author="william adams" w:date="2005-01-15T17:27:00Z">
              <w:r>
                <w:rPr/>
                <w:t>0.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39" w:author="william adams" w:date="2005-01-15T17:27:00Z">
              <w:r>
                <w:rPr/>
                <w:t>Conference</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40"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41" w:author="william adams" w:date="2005-01-15T17:27:00Z">
              <w:r>
                <w:rPr/>
                <w:t>0.X</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42" w:author="william adams" w:date="2005-01-15T17:27:00Z">
              <w:r>
                <w:rPr/>
                <w:t xml:space="preserve">Other TBD </w:t>
              </w:r>
            </w:ins>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ins w:id="1543" w:author="william adams" w:date="2005-01-15T17:27:00Z">
              <w:r>
                <w:rPr/>
                <w:t xml:space="preserve">needs management authorisation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44" w:author="william adams" w:date="2005-01-15T17:27:00Z">
              <w:r>
                <w:rPr/>
                <w:t>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45" w:author="william adams" w:date="2005-01-15T17:27:00Z">
              <w:r>
                <w:rPr/>
                <w:t xml:space="preserve">PROJECT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46" w:author="william adams" w:date="2005-01-15T17:27:00Z">
              <w:r>
                <w:rPr/>
                <w:t>OVERHEAD</w:t>
              </w:r>
            </w:ins>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ins w:id="1547" w:author="william adams" w:date="2005-01-15T17:27:00Z">
              <w:r>
                <w:rPr>
                  <w:rFonts w:eastAsia="Editor"/>
                </w:rPr>
                <w:t xml:space="preserve">                                    </w:t>
              </w:r>
            </w:ins>
            <w:ins w:id="1548" w:author="william adams" w:date="2005-01-15T17:27:00Z">
              <w:r>
                <w:rPr/>
                <w:t xml:space="preserve">NON RECOVERABLE  CHARGES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49"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0" w:author="william adams" w:date="2005-01-15T17:27:00Z">
              <w:r>
                <w:rPr/>
                <w:t>1.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51" w:author="william adams" w:date="2005-01-15T17:27:00Z">
              <w:r>
                <w:rPr/>
                <w:t xml:space="preserve">Travel </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2"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3" w:author="william adams" w:date="2005-01-15T17:27:00Z">
              <w:r>
                <w:rPr/>
                <w:t>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54" w:author="william adams" w:date="2005-01-15T17:27:00Z">
              <w:r>
                <w:rPr/>
                <w:t>Reporting / Metrics</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5"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6" w:author="william adams" w:date="2005-01-15T17:27:00Z">
              <w:r>
                <w:rPr/>
                <w:t>1.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57" w:author="william adams" w:date="2005-01-15T17:27:00Z">
              <w:r>
                <w:rPr/>
                <w:t xml:space="preserve">HPCC management meetings </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8"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59" w:author="william adams" w:date="2005-01-15T17:27:00Z">
              <w:r>
                <w:rPr/>
                <w:t>1.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60" w:author="william adams" w:date="2005-01-15T17:27:00Z">
              <w:r>
                <w:rPr/>
                <w:t>Training &amp; “Research”</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61"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62" w:author="william adams" w:date="2005-01-15T17:27:00Z">
              <w:r>
                <w:rPr/>
                <w:t>1.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63" w:author="william adams" w:date="2005-01-15T17:27:00Z">
              <w:r>
                <w:rPr/>
                <w:t xml:space="preserve">Instantiation / Charter &amp; tailor processes </w:t>
              </w:r>
            </w:ins>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64"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65" w:author="william adams" w:date="2005-01-15T17:27:00Z">
              <w:r>
                <w:rPr/>
                <w:t>1.X</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66" w:author="william adams" w:date="2005-01-15T17:27:00Z">
              <w:r>
                <w:rPr/>
                <w:t xml:space="preserve">Other TBD </w:t>
              </w:r>
            </w:ins>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ins w:id="1567" w:author="william adams" w:date="2005-01-15T17:27:00Z">
              <w:r>
                <w:rPr/>
                <w:t xml:space="preserve">needs management authorisation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68"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69" w:author="william adams" w:date="2005-01-15T17:27:00Z">
              <w:r>
                <w:rPr/>
                <w:t>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70" w:author="william adams" w:date="2005-01-15T17:27:00Z">
              <w:r>
                <w:rPr/>
                <w:t>PRODUCTIVE</w:t>
              </w:r>
            </w:ins>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ins w:id="1571" w:author="william adams" w:date="2005-01-15T17:27:00Z">
              <w:r>
                <w:rPr>
                  <w:rFonts w:eastAsia="Editor"/>
                </w:rPr>
                <w:t xml:space="preserve">   </w:t>
              </w:r>
            </w:ins>
            <w:ins w:id="1572" w:author="william adams" w:date="2005-01-15T17:27:00Z">
              <w:r>
                <w:rPr/>
                <w:t>DIRECT CHARGES</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73" w:author="william adams" w:date="2005-01-15T17:27:00Z">
              <w:r>
                <w:rPr/>
                <w:t>2.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 w:hanging="0"/>
              <w:rPr>
                <w:ins w:id="1575" w:author="william adams" w:date="2005-01-15T17:27:00Z"/>
              </w:rPr>
            </w:pPr>
            <w:ins w:id="1574" w:author="william adams" w:date="2005-01-15T17:27:00Z">
              <w:r>
                <w:rPr/>
                <w:t>MANAGE-</w:t>
              </w:r>
            </w:ins>
          </w:p>
          <w:p>
            <w:pPr>
              <w:pStyle w:val="Normal"/>
              <w:ind w:left="120" w:hanging="0"/>
              <w:rPr/>
            </w:pPr>
            <w:ins w:id="1576" w:author="william adams" w:date="2005-01-15T17:27:00Z">
              <w:r>
                <w:rPr/>
                <w:t>MENT</w:t>
              </w:r>
            </w:ins>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77"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78" w:author="william adams" w:date="2005-01-15T17:27:00Z">
              <w:r>
                <w:rPr/>
                <w:t>2.1.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79" w:author="william adams" w:date="2005-01-15T17:27:00Z">
              <w:r>
                <w:rPr/>
                <w:t>Planning</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0"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1" w:author="william adams" w:date="2005-01-15T17:27:00Z">
              <w:r>
                <w:rPr/>
                <w:t>2.1.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82" w:author="william adams" w:date="2005-01-15T17:27:00Z">
              <w:r>
                <w:rPr/>
                <w:t xml:space="preserve">Monitor &amp; Control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3"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4" w:author="william adams" w:date="2005-01-15T17:27:00Z">
              <w:r>
                <w:rPr/>
                <w:t>2.1.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85" w:author="william adams" w:date="2005-01-15T17:27:00Z">
              <w:r>
                <w:rPr/>
                <w:t xml:space="preserve">HPCC project meetings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6"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7" w:author="william adams" w:date="2005-01-15T17:27:00Z">
              <w:r>
                <w:rPr/>
                <w:t>2.1.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88" w:author="william adams" w:date="2005-01-15T17:27:00Z">
              <w:r>
                <w:rPr/>
                <w:t>Requirement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89"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0" w:author="william adams" w:date="2005-01-15T17:27:00Z">
              <w:r>
                <w:rPr/>
                <w:t>2.1.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91" w:author="william adams" w:date="2005-01-15T17:27:00Z">
              <w:r>
                <w:rPr/>
                <w:t>Alternatives / Architecture</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2"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3" w:author="william adams" w:date="2005-01-15T17:27:00Z">
              <w:r>
                <w:rPr/>
                <w:t>2.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94" w:author="william adams" w:date="2005-01-15T17:27:00Z">
              <w:r>
                <w:rPr/>
                <w:t>Risk mgm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5"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6" w:author="william adams" w:date="2005-01-15T17:27:00Z">
              <w:r>
                <w:rPr/>
                <w:t>2.1.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597" w:author="william adams" w:date="2005-01-15T17:27:00Z">
              <w:r>
                <w:rPr/>
                <w:t>CM/D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8"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599" w:author="william adams" w:date="2005-01-15T17:27:00Z">
              <w:r>
                <w:rPr/>
                <w:t>2.1.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600" w:author="william adams" w:date="2005-01-15T17:27:00Z">
              <w:r>
                <w:rPr/>
                <w:t xml:space="preserve">QA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1"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2" w:author="william adams" w:date="2005-01-15T17:27:00Z">
              <w:r>
                <w:rPr/>
                <w:t>2.1.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3" w:author="william adams" w:date="2005-01-15T17:27:00Z">
              <w:r>
                <w:rPr/>
                <w:t>Peer Review</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4"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5" w:author="william adams" w:date="2005-01-15T17:27:00Z">
              <w:r>
                <w:rPr/>
                <w:t>2.1.1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6" w:author="william adams" w:date="2005-01-15T17:27:00Z">
              <w:r>
                <w:rPr/>
                <w:t xml:space="preserve">V &amp; V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607" w:author="william adams" w:date="2005-01-15T17:27:00Z">
              <w:r>
                <w:rPr/>
                <w:t>SCM</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608" w:author="william adams" w:date="2005-01-15T17:27:00Z">
              <w:r>
                <w:rPr/>
                <w:t xml:space="preserve">DECISIONS / ANALYSIS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09" w:author="william adams" w:date="2005-01-15T17:27: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10" w:author="william adams" w:date="2005-01-15T17:27:00Z">
              <w:r>
                <w:rPr/>
                <w:t>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611" w:author="william adams" w:date="2005-01-15T17:27:00Z">
              <w:r>
                <w:rPr/>
                <w:t>TEAM SPECIFIC TASKS</w:t>
              </w:r>
            </w:ins>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sz w:val="20"/>
                <w:ins w:id="1613" w:author="william adams" w:date="2005-01-15T17:28:00Z"/>
              </w:rPr>
            </w:pPr>
            <w:ins w:id="1612" w:author="william adams" w:date="2005-01-15T17:28:00Z">
              <w:r>
                <w:rPr>
                  <w:sz w:val="20"/>
                </w:rPr>
                <w:t>NOTE:</w:t>
              </w:r>
            </w:ins>
          </w:p>
          <w:p>
            <w:pPr>
              <w:pStyle w:val="Normal"/>
              <w:ind w:left="120" w:hanging="0"/>
              <w:rPr>
                <w:rFonts w:ascii="Arial Narrow" w:hAnsi="Arial Narrow" w:cs="Arial Narrow"/>
                <w:sz w:val="20"/>
                <w:ins w:id="1615" w:author="william adams" w:date="2005-01-15T17:28:00Z"/>
              </w:rPr>
            </w:pPr>
            <w:ins w:id="1614" w:author="william adams" w:date="2005-01-15T17:28:00Z">
              <w:r>
                <w:rPr>
                  <w:rFonts w:cs="Arial Narrow" w:ascii="Arial Narrow" w:hAnsi="Arial Narrow"/>
                  <w:sz w:val="20"/>
                </w:rPr>
                <w:t xml:space="preserve">you may subidivide predefinedtasks ` by adding new tasks and numbering with a decimal extension </w:t>
              </w:r>
            </w:ins>
          </w:p>
          <w:p>
            <w:pPr>
              <w:pStyle w:val="Normal"/>
              <w:ind w:left="120" w:hanging="0"/>
              <w:rPr>
                <w:rFonts w:ascii="Arial Narrow" w:hAnsi="Arial Narrow" w:cs="Arial Narrow"/>
                <w:sz w:val="20"/>
                <w:ins w:id="1617" w:author="william adams" w:date="2005-01-15T17:28:00Z"/>
              </w:rPr>
            </w:pPr>
            <w:ins w:id="1616" w:author="william adams" w:date="2005-01-15T17:28:00Z">
              <w:r>
                <w:rPr>
                  <w:rFonts w:cs="Arial Narrow" w:ascii="Arial Narrow" w:hAnsi="Arial Narrow"/>
                  <w:sz w:val="20"/>
                </w:rPr>
                <w:t xml:space="preserve">you may ask management to put any new tasks you need into the database and assign a number to them. </w:t>
              </w:r>
            </w:ins>
          </w:p>
          <w:p>
            <w:pPr>
              <w:pStyle w:val="Normal"/>
              <w:ind w:left="120" w:hanging="0"/>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18"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19" w:author="william adams" w:date="2005-01-15T17:28:00Z">
              <w:r>
                <w:rPr/>
                <w:t>3.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620" w:author="william adams" w:date="2005-01-15T17:28:00Z">
              <w:r>
                <w:rPr/>
                <w:t xml:space="preserve">REPORT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1"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2" w:author="william adams" w:date="2005-01-15T17:28:00Z">
              <w:r>
                <w:rPr/>
                <w:t>3.1.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3" w:author="william adams" w:date="2005-01-15T17:28:00Z">
              <w:r>
                <w:rPr/>
                <w:t xml:space="preserve">Define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4"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5" w:author="william adams" w:date="2005-01-15T17:28:00Z">
              <w:r>
                <w:rPr/>
                <w:t>3.1.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6" w:author="william adams" w:date="2005-01-15T17:28:00Z">
              <w:r>
                <w:rPr/>
                <w:t xml:space="preserve">Acquire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7"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8" w:author="william adams" w:date="2005-01-15T17:28:00Z">
              <w:r>
                <w:rPr/>
                <w:t>3.1.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29" w:author="william adams" w:date="2005-01-15T17:28:00Z">
              <w:r>
                <w:rPr/>
                <w:t>ORGANIZE</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0"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1" w:author="william adams" w:date="2005-01-15T17:28:00Z">
              <w:r>
                <w:rPr/>
                <w:t>3.1.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2" w:author="william adams" w:date="2005-01-15T17:28:00Z">
              <w:r>
                <w:rPr/>
                <w:t>DRAFTS</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3"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4" w:author="william adams" w:date="2005-01-15T17:28:00Z">
              <w:r>
                <w:rPr/>
                <w:t>3.1.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5" w:author="william adams" w:date="2005-01-15T17:28:00Z">
              <w:r>
                <w:rPr/>
                <w:t>EDIT</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6"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7" w:author="william adams" w:date="2005-01-15T17:28:00Z">
              <w:r>
                <w:rPr/>
                <w:t>3.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8" w:author="william adams" w:date="2005-01-15T17:28:00Z">
              <w:r>
                <w:rPr/>
                <w:t xml:space="preserve">REVIEW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39"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0" w:author="william adams" w:date="2005-01-15T17:28:00Z">
              <w:r>
                <w:rPr/>
                <w:t>3.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ins w:id="1641" w:author="william adams" w:date="2005-01-15T17:28:00Z">
              <w:r>
                <w:rPr/>
                <w:t xml:space="preserve">BRIEFING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2"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3" w:author="william adams" w:date="2005-01-15T17:28:00Z">
              <w:r>
                <w:rPr/>
                <w:t>3.2.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4" w:author="william adams" w:date="2005-01-15T17:28:00Z">
              <w:r>
                <w:rPr/>
                <w:t xml:space="preserve">Define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5"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6" w:author="william adams" w:date="2005-01-15T17:28:00Z">
              <w:r>
                <w:rPr/>
                <w:t>3.2.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7" w:author="william adams" w:date="2005-01-15T17:28:00Z">
              <w:r>
                <w:rPr/>
                <w:t xml:space="preserve">Acquire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8"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49" w:author="william adams" w:date="2005-01-15T17:28:00Z">
              <w:r>
                <w:rPr/>
                <w:t>3.2.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0" w:author="william adams" w:date="2005-01-15T17:28:00Z">
              <w:r>
                <w:rPr/>
                <w:t>ORGANIZE</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1"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2" w:author="william adams" w:date="2005-01-15T17:28:00Z">
              <w:r>
                <w:rPr/>
                <w:t>3.2.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3" w:author="william adams" w:date="2005-01-15T17:28:00Z">
              <w:r>
                <w:rPr/>
                <w:t>DRAFTS</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4"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5" w:author="william adams" w:date="2005-01-15T17:28:00Z">
              <w:r>
                <w:rPr/>
                <w:t>3.2.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6" w:author="william adams" w:date="2005-01-15T17:28:00Z">
              <w:r>
                <w:rPr/>
                <w:t>EDIT</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7"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8" w:author="william adams" w:date="2005-01-15T17:28:00Z">
              <w:r>
                <w:rPr/>
                <w:t>3.2.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59" w:author="william adams" w:date="2005-01-15T17:28:00Z">
              <w:r>
                <w:rPr/>
                <w:t xml:space="preserve">REVIEW </w:t>
              </w:r>
            </w:ins>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left="120" w:hanging="0"/>
              <w:rPr/>
            </w:pPr>
            <w:ins w:id="1660" w:author="william adams" w:date="2005-01-15T17:28:00Z">
              <w:r>
                <w:rPr/>
                <w:t>N</w:t>
              </w:r>
            </w:ins>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960" w:type="dxa"/>
            <w:tcBorders/>
            <w:tcMar>
              <w:left w:w="0" w:type="dxa"/>
              <w:right w:w="0" w:type="dxa"/>
            </w:tcMar>
          </w:tcPr>
          <w:p>
            <w:pPr>
              <w:pStyle w:val="Normal"/>
              <w:snapToGrid w:val="false"/>
              <w:rPr/>
            </w:pPr>
            <w:r>
              <w:rPr/>
            </w:r>
          </w:p>
        </w:tc>
      </w:tr>
    </w:tbl>
    <w:p>
      <w:pPr>
        <w:pStyle w:val="Normal"/>
        <w:rPr/>
      </w:pPr>
      <w:r>
        <w:rPr/>
      </w:r>
    </w:p>
    <w:p>
      <w:pPr>
        <w:sectPr>
          <w:footerReference w:type="default" r:id="rId11"/>
          <w:type w:val="nextPage"/>
          <w:pgSz w:orient="landscape" w:w="12240" w:h="15840"/>
          <w:pgMar w:left="1440" w:right="1728" w:gutter="0" w:header="0" w:top="1152" w:footer="720" w:bottom="1008"/>
          <w:pgNumType w:fmt="decimal"/>
          <w:formProt w:val="false"/>
          <w:textDirection w:val="lrTb"/>
          <w:docGrid w:type="default" w:linePitch="360" w:charSpace="0"/>
        </w:sectPr>
        <w:pStyle w:val="Normal"/>
        <w:rPr>
          <w:ins w:id="1662" w:author="william adams" w:date="2005-01-15T17:27:00Z"/>
        </w:rPr>
      </w:pPr>
      <w:hyperlink w:anchor="TopReturn">
        <w:ins w:id="1661" w:author="william adams" w:date="2005-01-15T17:29:00Z">
          <w:r>
            <w:rPr>
              <w:rStyle w:val="InternetLink"/>
            </w:rPr>
            <w:t>TopReturn</w:t>
          </w:r>
        </w:ins>
      </w:hyperlink>
    </w:p>
    <w:p>
      <w:pPr>
        <w:pStyle w:val="Normal"/>
        <w:rPr>
          <w:ins w:id="1664" w:author="william adams" w:date="2005-01-15T17:27:00Z"/>
        </w:rPr>
      </w:pPr>
      <w:ins w:id="1663" w:author="william adams" w:date="2005-01-15T17:27:00Z">
        <w:r>
          <w:rPr/>
        </w:r>
      </w:ins>
    </w:p>
    <w:p>
      <w:pPr>
        <w:pStyle w:val="Normal"/>
        <w:rPr>
          <w:ins w:id="1666" w:author="william adams" w:date="2005-01-15T17:29:00Z"/>
        </w:rPr>
      </w:pPr>
      <w:ins w:id="1665" w:author="william adams" w:date="2005-01-15T17:29:00Z">
        <w:r>
          <w:rPr/>
          <w:t>=============================================</w:t>
        </w:r>
      </w:ins>
    </w:p>
    <w:p>
      <w:pPr>
        <w:pStyle w:val="Normal"/>
        <w:rPr>
          <w:ins w:id="1668" w:author="william adams" w:date="2005-01-15T17:29:00Z"/>
        </w:rPr>
      </w:pPr>
      <w:hyperlink w:anchor="TopReturn">
        <w:ins w:id="1667" w:author="william adams" w:date="2005-01-15T17:29:00Z">
          <w:bookmarkStart w:id="8" w:name="deliverables"/>
          <w:bookmarkEnd w:id="8"/>
          <w:r>
            <w:rPr>
              <w:rStyle w:val="InternetLink"/>
            </w:rPr>
            <w:t>return</w:t>
          </w:r>
        </w:ins>
      </w:hyperlink>
    </w:p>
    <w:p>
      <w:pPr>
        <w:pStyle w:val="Heading1"/>
        <w:rPr>
          <w:ins w:id="1670" w:author="william adams" w:date="2005-01-15T17:29:00Z"/>
        </w:rPr>
      </w:pPr>
      <w:ins w:id="1669" w:author="william adams" w:date="2005-01-15T17:29:00Z">
        <w:r>
          <w:rPr/>
          <w:t xml:space="preserve">Deliverables – Detailed Description </w:t>
        </w:r>
      </w:ins>
    </w:p>
    <w:p>
      <w:pPr>
        <w:pStyle w:val="Normal"/>
        <w:rPr>
          <w:ins w:id="1672" w:author="william adams" w:date="2005-01-15T17:32:00Z"/>
        </w:rPr>
      </w:pPr>
      <w:ins w:id="1671" w:author="william adams" w:date="2005-01-15T17:32:00Z">
        <w:r>
          <w:rPr/>
        </w:r>
      </w:ins>
    </w:p>
    <w:p>
      <w:pPr>
        <w:pStyle w:val="Normal"/>
        <w:rPr>
          <w:ins w:id="1674" w:author="william adams" w:date="2005-01-15T17:32:00Z"/>
        </w:rPr>
      </w:pPr>
      <w:ins w:id="1673" w:author="william adams" w:date="2005-01-15T17:32:00Z">
        <w:r>
          <w:rPr/>
        </w:r>
      </w:ins>
    </w:p>
    <w:p>
      <w:pPr>
        <w:pStyle w:val="Normal"/>
        <w:numPr>
          <w:ilvl w:val="0"/>
          <w:numId w:val="4"/>
        </w:numPr>
        <w:ind w:left="360" w:hanging="360"/>
        <w:rPr>
          <w:ins w:id="1676" w:author="william adams" w:date="2005-01-15T17:32:00Z"/>
        </w:rPr>
      </w:pPr>
      <w:ins w:id="1675" w:author="william adams" w:date="2005-01-15T17:32:00Z">
        <w:r>
          <w:rPr/>
          <w:t xml:space="preserve">Final oral presentation given to faculty. – </w:t>
        </w:r>
      </w:ins>
    </w:p>
    <w:p>
      <w:pPr>
        <w:pStyle w:val="Normal"/>
        <w:numPr>
          <w:ilvl w:val="1"/>
          <w:numId w:val="4"/>
        </w:numPr>
        <w:rPr>
          <w:ins w:id="1678" w:author="william adams" w:date="2005-01-15T17:32:00Z"/>
        </w:rPr>
      </w:pPr>
      <w:ins w:id="1677" w:author="william adams" w:date="2005-01-15T17:32:00Z">
        <w:r>
          <w:rPr/>
          <w:t xml:space="preserve">Provide a  15 minute TBV/TBR presentation to the HPCC senior management [SEOR faculty].  There will be 5 minutes for questions and answers.   Provide a powerpoint file on cdrom or flashmemory for use with a pc and LCD projector.  </w:t>
        </w:r>
      </w:ins>
    </w:p>
    <w:p>
      <w:pPr>
        <w:pStyle w:val="Normal"/>
        <w:numPr>
          <w:ilvl w:val="1"/>
          <w:numId w:val="4"/>
        </w:numPr>
        <w:rPr>
          <w:ins w:id="1680" w:author="william adams" w:date="2005-01-15T17:32:00Z"/>
        </w:rPr>
      </w:pPr>
      <w:ins w:id="1679" w:author="william adams" w:date="2005-01-15T17:32:00Z">
        <w:r>
          <w:rPr/>
          <w:t xml:space="preserve">This should, to the extent the time allows,  provide a complete summary of the most important points in   your plan for doing the video. </w:t>
        </w:r>
      </w:ins>
    </w:p>
    <w:p>
      <w:pPr>
        <w:pStyle w:val="Normal"/>
        <w:rPr>
          <w:ins w:id="1682" w:author="william adams" w:date="2005-01-15T17:32:00Z"/>
        </w:rPr>
      </w:pPr>
      <w:ins w:id="1681" w:author="william adams" w:date="2005-01-15T17:32:00Z">
        <w:r>
          <w:rPr/>
        </w:r>
      </w:ins>
    </w:p>
    <w:p>
      <w:pPr>
        <w:pStyle w:val="Normal"/>
        <w:rPr>
          <w:ins w:id="1684" w:author="william adams" w:date="2005-01-15T17:32:00Z"/>
        </w:rPr>
      </w:pPr>
      <w:ins w:id="1683" w:author="william adams" w:date="2005-01-15T17:32:00Z">
        <w:r>
          <w:rPr/>
        </w:r>
      </w:ins>
    </w:p>
    <w:p>
      <w:pPr>
        <w:pStyle w:val="Normal"/>
        <w:numPr>
          <w:ilvl w:val="0"/>
          <w:numId w:val="4"/>
        </w:numPr>
        <w:rPr>
          <w:ins w:id="1686" w:author="william adams" w:date="2005-01-15T17:32:00Z"/>
        </w:rPr>
      </w:pPr>
      <w:ins w:id="1685" w:author="william adams" w:date="2005-01-15T17:32:00Z">
        <w:r>
          <w:rPr/>
          <w:t xml:space="preserve">Final written technical report – </w:t>
        </w:r>
      </w:ins>
    </w:p>
    <w:p>
      <w:pPr>
        <w:pStyle w:val="Normal"/>
        <w:numPr>
          <w:ilvl w:val="1"/>
          <w:numId w:val="4"/>
        </w:numPr>
        <w:rPr>
          <w:ins w:id="1688" w:author="william adams" w:date="2005-01-15T17:32:00Z"/>
        </w:rPr>
      </w:pPr>
      <w:ins w:id="1687" w:author="william adams" w:date="2005-01-15T17:32:00Z">
        <w:r>
          <w:rPr/>
          <w:t xml:space="preserve">Provide a complete hardcopy report for management to read.  This will include the WBS, GANTT chart showing times and dependencies,  estimated budget, and any other materials that support the plan.   Include a statement of the  problem description including the objective, terminology, and any necessary or useful reference material, etc   .It should be packaged with a cover page, table of contents, executive summary, reference appendices, resources needed, etc. </w:t>
        </w:r>
      </w:ins>
    </w:p>
    <w:p>
      <w:pPr>
        <w:pStyle w:val="Normal"/>
        <w:numPr>
          <w:ilvl w:val="1"/>
          <w:numId w:val="4"/>
        </w:numPr>
        <w:tabs>
          <w:tab w:val="clear" w:pos="720"/>
        </w:tabs>
        <w:ind w:left="1440" w:right="0" w:hanging="360"/>
        <w:jc w:val="left"/>
        <w:rPr>
          <w:ins w:id="1690" w:author="william adams" w:date="2005-01-15T17:32:00Z"/>
        </w:rPr>
      </w:pPr>
      <w:ins w:id="1689" w:author="william adams" w:date="2005-01-15T17:32:00Z">
        <w:r>
          <w:rPr/>
          <w:t xml:space="preserve">Include a summary of the effort expended on the report as your syst 371 task list and  total hours used per task, in an appendix.   Discuss why your estimates for the video would be any better than those for your syst371 plan. </w:t>
        </w:r>
      </w:ins>
    </w:p>
    <w:p>
      <w:pPr>
        <w:pStyle w:val="Normal"/>
        <w:numPr>
          <w:ilvl w:val="1"/>
          <w:numId w:val="4"/>
        </w:numPr>
        <w:tabs>
          <w:tab w:val="clear" w:pos="720"/>
          <w:tab w:val="left" w:pos="8640" w:leader="none"/>
        </w:tabs>
        <w:ind w:left="1440" w:right="108" w:hanging="360"/>
        <w:jc w:val="both"/>
        <w:rPr>
          <w:ins w:id="1692" w:author="william adams" w:date="2005-01-15T17:32:00Z"/>
        </w:rPr>
      </w:pPr>
      <w:ins w:id="1691" w:author="william adams" w:date="2005-01-15T17:32:00Z">
        <w:r>
          <w:rPr/>
          <w:t xml:space="preserve">You must document all assumptions and other bases for your estimates, including sources you used. </w:t>
        </w:r>
      </w:ins>
    </w:p>
    <w:p>
      <w:pPr>
        <w:pStyle w:val="Normal"/>
        <w:numPr>
          <w:ilvl w:val="1"/>
          <w:numId w:val="4"/>
        </w:numPr>
        <w:tabs>
          <w:tab w:val="clear" w:pos="720"/>
          <w:tab w:val="left" w:pos="8640" w:leader="none"/>
        </w:tabs>
        <w:ind w:left="1440" w:right="108" w:hanging="360"/>
        <w:jc w:val="both"/>
        <w:rPr>
          <w:ins w:id="1694" w:author="william adams" w:date="2005-01-15T17:32:00Z"/>
        </w:rPr>
      </w:pPr>
      <w:ins w:id="1693" w:author="william adams" w:date="2005-01-15T17:32:00Z">
        <w:r>
          <w:rPr/>
          <w:t xml:space="preserve">You should include any analyses and computations that support your data items.   You should identify risks and indicate how they will be addressed.  </w:t>
        </w:r>
      </w:ins>
    </w:p>
    <w:p>
      <w:pPr>
        <w:pStyle w:val="Normal"/>
        <w:rPr>
          <w:ins w:id="1696" w:author="william adams" w:date="2005-01-15T17:32:00Z"/>
        </w:rPr>
      </w:pPr>
      <w:ins w:id="1695" w:author="william adams" w:date="2005-01-15T17:32:00Z">
        <w:r>
          <w:rPr/>
        </w:r>
      </w:ins>
    </w:p>
    <w:p>
      <w:pPr>
        <w:pStyle w:val="Normal"/>
        <w:rPr>
          <w:ins w:id="1698" w:author="william adams" w:date="2005-01-15T17:32:00Z"/>
        </w:rPr>
      </w:pPr>
      <w:ins w:id="1697" w:author="william adams" w:date="2005-01-15T17:32:00Z">
        <w:r>
          <w:rPr/>
        </w:r>
      </w:ins>
    </w:p>
    <w:p>
      <w:pPr>
        <w:pStyle w:val="Normal"/>
        <w:numPr>
          <w:ilvl w:val="0"/>
          <w:numId w:val="4"/>
        </w:numPr>
        <w:rPr>
          <w:ins w:id="1700" w:author="william adams" w:date="2005-01-15T17:32:00Z"/>
        </w:rPr>
      </w:pPr>
      <w:ins w:id="1699" w:author="william adams" w:date="2005-01-15T17:32:00Z">
        <w:r>
          <w:rPr/>
          <w:t xml:space="preserve">Class participation – Individual –  all sessions </w:t>
        </w:r>
      </w:ins>
    </w:p>
    <w:p>
      <w:pPr>
        <w:pStyle w:val="Normal"/>
        <w:numPr>
          <w:ilvl w:val="1"/>
          <w:numId w:val="4"/>
        </w:numPr>
        <w:rPr>
          <w:ins w:id="1702" w:author="william adams" w:date="2005-01-15T17:32:00Z"/>
        </w:rPr>
      </w:pPr>
      <w:ins w:id="1701" w:author="william adams" w:date="2005-01-15T17:32:00Z">
        <w:r>
          <w:rPr/>
          <w:t>Be prepared to discuss the material at the end of the chapters in the textbook, topics covered in lectures, your project, etc.</w:t>
        </w:r>
      </w:ins>
    </w:p>
    <w:p>
      <w:pPr>
        <w:pStyle w:val="Normal"/>
        <w:numPr>
          <w:ilvl w:val="1"/>
          <w:numId w:val="4"/>
        </w:numPr>
        <w:rPr>
          <w:ins w:id="1704" w:author="william adams" w:date="2005-01-15T17:32:00Z"/>
        </w:rPr>
      </w:pPr>
      <w:ins w:id="1703" w:author="william adams" w:date="2005-01-15T17:32:00Z">
        <w:r>
          <w:rPr/>
          <w:t>There may be random quizzes.</w:t>
        </w:r>
      </w:ins>
    </w:p>
    <w:p>
      <w:pPr>
        <w:pStyle w:val="Normal"/>
        <w:numPr>
          <w:ilvl w:val="1"/>
          <w:numId w:val="4"/>
        </w:numPr>
        <w:rPr>
          <w:ins w:id="1706" w:author="william adams" w:date="2005-01-15T17:32:00Z"/>
        </w:rPr>
      </w:pPr>
      <w:ins w:id="1705" w:author="william adams" w:date="2005-01-15T17:32:00Z">
        <w:r>
          <w:rPr/>
          <w:t xml:space="preserve">Read the book, review your notes, look for additional tutorial and reference material on the web.  This is all open book, open notes. </w:t>
        </w:r>
      </w:ins>
    </w:p>
    <w:p>
      <w:pPr>
        <w:pStyle w:val="Normal"/>
        <w:rPr>
          <w:ins w:id="1708" w:author="william adams" w:date="2005-01-15T17:32:00Z"/>
        </w:rPr>
      </w:pPr>
      <w:ins w:id="1707" w:author="william adams" w:date="2005-01-15T17:32:00Z">
        <w:r>
          <w:rPr/>
        </w:r>
      </w:ins>
    </w:p>
    <w:p>
      <w:pPr>
        <w:pStyle w:val="Normal"/>
        <w:rPr>
          <w:ins w:id="1710" w:author="william adams" w:date="2005-01-15T17:32:00Z"/>
        </w:rPr>
      </w:pPr>
      <w:ins w:id="1709" w:author="william adams" w:date="2005-01-15T17:32:00Z">
        <w:r>
          <w:rPr/>
        </w:r>
      </w:ins>
    </w:p>
    <w:p>
      <w:pPr>
        <w:pStyle w:val="Normal"/>
        <w:numPr>
          <w:ilvl w:val="0"/>
          <w:numId w:val="4"/>
        </w:numPr>
        <w:rPr>
          <w:ins w:id="1712" w:author="william adams" w:date="2005-01-15T17:32:00Z"/>
        </w:rPr>
      </w:pPr>
      <w:ins w:id="1711" w:author="william adams" w:date="2005-01-15T17:32:00Z">
        <w:r>
          <w:rPr/>
          <w:t>Team Charter  - team – second  Tuesday</w:t>
        </w:r>
      </w:ins>
    </w:p>
    <w:p>
      <w:pPr>
        <w:pStyle w:val="Normal"/>
        <w:numPr>
          <w:ilvl w:val="1"/>
          <w:numId w:val="4"/>
        </w:numPr>
        <w:rPr>
          <w:ins w:id="1716" w:author="william adams" w:date="2005-01-15T17:32:00Z"/>
        </w:rPr>
      </w:pPr>
      <w:ins w:id="1713" w:author="william adams" w:date="2005-01-15T17:32:00Z">
        <w:r>
          <w:rPr/>
          <w:t>The team is to</w:t>
        </w:r>
      </w:ins>
      <w:ins w:id="1714" w:author="william adams" w:date="2005-01-15T17:32:00Z">
        <w:r>
          <w:rPr>
            <w:i/>
          </w:rPr>
          <w:t xml:space="preserve"> immediately</w:t>
        </w:r>
      </w:ins>
      <w:ins w:id="1715" w:author="william adams" w:date="2005-01-15T17:32:00Z">
        <w:r>
          <w:rPr/>
          <w:t xml:space="preserve">  meet and decide for themselves how they will organise and operate their team.  </w:t>
        </w:r>
      </w:ins>
    </w:p>
    <w:p>
      <w:pPr>
        <w:pStyle w:val="Normal"/>
        <w:numPr>
          <w:ilvl w:val="1"/>
          <w:numId w:val="4"/>
        </w:numPr>
        <w:rPr>
          <w:ins w:id="1718" w:author="william adams" w:date="2005-01-15T17:32:00Z"/>
        </w:rPr>
      </w:pPr>
      <w:ins w:id="1717" w:author="william adams" w:date="2005-01-15T17:32:00Z">
        <w:r>
          <w:rPr/>
          <w:t xml:space="preserve">Introduce yourselves and state your MB profile type.   Everyone should write down  their preferences for doing things before the meeting, and then  the team should read each one in turn after the introductions. </w:t>
        </w:r>
      </w:ins>
    </w:p>
    <w:p>
      <w:pPr>
        <w:pStyle w:val="Normal"/>
        <w:numPr>
          <w:ilvl w:val="1"/>
          <w:numId w:val="4"/>
        </w:numPr>
        <w:rPr>
          <w:ins w:id="1720" w:author="william adams" w:date="2005-01-15T17:32:00Z"/>
        </w:rPr>
      </w:pPr>
      <w:ins w:id="1719" w:author="william adams" w:date="2005-01-15T17:32:00Z">
        <w:r>
          <w:rPr/>
          <w:t xml:space="preserve">Address all the topics noted in the HPCC Team Process document.   </w:t>
        </w:r>
      </w:ins>
    </w:p>
    <w:p>
      <w:pPr>
        <w:pStyle w:val="Normal"/>
        <w:numPr>
          <w:ilvl w:val="1"/>
          <w:numId w:val="4"/>
        </w:numPr>
        <w:rPr>
          <w:ins w:id="1722" w:author="william adams" w:date="2005-01-15T17:32:00Z"/>
        </w:rPr>
      </w:pPr>
      <w:ins w:id="1721" w:author="william adams" w:date="2005-01-15T17:32:00Z">
        <w:r>
          <w:rPr/>
          <w:t xml:space="preserve">Turn this in as a short written document.   It can be semi-formal eg using bullets as long as it is complete and the entire team has agreed to it.  </w:t>
        </w:r>
      </w:ins>
    </w:p>
    <w:p>
      <w:pPr>
        <w:pStyle w:val="Normal"/>
        <w:numPr>
          <w:ilvl w:val="1"/>
          <w:numId w:val="4"/>
        </w:numPr>
        <w:rPr>
          <w:ins w:id="1724" w:author="william adams" w:date="2005-01-15T17:32:00Z"/>
        </w:rPr>
      </w:pPr>
      <w:ins w:id="1723" w:author="william adams" w:date="2005-01-15T17:32:00Z">
        <w:r>
          <w:rPr/>
          <w:t xml:space="preserve">Give special attention to how you will make decisions, communicate,  meet and control and document meetings,  and especially how you will evaluate each other’s performance.   You should decide what behaviours are acceptable and what allowance you will make, if any, for “emergencies”, and what corrective actions the team will take in case a slacker fails to do their fair share.   Determine what level of quality and timeliness are acceptable and how that will be determined.  </w:t>
        </w:r>
      </w:ins>
    </w:p>
    <w:p>
      <w:pPr>
        <w:pStyle w:val="Normal"/>
        <w:numPr>
          <w:ilvl w:val="1"/>
          <w:numId w:val="4"/>
        </w:numPr>
        <w:rPr>
          <w:ins w:id="1726" w:author="william adams" w:date="2005-01-15T17:32:00Z"/>
        </w:rPr>
      </w:pPr>
      <w:ins w:id="1725" w:author="william adams" w:date="2005-01-15T17:32:00Z">
        <w:r>
          <w:rPr/>
          <w:t xml:space="preserve">This one can take some time depending on how well the team’s initial fit is.   Do not procrastinate – get it done so you do not pull an all-nighter.    It will take a lot longer to get to know each other and agree than it will to document. </w:t>
        </w:r>
      </w:ins>
    </w:p>
    <w:p>
      <w:pPr>
        <w:pStyle w:val="Normal"/>
        <w:rPr>
          <w:ins w:id="1728" w:author="william adams" w:date="2005-01-15T17:32:00Z"/>
        </w:rPr>
      </w:pPr>
      <w:ins w:id="1727" w:author="william adams" w:date="2005-01-15T17:32:00Z">
        <w:r>
          <w:rPr/>
        </w:r>
      </w:ins>
    </w:p>
    <w:p>
      <w:pPr>
        <w:pStyle w:val="Normal"/>
        <w:numPr>
          <w:ilvl w:val="0"/>
          <w:numId w:val="4"/>
        </w:numPr>
        <w:ind w:left="360" w:hanging="360"/>
        <w:rPr>
          <w:ins w:id="1730" w:author="william adams" w:date="2005-01-15T17:32:00Z"/>
        </w:rPr>
      </w:pPr>
      <w:ins w:id="1729" w:author="william adams" w:date="2005-01-15T17:32:00Z">
        <w:r>
          <w:rPr/>
          <w:t xml:space="preserve">Myers Briggs psychological profile – individual – first Thursday </w:t>
        </w:r>
      </w:ins>
    </w:p>
    <w:p>
      <w:pPr>
        <w:pStyle w:val="Normal"/>
        <w:numPr>
          <w:ilvl w:val="1"/>
          <w:numId w:val="4"/>
        </w:numPr>
        <w:rPr>
          <w:ins w:id="1732" w:author="william adams" w:date="2005-01-15T17:32:00Z"/>
        </w:rPr>
      </w:pPr>
      <w:ins w:id="1731" w:author="william adams" w:date="2005-01-15T17:32:00Z">
        <w:r>
          <w:rPr/>
          <w:t xml:space="preserve">Take a Myers-Briggs test (FREE on the web – small charge at GMU) and document your preferred style according to MB as a four letter code eg ENFP </w:t>
        </w:r>
      </w:ins>
    </w:p>
    <w:p>
      <w:pPr>
        <w:pStyle w:val="Normal"/>
        <w:numPr>
          <w:ilvl w:val="1"/>
          <w:numId w:val="4"/>
        </w:numPr>
        <w:rPr>
          <w:ins w:id="1734" w:author="william adams" w:date="2005-01-15T17:32:00Z"/>
        </w:rPr>
      </w:pPr>
      <w:ins w:id="1733" w:author="william adams" w:date="2005-01-15T17:32:00Z">
        <w:r>
          <w:rPr/>
          <w:t>Document the related preferences related to that code.  Document how you could best work with someone who has a profile orthogonal to yours  eg ISTJ vs ENFP (This is part of deliverable 13).</w:t>
        </w:r>
      </w:ins>
    </w:p>
    <w:p>
      <w:pPr>
        <w:pStyle w:val="Normal"/>
        <w:rPr>
          <w:ins w:id="1736" w:author="william adams" w:date="2005-01-15T17:32:00Z"/>
        </w:rPr>
      </w:pPr>
      <w:ins w:id="1735" w:author="william adams" w:date="2005-01-15T17:32:00Z">
        <w:r>
          <w:rPr/>
        </w:r>
      </w:ins>
    </w:p>
    <w:p>
      <w:pPr>
        <w:pStyle w:val="Normal"/>
        <w:numPr>
          <w:ilvl w:val="0"/>
          <w:numId w:val="4"/>
        </w:numPr>
        <w:rPr>
          <w:ins w:id="1738" w:author="william adams" w:date="2005-01-15T17:32:00Z"/>
        </w:rPr>
      </w:pPr>
      <w:ins w:id="1737" w:author="william adams" w:date="2005-01-15T17:32:00Z">
        <w:r>
          <w:rPr/>
          <w:t xml:space="preserve">Status reports – Individual – with team tasks allocated to team WBS tasks  – weekly on Thursday  </w:t>
        </w:r>
      </w:ins>
    </w:p>
    <w:p>
      <w:pPr>
        <w:pStyle w:val="Normal"/>
        <w:numPr>
          <w:ilvl w:val="1"/>
          <w:numId w:val="4"/>
        </w:numPr>
        <w:rPr>
          <w:ins w:id="1740" w:author="william adams" w:date="2005-01-15T17:32:00Z"/>
        </w:rPr>
      </w:pPr>
      <w:ins w:id="1739" w:author="william adams" w:date="2005-01-15T17:32:00Z">
        <w:r>
          <w:rPr/>
          <w:t xml:space="preserve">Log your usage data as you spend time on class or the project.  </w:t>
        </w:r>
      </w:ins>
    </w:p>
    <w:p>
      <w:pPr>
        <w:pStyle w:val="Normal"/>
        <w:numPr>
          <w:ilvl w:val="1"/>
          <w:numId w:val="4"/>
        </w:numPr>
        <w:rPr>
          <w:ins w:id="1742" w:author="william adams" w:date="2005-01-15T17:32:00Z"/>
        </w:rPr>
      </w:pPr>
      <w:ins w:id="1741" w:author="william adams" w:date="2005-01-15T17:32:00Z">
        <w:r>
          <w:rPr/>
          <w:t xml:space="preserve">Use the status form format provided  and enter the data showing the amount of effort you along with the related codes as authorised on the HPCC reporting codes chart.  </w:t>
        </w:r>
      </w:ins>
    </w:p>
    <w:p>
      <w:pPr>
        <w:pStyle w:val="Normal"/>
        <w:numPr>
          <w:ilvl w:val="1"/>
          <w:numId w:val="4"/>
        </w:numPr>
        <w:rPr>
          <w:ins w:id="1744" w:author="william adams" w:date="2005-01-15T17:39:00Z"/>
        </w:rPr>
      </w:pPr>
      <w:ins w:id="1743" w:author="william adams" w:date="2005-01-15T17:39:00Z">
        <w:r>
          <w:rPr/>
          <w:t xml:space="preserve">SHOW Don’t TELL your work to your team and </w:t>
        </w:r>
      </w:ins>
    </w:p>
    <w:p>
      <w:pPr>
        <w:pStyle w:val="Normal"/>
        <w:numPr>
          <w:ilvl w:val="1"/>
          <w:numId w:val="4"/>
        </w:numPr>
        <w:rPr>
          <w:ins w:id="1748" w:author="william adams" w:date="2005-01-15T17:32:00Z"/>
        </w:rPr>
      </w:pPr>
      <w:ins w:id="1745" w:author="william adams" w:date="2005-01-15T17:32:00Z">
        <w:r>
          <w:rPr/>
          <w:t>Give a copy of your status to each of your teammates for their verification</w:t>
        </w:r>
      </w:ins>
      <w:ins w:id="1746" w:author="william adams" w:date="2005-01-15T17:39:00Z">
        <w:r>
          <w:rPr/>
          <w:t xml:space="preserve"> against your actual results</w:t>
        </w:r>
      </w:ins>
      <w:ins w:id="1747" w:author="william adams" w:date="2005-01-15T17:32:00Z">
        <w:r>
          <w:rPr/>
          <w:t xml:space="preserve">.  </w:t>
        </w:r>
      </w:ins>
    </w:p>
    <w:p>
      <w:pPr>
        <w:pStyle w:val="Normal"/>
        <w:numPr>
          <w:ilvl w:val="1"/>
          <w:numId w:val="4"/>
        </w:numPr>
        <w:rPr>
          <w:ins w:id="1750" w:author="william adams" w:date="2005-01-15T17:32:00Z"/>
        </w:rPr>
      </w:pPr>
      <w:ins w:id="1749" w:author="william adams" w:date="2005-01-15T17:32:00Z">
        <w:r>
          <w:rPr/>
          <w:t xml:space="preserve">The team must summarise the team portion of the work and turn in a team status.  See item 7.  Each team member must verify that all the claims of accomplishments were actually done by the person claiming them. </w:t>
        </w:r>
      </w:ins>
    </w:p>
    <w:p>
      <w:pPr>
        <w:pStyle w:val="Normal"/>
        <w:rPr>
          <w:ins w:id="1752" w:author="william adams" w:date="2005-01-15T17:32:00Z"/>
        </w:rPr>
      </w:pPr>
      <w:ins w:id="1751" w:author="william adams" w:date="2005-01-15T17:32:00Z">
        <w:r>
          <w:rPr/>
        </w:r>
      </w:ins>
    </w:p>
    <w:p>
      <w:pPr>
        <w:pStyle w:val="Normal"/>
        <w:rPr>
          <w:ins w:id="1754" w:author="william adams" w:date="2005-01-15T17:32:00Z"/>
        </w:rPr>
      </w:pPr>
      <w:ins w:id="1753" w:author="william adams" w:date="2005-01-15T17:32:00Z">
        <w:r>
          <w:rPr/>
        </w:r>
      </w:ins>
    </w:p>
    <w:p>
      <w:pPr>
        <w:pStyle w:val="Normal"/>
        <w:numPr>
          <w:ilvl w:val="0"/>
          <w:numId w:val="4"/>
        </w:numPr>
        <w:rPr>
          <w:ins w:id="1756" w:author="william adams" w:date="2005-01-15T17:32:00Z"/>
        </w:rPr>
      </w:pPr>
      <w:ins w:id="1755" w:author="william adams" w:date="2005-01-15T17:32:00Z">
        <w:r>
          <w:rPr/>
          <w:t xml:space="preserve">Status reports – Team tasks only,   with a  resulting Earned Value estimate – weekly on Tuesday </w:t>
        </w:r>
      </w:ins>
    </w:p>
    <w:p>
      <w:pPr>
        <w:pStyle w:val="Normal"/>
        <w:numPr>
          <w:ilvl w:val="1"/>
          <w:numId w:val="4"/>
        </w:numPr>
        <w:rPr>
          <w:ins w:id="1758" w:author="william adams" w:date="2005-01-15T17:32:00Z"/>
        </w:rPr>
      </w:pPr>
      <w:ins w:id="1757" w:author="william adams" w:date="2005-01-15T17:32:00Z">
        <w:r>
          <w:rPr/>
          <w:t xml:space="preserve">Using the individual status reports from Thursday  (see item 6) the team is to extract the team related efforts and turn in a combined team status report on the following Tuesday.  Each member should verify that the work claimed by the other team members was actually performed by examining the related work products submitted to the team. </w:t>
        </w:r>
      </w:ins>
    </w:p>
    <w:p>
      <w:pPr>
        <w:pStyle w:val="Normal"/>
        <w:rPr>
          <w:ins w:id="1760" w:author="william adams" w:date="2005-01-15T17:32:00Z"/>
        </w:rPr>
      </w:pPr>
      <w:ins w:id="1759" w:author="william adams" w:date="2005-01-15T17:32:00Z">
        <w:r>
          <w:rPr/>
        </w:r>
      </w:ins>
    </w:p>
    <w:p>
      <w:pPr>
        <w:pStyle w:val="Normal"/>
        <w:numPr>
          <w:ilvl w:val="0"/>
          <w:numId w:val="4"/>
        </w:numPr>
        <w:ind w:left="360" w:hanging="360"/>
        <w:rPr>
          <w:ins w:id="1765" w:author="william adams" w:date="2005-01-15T17:32:00Z"/>
        </w:rPr>
      </w:pPr>
      <w:ins w:id="1761" w:author="william adams" w:date="2005-01-15T17:47:00Z">
        <w:r>
          <w:rPr/>
          <w:t>(</w:t>
        </w:r>
      </w:ins>
      <w:ins w:id="1762" w:author="william adams" w:date="2005-01-15T17:32:00Z">
        <w:r>
          <w:rPr/>
          <w:t>syst371</w:t>
        </w:r>
      </w:ins>
      <w:ins w:id="1763" w:author="william adams" w:date="2005-01-15T17:47:00Z">
        <w:r>
          <w:rPr/>
          <w:t>)</w:t>
        </w:r>
      </w:ins>
      <w:ins w:id="1764" w:author="william adams" w:date="2005-01-15T17:32:00Z">
        <w:r>
          <w:rPr/>
          <w:t xml:space="preserve"> Project Plan – MS Project – Initial Approach Planned – Team </w:t>
        </w:r>
      </w:ins>
    </w:p>
    <w:p>
      <w:pPr>
        <w:pStyle w:val="Normal"/>
        <w:numPr>
          <w:ilvl w:val="1"/>
          <w:numId w:val="4"/>
        </w:numPr>
        <w:ind w:left="360" w:hanging="360"/>
        <w:rPr>
          <w:ins w:id="1769" w:author="william adams" w:date="2005-01-15T17:32:00Z"/>
        </w:rPr>
      </w:pPr>
      <w:ins w:id="1766" w:author="william adams" w:date="2005-01-15T17:32:00Z">
        <w:r>
          <w:rPr/>
          <w:t>WBS  sufficiently detailed to monitor and control the project - Due 3</w:t>
        </w:r>
      </w:ins>
      <w:ins w:id="1767" w:author="william adams" w:date="2005-01-15T17:32:00Z">
        <w:r>
          <w:rPr>
            <w:vertAlign w:val="superscript"/>
          </w:rPr>
          <w:t>rd</w:t>
        </w:r>
      </w:ins>
      <w:ins w:id="1768" w:author="william adams" w:date="2005-01-15T17:32:00Z">
        <w:r>
          <w:rPr/>
          <w:t xml:space="preserve"> Tuesday</w:t>
        </w:r>
      </w:ins>
    </w:p>
    <w:p>
      <w:pPr>
        <w:pStyle w:val="Normal"/>
        <w:numPr>
          <w:ilvl w:val="1"/>
          <w:numId w:val="4"/>
        </w:numPr>
        <w:ind w:left="360" w:hanging="360"/>
        <w:rPr>
          <w:ins w:id="1771" w:author="william adams" w:date="2005-01-15T17:32:00Z"/>
        </w:rPr>
      </w:pPr>
      <w:ins w:id="1770" w:author="william adams" w:date="2005-01-15T17:32:00Z">
        <w:r>
          <w:rPr/>
          <w:t>Tasks allocated to a team member</w:t>
        </w:r>
      </w:ins>
    </w:p>
    <w:p>
      <w:pPr>
        <w:pStyle w:val="Normal"/>
        <w:numPr>
          <w:ilvl w:val="1"/>
          <w:numId w:val="4"/>
        </w:numPr>
        <w:rPr>
          <w:ins w:id="1773" w:author="william adams" w:date="2005-01-15T17:32:00Z"/>
        </w:rPr>
      </w:pPr>
      <w:ins w:id="1772" w:author="william adams" w:date="2005-01-15T17:32:00Z">
        <w:r>
          <w:rPr/>
          <w:t xml:space="preserve">Gantt Version to show dependencies and time estimate </w:t>
        </w:r>
      </w:ins>
    </w:p>
    <w:p>
      <w:pPr>
        <w:pStyle w:val="Normal"/>
        <w:numPr>
          <w:ilvl w:val="1"/>
          <w:numId w:val="4"/>
        </w:numPr>
        <w:rPr>
          <w:ins w:id="1775" w:author="william adams" w:date="2005-01-15T17:32:00Z"/>
        </w:rPr>
      </w:pPr>
      <w:ins w:id="1774" w:author="william adams" w:date="2005-01-15T17:32:00Z">
        <w:r>
          <w:rPr/>
          <w:t xml:space="preserve">Each team is to make a list of the tasks they need to do to complete the project.  Then estimate the amount of time necessary to do each task.   Note any dependencies between tasks, and create a GANTT chart for use in managing your efforts.   Each task should be assigned to a specific person who is responsible for instantiating it.  Larger tasks may be split into smaller tasks, each of which would have a person responsible for doing them.   This should  be repeated until the tasks are sufficiently small that they can be done by one person,  in a relatively short time.   </w:t>
        </w:r>
      </w:ins>
    </w:p>
    <w:p>
      <w:pPr>
        <w:pStyle w:val="Normal"/>
        <w:numPr>
          <w:ilvl w:val="1"/>
          <w:numId w:val="4"/>
        </w:numPr>
        <w:rPr>
          <w:ins w:id="1777" w:author="william adams" w:date="2005-01-15T17:32:00Z"/>
        </w:rPr>
      </w:pPr>
      <w:ins w:id="1776" w:author="william adams" w:date="2005-01-15T17:32:00Z">
        <w:r>
          <w:rPr/>
          <w:t xml:space="preserve">This plan  may be updated as necessary as more is learned about the project. </w:t>
        </w:r>
      </w:ins>
    </w:p>
    <w:p>
      <w:pPr>
        <w:pStyle w:val="Normal"/>
        <w:numPr>
          <w:ilvl w:val="1"/>
          <w:numId w:val="4"/>
        </w:numPr>
        <w:rPr>
          <w:i/>
          <w:i/>
          <w:ins w:id="1779" w:author="william adams" w:date="2005-01-15T17:32:00Z"/>
        </w:rPr>
      </w:pPr>
      <w:ins w:id="1778" w:author="william adams" w:date="2005-01-15T17:32:00Z">
        <w:r>
          <w:rPr>
            <w:i/>
          </w:rPr>
          <w:t xml:space="preserve">Initially the first steps should be done in sufficient detail that the team is not delayed.   Later steps may be filled in with more detail in the following week or two.  </w:t>
        </w:r>
      </w:ins>
    </w:p>
    <w:p>
      <w:pPr>
        <w:pStyle w:val="Normal"/>
        <w:rPr>
          <w:i/>
          <w:i/>
          <w:ins w:id="1781" w:author="william adams" w:date="2005-01-15T17:32:00Z"/>
        </w:rPr>
      </w:pPr>
      <w:ins w:id="1780" w:author="william adams" w:date="2005-01-15T17:32:00Z">
        <w:r>
          <w:rPr>
            <w:i/>
          </w:rPr>
        </w:r>
      </w:ins>
    </w:p>
    <w:p>
      <w:pPr>
        <w:pStyle w:val="Normal"/>
        <w:rPr>
          <w:ins w:id="1783" w:author="william adams" w:date="2005-01-15T17:32:00Z"/>
        </w:rPr>
      </w:pPr>
      <w:ins w:id="1782" w:author="william adams" w:date="2005-01-15T17:32:00Z">
        <w:r>
          <w:rPr/>
        </w:r>
      </w:ins>
    </w:p>
    <w:p>
      <w:pPr>
        <w:pStyle w:val="Normal"/>
        <w:numPr>
          <w:ilvl w:val="0"/>
          <w:numId w:val="4"/>
        </w:numPr>
        <w:rPr>
          <w:ins w:id="1785" w:author="william adams" w:date="2005-01-15T17:32:00Z"/>
        </w:rPr>
      </w:pPr>
      <w:ins w:id="1784" w:author="william adams" w:date="2005-01-15T17:32:00Z">
        <w:r>
          <w:rPr/>
          <w:t xml:space="preserve">Earned value report – team – weekly – with team status report </w:t>
        </w:r>
      </w:ins>
    </w:p>
    <w:p>
      <w:pPr>
        <w:pStyle w:val="Normal"/>
        <w:numPr>
          <w:ilvl w:val="1"/>
          <w:numId w:val="4"/>
        </w:numPr>
        <w:rPr>
          <w:ins w:id="1787" w:author="william adams" w:date="2005-01-15T17:32:00Z"/>
        </w:rPr>
      </w:pPr>
      <w:ins w:id="1786" w:author="william adams" w:date="2005-01-15T17:32:00Z">
        <w:r>
          <w:rPr/>
          <w:t xml:space="preserve">Using the estimated time for each task,  total them to create  a total time budget that is projected to occur.   As tasks are 100% completed, and verified, but not before, add the amounts of time for those tasks and divide by the total estimated to get an estimate of the percent of the project that is completed.  </w:t>
        </w:r>
      </w:ins>
    </w:p>
    <w:p>
      <w:pPr>
        <w:pStyle w:val="Normal"/>
        <w:numPr>
          <w:ilvl w:val="1"/>
          <w:numId w:val="4"/>
        </w:numPr>
        <w:rPr>
          <w:ins w:id="1789" w:author="william adams" w:date="2005-01-15T17:32:00Z"/>
        </w:rPr>
      </w:pPr>
      <w:ins w:id="1788" w:author="william adams" w:date="2005-01-15T17:32:00Z">
        <w:r>
          <w:rPr/>
          <w:t xml:space="preserve">Divide the  time elapsed so far  by the total elapsed time to see how much of the project should have been completed if it were linearly correlated with time.  </w:t>
        </w:r>
      </w:ins>
    </w:p>
    <w:p>
      <w:pPr>
        <w:pStyle w:val="Normal"/>
        <w:numPr>
          <w:ilvl w:val="1"/>
          <w:numId w:val="4"/>
        </w:numPr>
        <w:rPr>
          <w:ins w:id="1791" w:author="william adams" w:date="2005-01-15T17:32:00Z"/>
        </w:rPr>
      </w:pPr>
      <w:ins w:id="1790" w:author="william adams" w:date="2005-01-15T17:32:00Z">
        <w:r>
          <w:rPr/>
          <w:t xml:space="preserve">Take the number of tasks that  are 100% completed, and verified, but not before,  and divide by the total number of tasks identified.   </w:t>
        </w:r>
      </w:ins>
    </w:p>
    <w:p>
      <w:pPr>
        <w:pStyle w:val="Normal"/>
        <w:numPr>
          <w:ilvl w:val="1"/>
          <w:numId w:val="4"/>
        </w:numPr>
        <w:rPr>
          <w:ins w:id="1793" w:author="william adams" w:date="2005-01-15T17:32:00Z"/>
        </w:rPr>
      </w:pPr>
      <w:ins w:id="1792" w:author="william adams" w:date="2005-01-15T17:32:00Z">
        <w:r>
          <w:rPr/>
          <w:t xml:space="preserve">As tasks are completed, compare the actual total  effort used to the amount estimated to achieve those tasks.    Revise the actual plan and estimates if the team consistently under or over-estimated.  </w:t>
        </w:r>
      </w:ins>
    </w:p>
    <w:p>
      <w:pPr>
        <w:pStyle w:val="Normal"/>
        <w:rPr>
          <w:ins w:id="1795" w:author="william adams" w:date="2005-01-15T17:32:00Z"/>
        </w:rPr>
      </w:pPr>
      <w:ins w:id="1794" w:author="william adams" w:date="2005-01-15T17:32:00Z">
        <w:r>
          <w:rPr/>
        </w:r>
      </w:ins>
    </w:p>
    <w:p>
      <w:pPr>
        <w:pStyle w:val="Normal"/>
        <w:numPr>
          <w:ilvl w:val="0"/>
          <w:numId w:val="4"/>
        </w:numPr>
        <w:ind w:left="360" w:hanging="360"/>
        <w:rPr>
          <w:ins w:id="1798" w:author="william adams" w:date="2005-01-15T17:32:00Z"/>
        </w:rPr>
      </w:pPr>
      <w:ins w:id="1796" w:author="william adams" w:date="2005-01-15T17:41:00Z">
        <w:r>
          <w:rPr/>
          <w:tab/>
        </w:r>
      </w:ins>
      <w:ins w:id="1797" w:author="william adams" w:date="2005-01-15T17:32:00Z">
        <w:r>
          <w:rPr/>
          <w:t xml:space="preserve">Updated syst 371 Project Plan – Final  Actual – Team </w:t>
        </w:r>
      </w:ins>
    </w:p>
    <w:p>
      <w:pPr>
        <w:pStyle w:val="Normal"/>
        <w:numPr>
          <w:ilvl w:val="1"/>
          <w:numId w:val="4"/>
        </w:numPr>
        <w:ind w:left="360" w:hanging="360"/>
        <w:rPr>
          <w:ins w:id="1800" w:author="william adams" w:date="2005-01-15T17:32:00Z"/>
        </w:rPr>
      </w:pPr>
      <w:ins w:id="1799" w:author="william adams" w:date="2005-01-15T17:32:00Z">
        <w:r>
          <w:rPr/>
          <w:t>Show actual effort used by syst371 tasks</w:t>
        </w:r>
      </w:ins>
    </w:p>
    <w:p>
      <w:pPr>
        <w:pStyle w:val="Normal"/>
        <w:numPr>
          <w:ilvl w:val="1"/>
          <w:numId w:val="4"/>
        </w:numPr>
        <w:rPr>
          <w:ins w:id="1802" w:author="william adams" w:date="2005-01-15T17:32:00Z"/>
        </w:rPr>
      </w:pPr>
      <w:ins w:id="1801" w:author="william adams" w:date="2005-01-15T17:32:00Z">
        <w:r>
          <w:rPr/>
          <w:t>Reflects all  changes to original plan</w:t>
        </w:r>
      </w:ins>
    </w:p>
    <w:p>
      <w:pPr>
        <w:pStyle w:val="Normal"/>
        <w:numPr>
          <w:ilvl w:val="1"/>
          <w:numId w:val="4"/>
        </w:numPr>
        <w:rPr>
          <w:ins w:id="1804" w:author="william adams" w:date="2005-01-15T17:32:00Z"/>
        </w:rPr>
      </w:pPr>
      <w:ins w:id="1803" w:author="william adams" w:date="2005-01-15T17:32:00Z">
        <w:r>
          <w:rPr/>
          <w:t xml:space="preserve">At the end of the year, update the syst 371 plan to reflect what actually occurred.   This should reflect the actual total times used for each task, including  all tasks added during the semester.   Redraw the GANTT chart to reflect the actual times.  </w:t>
        </w:r>
      </w:ins>
    </w:p>
    <w:p>
      <w:pPr>
        <w:pStyle w:val="Normal"/>
        <w:rPr>
          <w:ins w:id="1806" w:author="william adams" w:date="2005-01-15T17:32:00Z"/>
        </w:rPr>
      </w:pPr>
      <w:ins w:id="1805" w:author="william adams" w:date="2005-01-15T17:32:00Z">
        <w:r>
          <w:rPr/>
        </w:r>
      </w:ins>
    </w:p>
    <w:p>
      <w:pPr>
        <w:pStyle w:val="Normal"/>
        <w:rPr>
          <w:ins w:id="1808" w:author="william adams" w:date="2005-01-15T17:32:00Z"/>
        </w:rPr>
      </w:pPr>
      <w:ins w:id="1807" w:author="william adams" w:date="2005-01-15T17:32:00Z">
        <w:r>
          <w:rPr/>
        </w:r>
      </w:ins>
    </w:p>
    <w:p>
      <w:pPr>
        <w:pStyle w:val="Normal"/>
        <w:numPr>
          <w:ilvl w:val="0"/>
          <w:numId w:val="4"/>
        </w:numPr>
        <w:ind w:left="360" w:hanging="360"/>
        <w:rPr>
          <w:ins w:id="1811" w:author="william adams" w:date="2005-01-15T17:32:00Z"/>
        </w:rPr>
      </w:pPr>
      <w:ins w:id="1809" w:author="william adams" w:date="2005-01-15T17:47:00Z">
        <w:r>
          <w:rPr/>
          <w:tab/>
          <w:t>I</w:t>
        </w:r>
      </w:ins>
      <w:ins w:id="1810" w:author="william adams" w:date="2005-01-15T17:32:00Z">
        <w:r>
          <w:rPr/>
          <w:t xml:space="preserve">nterim status briefings – Team – oral status report – at random </w:t>
        </w:r>
      </w:ins>
    </w:p>
    <w:p>
      <w:pPr>
        <w:pStyle w:val="Normal"/>
        <w:numPr>
          <w:ilvl w:val="1"/>
          <w:numId w:val="4"/>
        </w:numPr>
        <w:ind w:left="360" w:hanging="360"/>
        <w:rPr>
          <w:ins w:id="1813" w:author="william adams" w:date="2005-01-15T17:32:00Z"/>
        </w:rPr>
      </w:pPr>
      <w:ins w:id="1812" w:author="william adams" w:date="2005-01-15T17:32:00Z">
        <w:r>
          <w:rPr/>
          <w:t>Each team member must be prepared to give the report</w:t>
        </w:r>
      </w:ins>
    </w:p>
    <w:p>
      <w:pPr>
        <w:pStyle w:val="Normal"/>
        <w:numPr>
          <w:ilvl w:val="1"/>
          <w:numId w:val="4"/>
        </w:numPr>
        <w:rPr>
          <w:ins w:id="1815" w:author="william adams" w:date="2005-01-15T17:32:00Z"/>
        </w:rPr>
      </w:pPr>
      <w:ins w:id="1814" w:author="william adams" w:date="2005-01-15T17:32:00Z">
        <w:r>
          <w:rPr/>
          <w:t xml:space="preserve">Presenter will be selected at random </w:t>
        </w:r>
      </w:ins>
    </w:p>
    <w:p>
      <w:pPr>
        <w:pStyle w:val="Normal"/>
        <w:numPr>
          <w:ilvl w:val="1"/>
          <w:numId w:val="4"/>
        </w:numPr>
        <w:rPr>
          <w:ins w:id="1817" w:author="william adams" w:date="2005-01-15T17:32:00Z"/>
        </w:rPr>
      </w:pPr>
      <w:ins w:id="1816" w:author="william adams" w:date="2005-01-15T17:32:00Z">
        <w:r>
          <w:rPr/>
          <w:t xml:space="preserve">From time to time, team members will be asked to give a brief summary of their efforts and results.   This will be at random.  Each team member is responsible for knowing the status of their team at all times.  </w:t>
        </w:r>
      </w:ins>
    </w:p>
    <w:p>
      <w:pPr>
        <w:pStyle w:val="Normal"/>
        <w:rPr>
          <w:ins w:id="1819" w:author="william adams" w:date="2005-01-15T17:32:00Z"/>
        </w:rPr>
      </w:pPr>
      <w:ins w:id="1818" w:author="william adams" w:date="2005-01-15T17:32:00Z">
        <w:r>
          <w:rPr/>
        </w:r>
      </w:ins>
    </w:p>
    <w:p>
      <w:pPr>
        <w:pStyle w:val="Normal"/>
        <w:rPr>
          <w:ins w:id="1821" w:author="william adams" w:date="2005-01-15T17:32:00Z"/>
        </w:rPr>
      </w:pPr>
      <w:ins w:id="1820" w:author="william adams" w:date="2005-01-15T17:32:00Z">
        <w:r>
          <w:rPr/>
        </w:r>
      </w:ins>
    </w:p>
    <w:p>
      <w:pPr>
        <w:pStyle w:val="Normal"/>
        <w:numPr>
          <w:ilvl w:val="0"/>
          <w:numId w:val="4"/>
        </w:numPr>
        <w:rPr>
          <w:ins w:id="1824" w:author="william adams" w:date="2005-01-15T17:32:00Z"/>
        </w:rPr>
      </w:pPr>
      <w:ins w:id="1822" w:author="william adams" w:date="2005-01-15T17:47:00Z">
        <w:r>
          <w:rPr/>
          <w:tab/>
        </w:r>
      </w:ins>
      <w:ins w:id="1823" w:author="william adams" w:date="2005-01-15T17:32:00Z">
        <w:r>
          <w:rPr/>
          <w:t xml:space="preserve">Team and self evaluations and grade allocation recommendations. </w:t>
        </w:r>
      </w:ins>
    </w:p>
    <w:p>
      <w:pPr>
        <w:pStyle w:val="Normal"/>
        <w:numPr>
          <w:ilvl w:val="1"/>
          <w:numId w:val="4"/>
        </w:numPr>
        <w:rPr>
          <w:ins w:id="1828" w:author="william adams" w:date="2005-01-15T17:32:00Z"/>
        </w:rPr>
      </w:pPr>
      <w:ins w:id="1825" w:author="william adams" w:date="2005-01-15T17:32:00Z">
        <w:r>
          <w:rPr/>
          <w:t xml:space="preserve">At the end of the semester, each person is to evaluate their </w:t>
        </w:r>
      </w:ins>
      <w:ins w:id="1826" w:author="william adams" w:date="2005-01-15T17:42:00Z">
        <w:r>
          <w:rPr/>
          <w:t xml:space="preserve">own </w:t>
        </w:r>
      </w:ins>
      <w:ins w:id="1827" w:author="william adams" w:date="2005-01-15T17:32:00Z">
        <w:r>
          <w:rPr/>
          <w:t xml:space="preserve">performance and those of their teammates.   This must be objective and fair, and supported with actual statements of what the other did or did not do, how well, and their timeliness.  Discuss any other personal factors that helped or hindered the team.    The criteria should be applied as agreed on by the entire team in their charter.  </w:t>
        </w:r>
      </w:ins>
    </w:p>
    <w:p>
      <w:pPr>
        <w:pStyle w:val="Normal"/>
        <w:rPr>
          <w:ins w:id="1830" w:author="william adams" w:date="2005-01-15T17:32:00Z"/>
        </w:rPr>
      </w:pPr>
      <w:ins w:id="1829" w:author="william adams" w:date="2005-01-15T17:32:00Z">
        <w:r>
          <w:rPr/>
        </w:r>
      </w:ins>
    </w:p>
    <w:p>
      <w:pPr>
        <w:pStyle w:val="Normal"/>
        <w:numPr>
          <w:ilvl w:val="1"/>
          <w:numId w:val="4"/>
        </w:numPr>
        <w:rPr>
          <w:ins w:id="1832" w:author="william adams" w:date="2005-01-15T17:32:00Z"/>
        </w:rPr>
      </w:pPr>
      <w:ins w:id="1831" w:author="william adams" w:date="2005-01-15T17:32:00Z">
        <w:r>
          <w:rPr/>
          <w:t xml:space="preserve">The typical evaluation should be a par value of 100% of the team’s grade.   Slackers should be severely downgraded.  Some less effective team members  may be only lowered slightly for minor shortcomings  as long as they gave an honest effort.   A team leader may be nominated for slightly more as could anyone who did extra amounts of work, solved problems, etc. </w:t>
        </w:r>
      </w:ins>
    </w:p>
    <w:p>
      <w:pPr>
        <w:pStyle w:val="Normal"/>
        <w:rPr>
          <w:ins w:id="1834" w:author="william adams" w:date="2005-01-15T17:32:00Z"/>
        </w:rPr>
      </w:pPr>
      <w:ins w:id="1833" w:author="william adams" w:date="2005-01-15T17:32:00Z">
        <w:r>
          <w:rPr/>
        </w:r>
      </w:ins>
    </w:p>
    <w:p>
      <w:pPr>
        <w:pStyle w:val="Normal"/>
        <w:numPr>
          <w:ilvl w:val="1"/>
          <w:numId w:val="4"/>
        </w:numPr>
        <w:rPr>
          <w:ins w:id="1836" w:author="william adams" w:date="2005-01-15T17:32:00Z"/>
        </w:rPr>
      </w:pPr>
      <w:ins w:id="1835" w:author="william adams" w:date="2005-01-15T17:32:00Z">
        <w:r>
          <w:rPr/>
          <w:t xml:space="preserve">The team should try to adjust the attitude of anyone who is not pulling their share of the load immediately upon discovering it.   Do not surprise team members at the end of the year.    Teams must mutually agree to all conditions.   Do not schedule meetings for the same time and day when someone has  a reasonable conflict.   Social events are not a reasonable excuse.  </w:t>
        </w:r>
      </w:ins>
    </w:p>
    <w:p>
      <w:pPr>
        <w:pStyle w:val="Normal"/>
        <w:rPr>
          <w:ins w:id="1838" w:author="william adams" w:date="2005-01-15T17:32:00Z"/>
        </w:rPr>
      </w:pPr>
      <w:ins w:id="1837" w:author="william adams" w:date="2005-01-15T17:32:00Z">
        <w:r>
          <w:rPr/>
        </w:r>
      </w:ins>
    </w:p>
    <w:p>
      <w:pPr>
        <w:pStyle w:val="Normal"/>
        <w:rPr>
          <w:ins w:id="1840" w:author="william adams" w:date="2005-01-15T17:32:00Z"/>
        </w:rPr>
      </w:pPr>
      <w:ins w:id="1839" w:author="william adams" w:date="2005-01-15T17:32:00Z">
        <w:r>
          <w:rPr/>
        </w:r>
      </w:ins>
    </w:p>
    <w:p>
      <w:pPr>
        <w:pStyle w:val="Normal"/>
        <w:numPr>
          <w:ilvl w:val="0"/>
          <w:numId w:val="4"/>
        </w:numPr>
        <w:ind w:left="360" w:hanging="360"/>
        <w:rPr>
          <w:ins w:id="1843" w:author="william adams" w:date="2005-01-15T17:32:00Z"/>
        </w:rPr>
      </w:pPr>
      <w:ins w:id="1841" w:author="william adams" w:date="2005-01-15T17:47:00Z">
        <w:r>
          <w:rPr/>
          <w:tab/>
        </w:r>
      </w:ins>
      <w:ins w:id="1842" w:author="william adams" w:date="2005-01-15T17:32:00Z">
        <w:r>
          <w:rPr/>
          <w:t xml:space="preserve">Individual Writing assignments </w:t>
        </w:r>
      </w:ins>
    </w:p>
    <w:p>
      <w:pPr>
        <w:pStyle w:val="Normal"/>
        <w:numPr>
          <w:ilvl w:val="1"/>
          <w:numId w:val="4"/>
        </w:numPr>
        <w:ind w:left="360" w:hanging="360"/>
        <w:rPr>
          <w:ins w:id="1845" w:author="william adams" w:date="2005-01-15T17:32:00Z"/>
        </w:rPr>
      </w:pPr>
      <w:ins w:id="1844" w:author="william adams" w:date="2005-01-15T17:32:00Z">
        <w:r>
          <w:rPr/>
          <w:t xml:space="preserve">Letter to Broadside </w:t>
        </w:r>
      </w:ins>
    </w:p>
    <w:p>
      <w:pPr>
        <w:pStyle w:val="Normal"/>
        <w:numPr>
          <w:ilvl w:val="1"/>
          <w:numId w:val="4"/>
        </w:numPr>
        <w:ind w:left="360" w:hanging="360"/>
        <w:rPr>
          <w:ins w:id="1847" w:author="william adams" w:date="2005-01-15T17:32:00Z"/>
        </w:rPr>
      </w:pPr>
      <w:ins w:id="1846" w:author="william adams" w:date="2005-01-15T17:32:00Z">
        <w:r>
          <w:rPr/>
          <w:t>Writing Process</w:t>
        </w:r>
      </w:ins>
    </w:p>
    <w:p>
      <w:pPr>
        <w:pStyle w:val="Normal"/>
        <w:numPr>
          <w:ilvl w:val="1"/>
          <w:numId w:val="4"/>
        </w:numPr>
        <w:ind w:left="360" w:hanging="360"/>
        <w:rPr>
          <w:ins w:id="1849" w:author="william adams" w:date="2005-01-15T17:32:00Z"/>
        </w:rPr>
      </w:pPr>
      <w:ins w:id="1848" w:author="william adams" w:date="2005-01-15T17:32:00Z">
        <w:r>
          <w:rPr/>
          <w:t xml:space="preserve">SE process </w:t>
        </w:r>
      </w:ins>
    </w:p>
    <w:p>
      <w:pPr>
        <w:pStyle w:val="Normal"/>
        <w:numPr>
          <w:ilvl w:val="1"/>
          <w:numId w:val="4"/>
        </w:numPr>
        <w:ind w:left="360" w:hanging="360"/>
        <w:rPr>
          <w:ins w:id="1851" w:author="william adams" w:date="2005-01-15T17:32:00Z"/>
        </w:rPr>
      </w:pPr>
      <w:ins w:id="1850" w:author="william adams" w:date="2005-01-15T17:32:00Z">
        <w:r>
          <w:rPr/>
          <w:t>Myers Briggs summary (with deliverable 5)</w:t>
        </w:r>
      </w:ins>
    </w:p>
    <w:p>
      <w:pPr>
        <w:pStyle w:val="Normal"/>
        <w:rPr>
          <w:ins w:id="1853" w:author="william adams" w:date="2005-01-15T17:32:00Z"/>
        </w:rPr>
      </w:pPr>
      <w:ins w:id="1852" w:author="william adams" w:date="2005-01-15T17:32:00Z">
        <w:r>
          <w:rPr/>
        </w:r>
      </w:ins>
    </w:p>
    <w:p>
      <w:pPr>
        <w:pStyle w:val="Normal"/>
        <w:numPr>
          <w:ilvl w:val="1"/>
          <w:numId w:val="4"/>
        </w:numPr>
        <w:rPr>
          <w:ins w:id="1855" w:author="william adams" w:date="2005-01-15T17:32:00Z"/>
        </w:rPr>
      </w:pPr>
      <w:ins w:id="1854" w:author="william adams" w:date="2005-01-15T17:32:00Z">
        <w:r>
          <w:rPr/>
          <w:t xml:space="preserve">Write a 600 word letter to Broadside on any topic of interest.  EG parking  problems at GMU,  Food service,  etc.    Provide a hard copy in class. </w:t>
        </w:r>
      </w:ins>
    </w:p>
    <w:p>
      <w:pPr>
        <w:pStyle w:val="Normal"/>
        <w:rPr>
          <w:ins w:id="1857" w:author="william adams" w:date="2005-01-15T17:32:00Z"/>
        </w:rPr>
      </w:pPr>
      <w:ins w:id="1856" w:author="william adams" w:date="2005-01-15T17:32:00Z">
        <w:r>
          <w:rPr/>
        </w:r>
      </w:ins>
    </w:p>
    <w:p>
      <w:pPr>
        <w:pStyle w:val="Normal"/>
        <w:numPr>
          <w:ilvl w:val="1"/>
          <w:numId w:val="4"/>
        </w:numPr>
        <w:rPr>
          <w:ins w:id="1859" w:author="william adams" w:date="2005-01-15T17:32:00Z"/>
        </w:rPr>
      </w:pPr>
      <w:ins w:id="1858" w:author="william adams" w:date="2005-01-15T17:32:00Z">
        <w:r>
          <w:rPr/>
          <w:t xml:space="preserve">Document a writing process that includes all the steps needed to write a technical report.   This should be as long and as detailed as necessary to serve as a roadmap for someone who has not done it.  Assume grammar and basics are known already and can be used without training.   </w:t>
        </w:r>
      </w:ins>
    </w:p>
    <w:p>
      <w:pPr>
        <w:pStyle w:val="Normal"/>
        <w:rPr>
          <w:ins w:id="1861" w:author="william adams" w:date="2005-01-15T17:32:00Z"/>
        </w:rPr>
      </w:pPr>
      <w:ins w:id="1860" w:author="william adams" w:date="2005-01-15T17:32:00Z">
        <w:r>
          <w:rPr/>
        </w:r>
      </w:ins>
    </w:p>
    <w:p>
      <w:pPr>
        <w:pStyle w:val="Normal"/>
        <w:numPr>
          <w:ilvl w:val="1"/>
          <w:numId w:val="4"/>
        </w:numPr>
        <w:rPr>
          <w:ins w:id="1863" w:author="william adams" w:date="2005-01-15T17:32:00Z"/>
        </w:rPr>
      </w:pPr>
      <w:ins w:id="1862" w:author="william adams" w:date="2005-01-15T17:32:00Z">
        <w:r>
          <w:rPr/>
          <w:t xml:space="preserve">Document an SE process that describes all the things that need to be done during an SDLC.   Include all  supporting processes.   This should be as long a document as necessary to fully describe all the steps that would need to be done for a senior year capstone project.   You should  tailor the process down so as to be appropriate for a senior capstone.   You should also note the areas that  may need to be expanded for a real project in a commercial environment which were minimised or deleted.   This should be usable by any capstone team to guide them to quickly and correctly finishing their first semester’s effort.  </w:t>
        </w:r>
      </w:ins>
    </w:p>
    <w:p>
      <w:pPr>
        <w:pStyle w:val="Normal"/>
        <w:rPr>
          <w:ins w:id="1865" w:author="william adams" w:date="2005-01-15T17:32:00Z"/>
        </w:rPr>
      </w:pPr>
      <w:ins w:id="1864" w:author="william adams" w:date="2005-01-15T17:32:00Z">
        <w:r>
          <w:rPr/>
        </w:r>
      </w:ins>
    </w:p>
    <w:p>
      <w:pPr>
        <w:pStyle w:val="Normal"/>
        <w:numPr>
          <w:ilvl w:val="0"/>
          <w:numId w:val="4"/>
        </w:numPr>
        <w:rPr>
          <w:ins w:id="1868" w:author="william adams" w:date="2005-01-15T17:32:00Z"/>
        </w:rPr>
      </w:pPr>
      <w:ins w:id="1866" w:author="william adams" w:date="2005-01-15T17:47:00Z">
        <w:r>
          <w:rPr/>
          <w:tab/>
        </w:r>
      </w:ins>
      <w:ins w:id="1867" w:author="william adams" w:date="2005-01-15T17:32:00Z">
        <w:r>
          <w:rPr/>
          <w:t xml:space="preserve">Copy of final presentation to be given to faculty </w:t>
        </w:r>
      </w:ins>
    </w:p>
    <w:p>
      <w:pPr>
        <w:pStyle w:val="Normal"/>
        <w:numPr>
          <w:ilvl w:val="1"/>
          <w:numId w:val="4"/>
        </w:numPr>
        <w:rPr>
          <w:ins w:id="1870" w:author="william adams" w:date="2005-01-15T17:32:00Z"/>
        </w:rPr>
      </w:pPr>
      <w:ins w:id="1869" w:author="william adams" w:date="2005-01-15T17:32:00Z">
        <w:r>
          <w:rPr/>
          <w:t>Provide a copy of the slides that will be used when briefing the faculty.  Refer to item 1.</w:t>
        </w:r>
      </w:ins>
    </w:p>
    <w:p>
      <w:pPr>
        <w:pStyle w:val="Normal"/>
        <w:rPr>
          <w:ins w:id="1872" w:author="william adams" w:date="2005-01-15T17:32:00Z"/>
        </w:rPr>
      </w:pPr>
      <w:ins w:id="1871" w:author="william adams" w:date="2005-01-15T17:32:00Z">
        <w:r>
          <w:rPr/>
        </w:r>
      </w:ins>
    </w:p>
    <w:p>
      <w:pPr>
        <w:pStyle w:val="Normal"/>
        <w:numPr>
          <w:ilvl w:val="0"/>
          <w:numId w:val="4"/>
        </w:numPr>
        <w:rPr>
          <w:ins w:id="1875" w:author="william adams" w:date="2005-01-15T17:32:00Z"/>
        </w:rPr>
      </w:pPr>
      <w:ins w:id="1873" w:author="william adams" w:date="2005-01-15T17:47:00Z">
        <w:r>
          <w:rPr/>
          <w:tab/>
        </w:r>
      </w:ins>
      <w:ins w:id="1874" w:author="william adams" w:date="2005-01-15T17:32:00Z">
        <w:r>
          <w:rPr/>
          <w:t>There will be a midterm exam.</w:t>
        </w:r>
      </w:ins>
    </w:p>
    <w:p>
      <w:pPr>
        <w:pStyle w:val="Normal"/>
        <w:rPr>
          <w:ins w:id="1877" w:author="william adams" w:date="2005-01-15T17:32:00Z"/>
        </w:rPr>
      </w:pPr>
      <w:ins w:id="1876" w:author="william adams" w:date="2005-01-15T17:32:00Z">
        <w:r>
          <w:rPr/>
        </w:r>
      </w:ins>
    </w:p>
    <w:p>
      <w:pPr>
        <w:pStyle w:val="Normal"/>
        <w:numPr>
          <w:ilvl w:val="1"/>
          <w:numId w:val="4"/>
        </w:numPr>
        <w:rPr>
          <w:ins w:id="1879" w:author="william adams" w:date="2005-01-15T17:32:00Z"/>
        </w:rPr>
      </w:pPr>
      <w:ins w:id="1878" w:author="william adams" w:date="2005-01-15T17:32:00Z">
        <w:r>
          <w:rPr/>
          <w:t xml:space="preserve">Read the book, review your notes, look for additional tutorial and reference material on the web.  This is all open book, open notes. </w:t>
        </w:r>
      </w:ins>
    </w:p>
    <w:p>
      <w:pPr>
        <w:pStyle w:val="Normal"/>
        <w:rPr>
          <w:ins w:id="1881" w:author="william adams" w:date="2005-01-15T17:32:00Z"/>
        </w:rPr>
      </w:pPr>
      <w:ins w:id="1880" w:author="william adams" w:date="2005-01-15T17:32:00Z">
        <w:r>
          <w:rPr/>
        </w:r>
      </w:ins>
    </w:p>
    <w:p>
      <w:pPr>
        <w:pStyle w:val="Normal"/>
        <w:numPr>
          <w:ilvl w:val="0"/>
          <w:numId w:val="4"/>
        </w:numPr>
        <w:rPr>
          <w:ins w:id="1884" w:author="william adams" w:date="2005-01-15T17:32:00Z"/>
        </w:rPr>
      </w:pPr>
      <w:ins w:id="1882" w:author="william adams" w:date="2005-01-15T17:47:00Z">
        <w:r>
          <w:rPr/>
          <w:tab/>
        </w:r>
      </w:ins>
      <w:ins w:id="1883" w:author="william adams" w:date="2005-01-15T17:32:00Z">
        <w:r>
          <w:rPr/>
          <w:t xml:space="preserve">There will be a final exam.  </w:t>
        </w:r>
      </w:ins>
    </w:p>
    <w:p>
      <w:pPr>
        <w:pStyle w:val="Normal"/>
        <w:rPr>
          <w:ins w:id="1886" w:author="william adams" w:date="2005-01-15T17:32:00Z"/>
        </w:rPr>
      </w:pPr>
      <w:ins w:id="1885" w:author="william adams" w:date="2005-01-15T17:32:00Z">
        <w:r>
          <w:rPr/>
        </w:r>
      </w:ins>
    </w:p>
    <w:p>
      <w:pPr>
        <w:pStyle w:val="Normal"/>
        <w:numPr>
          <w:ilvl w:val="1"/>
          <w:numId w:val="4"/>
        </w:numPr>
        <w:rPr>
          <w:ins w:id="1888" w:author="william adams" w:date="2005-01-15T17:32:00Z"/>
        </w:rPr>
      </w:pPr>
      <w:ins w:id="1887" w:author="william adams" w:date="2005-01-15T17:32:00Z">
        <w:r>
          <w:rPr/>
          <w:t xml:space="preserve">Read the book, review your notes, look for additional tutorial and reference material on the web.  This is all open book, open notes. </w:t>
        </w:r>
      </w:ins>
    </w:p>
    <w:p>
      <w:pPr>
        <w:pStyle w:val="Normal"/>
        <w:rPr>
          <w:ins w:id="1890" w:author="william adams" w:date="2005-01-15T17:32:00Z"/>
        </w:rPr>
      </w:pPr>
      <w:ins w:id="1889" w:author="william adams" w:date="2005-01-15T17:32:00Z">
        <w:r>
          <w:rPr/>
        </w:r>
      </w:ins>
    </w:p>
    <w:p>
      <w:pPr>
        <w:pStyle w:val="Normal"/>
        <w:rPr/>
      </w:pPr>
      <w:hyperlink w:anchor="TopReturn">
        <w:ins w:id="1891" w:author="william adams" w:date="2005-01-15T17:44:00Z">
          <w:r>
            <w:rPr>
              <w:rStyle w:val="InternetLink"/>
            </w:rPr>
            <w:t>TopReturn</w:t>
          </w:r>
        </w:ins>
      </w:hyperlink>
    </w:p>
    <w:sectPr>
      <w:footerReference w:type="default" r:id="rId12"/>
      <w:type w:val="nextPage"/>
      <w:pgSz w:w="12240" w:h="15840"/>
      <w:pgMar w:left="1440" w:right="172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itor">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7</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5</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08" w:hanging="288"/>
      </w:pPr>
      <w:rPr>
        <w:rFonts w:ascii="Courier New" w:hAnsi="Courier New" w:cs="Courier New"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728" w:hanging="288"/>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ditor" w:hAnsi="Editor" w:eastAsia="Times New Roman" w:cs="Edito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kern w:val="2"/>
      <w:sz w:val="56"/>
      <w:szCs w:val="56"/>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sz w:val="32"/>
      <w:szCs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numPr>
        <w:ilvl w:val="4"/>
        <w:numId w:val="1"/>
      </w:numPr>
      <w:outlineLvl w:val="4"/>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Narrow" w:hAnsi="Arial Narrow" w:cs="Arial Narrow"/>
      <w:b/>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FF8040"/>
      <w:u w:val="single"/>
    </w:rPr>
  </w:style>
  <w:style w:type="character" w:styleId="Heading2Char">
    <w:name w:val="Heading 2 Char"/>
    <w:basedOn w:val="DefaultParagraphFont"/>
    <w:qFormat/>
    <w:rPr>
      <w:rFonts w:ascii="Arial Narrow" w:hAnsi="Arial Narrow" w:cs="Arial Narrow"/>
      <w:color w:val="000000"/>
      <w:sz w:val="32"/>
      <w:szCs w:val="32"/>
      <w:lang w:val="en-US" w:bidi="ar-SA"/>
    </w:rPr>
  </w:style>
  <w:style w:type="paragraph" w:styleId="Heading">
    <w:name w:val="Heading"/>
    <w:basedOn w:val="Normal"/>
    <w:next w:val="TextBody"/>
    <w:qFormat/>
    <w:pPr>
      <w:jc w:val="center"/>
      <w:outlineLvl w:val="0"/>
    </w:pPr>
    <w:rPr>
      <w:rFonts w:ascii="Arial Narrow" w:hAnsi="Arial Narrow" w:cs="Arial Narrow"/>
      <w:b/>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Heading41">
    <w:name w:val="heading 4"/>
    <w:basedOn w:val="Heading3"/>
    <w:qFormat/>
    <w:pPr>
      <w:keepNext w:val="false"/>
      <w:numPr>
        <w:ilvl w:val="0"/>
        <w:numId w:val="0"/>
      </w:numPr>
      <w:outlineLvl w:val="9"/>
    </w:pPr>
    <w:rPr>
      <w:rFonts w:cs="Arial"/>
      <w:b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ams1@gmu.edu" TargetMode="External"/><Relationship Id="rId3" Type="http://schemas.openxmlformats.org/officeDocument/2006/relationships/hyperlink" Target="http://www.netacc.net/~williamadams/Index.html" TargetMode="External"/><Relationship Id="rId4" Type="http://schemas.openxmlformats.org/officeDocument/2006/relationships/hyperlink" Target="http://home.isp-direct.com/~williamadams/" TargetMode="External"/><Relationship Id="rId5" Type="http://schemas.openxmlformats.org/officeDocument/2006/relationships/hyperlink" Target="http://www.netacc.net/~williamadams/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8:04:00Z</dcterms:created>
  <dc:creator>William Adams</dc:creator>
  <dc:description/>
  <cp:keywords/>
  <dc:language>en-US</dc:language>
  <cp:lastModifiedBy>william adams</cp:lastModifiedBy>
  <cp:lastPrinted>2005-01-14T16:03:00Z</cp:lastPrinted>
  <dcterms:modified xsi:type="dcterms:W3CDTF">2005-01-15T18:18:00Z</dcterms:modified>
  <cp:revision>6</cp:revision>
  <dc:subject/>
  <dc:title>Syllabus/Schedule</dc:title>
</cp:coreProperties>
</file>